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EXTO</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t xml:space="preserve">Ear infections 'link' to obesit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color w:val="000000"/>
          <w:szCs w:val="24"/>
          <w:lang w:val="en-US" w:eastAsia="pt-BR"/>
        </w:rPr>
        <w:t xml:space="preserve">A history of severe ear infections or tonsil trouble may increase the chances of being obese later in life, according to scientist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About a third of children get recurrent otitis media and research presented at a US conference suggests a link.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nfections may affect food choices by damaging nerves involved in taste, the researchers said.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However, a number of UK experts raised doubts about the findings, with one saying a link was "extremely unlikel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Five separate studies aired at the American Psychological Association's conference hinted at an association between either ear infection or tonsil removal surgery and obesity.</w:t>
      </w:r>
    </w:p>
    <w:p>
      <w:pPr>
        <w:pStyle w:val="Normal"/>
        <w:suppressAutoHyphens w:val="false"/>
        <w:rPr/>
      </w:pPr>
      <w:r>
        <w:rPr>
          <w:rFonts w:cs="Times New Roman" w:ascii="Times New Roman" w:hAnsi="Times New Roman"/>
          <w:bCs w:val="false"/>
          <w:color w:val="000000"/>
          <w:szCs w:val="24"/>
          <w:lang w:val="en-US" w:eastAsia="pt-BR"/>
        </w:rPr>
        <w:t xml:space="preserve"> </w:t>
      </w:r>
      <w:r>
        <w:rPr>
          <w:rFonts w:cs="Times New Roman" w:ascii="Times New Roman" w:hAnsi="Times New Roman"/>
          <w:bCs w:val="false"/>
          <w:color w:val="000000"/>
          <w:szCs w:val="24"/>
          <w:lang w:val="en-US" w:eastAsia="pt-BR"/>
        </w:rPr>
        <w:t xml:space="preserve">In the first, more than 6,000 adults were quizzed about their history of ear infections and the results suggested that those with a moderate to severe history were 62% more likely to be obese.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Dr Linda Bartoshuk, who led the study at the University of Florida College of Dentistry, said that the finding was of "considerable" public health interest.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Another research project found that women who had impaired taste functioning were more likely to prefer sweet and high fat foods and more likely to be overweight.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study authors suggested that nerve damage caused by severe infections could be to blame for thi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Dr Kathleen Daly, from the University of Minnesota Twin-Cities, presented research which suggested that babies treated with grommets for recurrent ear infections were likely to increase in terms of "body mass index" (BMI).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She said: "Obesity has doubled over the past 20 years among pre-school children.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more data we collect on what contributes to this major public health problem, the greater likelihood that we can help prevent it."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Having tonsils removed can be a sign of recurrent infection problems in the ear, nose and throat, and a survey of almost 14,000 people found that those who had had tonsils removed were 40% more likely to be overweight as adults.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
          <w:color w:val="000000"/>
          <w:szCs w:val="24"/>
          <w:lang w:val="en-US" w:eastAsia="pt-BR"/>
        </w:rPr>
        <w:t xml:space="preserve">'Other explanation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However, UK experts raised doubts about the strength of the finding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Paediatric ear, nose and throat surgeon Ray Clarke, from Alder Hey Children's Hospital in Liverpool, said it was well known that severe ear infections, and operations, could affect taste.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However, he said there was no other evidence that this could play a role in developing obesit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He said: "There may well be some other common factor in obesit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n terms of tonsillectomies, these are frequently given to children with breathing problems such as sleep apnoea, which is certainly linked to being overweight in adults, and may be linked to weight in children."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am Fry, from the National Obesity Forum, said: "The potential link as reported leaves us somewhat agog.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t is possible for there to be a link between otitis externa - a different form of ear infection - and obesity, because of the connection between obesity and type II diabetes, which can contribute to this condition."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Professor Mark Haggard, from the charity Deafness Research UK, said while there was a small chance that there might be an underlying genetic predisposition to both severe ear infections and obesity, the associations found here should not be overplayed.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A connection is not impossible, but to be frank, is extremely unlikely," he said.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Story from BBC NEWS:</w:t>
        <w:br/>
        <w:t>http://news.bbc.co.uk/go/pr/fr/-/2/hi/health/7561293.stm</w:t>
        <w:br/>
        <w:t>Published: 2008/08/14 23:35:32 GMT</w:t>
        <w:br/>
        <w:t>© BBC MMVIII</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p>
      <w:pPr>
        <w:pStyle w:val="Normal"/>
        <w:suppressAutoHyphens w:val="false"/>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Heading1"/>
        <w:keepNext w:val="false"/>
        <w:widowControl/>
        <w:suppressAutoHyphens w:val="false"/>
        <w:ind w:left="0" w:right="0" w:hanging="0"/>
        <w:rPr/>
      </w:pPr>
      <w:r>
        <w:rPr/>
        <w:t>TEXTO</w:t>
      </w:r>
    </w:p>
    <w:tbl>
      <w:tblPr>
        <w:tblW w:w="8078" w:type="dxa"/>
        <w:jc w:val="left"/>
        <w:tblInd w:w="-113" w:type="dxa"/>
        <w:tblLayout w:type="fixed"/>
        <w:tblCellMar>
          <w:top w:w="0" w:type="dxa"/>
          <w:left w:w="108" w:type="dxa"/>
          <w:bottom w:w="0" w:type="dxa"/>
          <w:right w:w="108" w:type="dxa"/>
        </w:tblCellMar>
      </w:tblPr>
      <w:tblGrid>
        <w:gridCol w:w="4039"/>
        <w:gridCol w:w="403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t xml:space="preserve">Ear infections 'link' to obesity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val="false"/>
                <w:szCs w:val="24"/>
                <w:lang w:eastAsia="pt-BR"/>
              </w:rPr>
            </w:pPr>
            <w:r>
              <w:rPr>
                <w:rFonts w:cs="Times New Roman" w:ascii="Times New Roman" w:hAnsi="Times New Roman"/>
                <w:b/>
                <w:bCs w:val="false"/>
                <w:szCs w:val="24"/>
                <w:lang w:eastAsia="pt-BR"/>
              </w:rPr>
              <w:t>Infecção de ouvido ligada com obesidad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color w:val="000000"/>
                <w:szCs w:val="24"/>
                <w:lang w:val="en-US" w:eastAsia="pt-BR"/>
              </w:rPr>
              <w:t xml:space="preserve">A history of severe ear infections or tonsil trouble may increase the chances of being obese later in life, according to scientists.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Um histórico de severas infecções de ouvida ou problemas de amígdalas</w:t>
            </w:r>
            <w:r>
              <w:rPr>
                <w:rFonts w:cs="Times New Roman" w:ascii="Times New Roman" w:hAnsi="Times New Roman"/>
                <w:bCs w:val="false"/>
                <w:szCs w:val="24"/>
                <w:vertAlign w:val="superscript"/>
                <w:lang w:eastAsia="pt-BR"/>
              </w:rPr>
              <w:t>(=tonsil)</w:t>
            </w:r>
            <w:r>
              <w:rPr>
                <w:rFonts w:cs="Times New Roman" w:ascii="Times New Roman" w:hAnsi="Times New Roman"/>
                <w:bCs w:val="false"/>
                <w:szCs w:val="24"/>
                <w:lang w:eastAsia="pt-BR"/>
              </w:rPr>
              <w:t xml:space="preserve"> pode aumentar as chances de ser obeso mais tarde na vida, de acordo com cientista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About a third of children get recurrent otitis media and research presented at a US conference suggests a link.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Sobre um terço das crianças ocorre recorrente otite média e pesquisa apresentada numa conferência nos EUA sugere uma ligação.</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nfections may affect food choices by damaging nerves involved in taste, the researchers said.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As infecções podem afetar a escolha dos alimentos pelos danos nos nervos envolvidos no paladar</w:t>
            </w:r>
            <w:r>
              <w:rPr>
                <w:rFonts w:cs="Times New Roman" w:ascii="Times New Roman" w:hAnsi="Times New Roman"/>
                <w:bCs w:val="false"/>
                <w:szCs w:val="24"/>
                <w:vertAlign w:val="superscript"/>
                <w:lang w:eastAsia="pt-BR"/>
              </w:rPr>
              <w:t>(=taste)</w:t>
            </w:r>
            <w:r>
              <w:rPr>
                <w:rFonts w:cs="Times New Roman" w:ascii="Times New Roman" w:hAnsi="Times New Roman"/>
                <w:bCs w:val="false"/>
                <w:szCs w:val="24"/>
                <w:lang w:eastAsia="pt-BR"/>
              </w:rPr>
              <w:t>, disse um pesquisador.</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However, a number of UK experts raised doubts about the findings, with one saying a link was "extremely unlikel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Contudo, um número especialistas do Reino Unido</w:t>
            </w:r>
            <w:r>
              <w:rPr>
                <w:rFonts w:cs="Times New Roman" w:ascii="Times New Roman" w:hAnsi="Times New Roman"/>
                <w:bCs w:val="false"/>
                <w:szCs w:val="24"/>
                <w:vertAlign w:val="superscript"/>
                <w:lang w:eastAsia="pt-BR"/>
              </w:rPr>
              <w:t>(UK =United Kingdom)</w:t>
            </w:r>
            <w:r>
              <w:rPr>
                <w:rFonts w:cs="Times New Roman" w:ascii="Times New Roman" w:hAnsi="Times New Roman"/>
                <w:bCs w:val="false"/>
                <w:szCs w:val="24"/>
                <w:lang w:eastAsia="pt-BR"/>
              </w:rPr>
              <w:t xml:space="preserve"> levantou problemas sobre as achados, com um dizendo que a ligação era “extremamente improvável”.</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Five separate studies aired at the American Psychological Association's conference hinted at an association between either ear infection or tonsil removal surgery and obesity.</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Cinco estudos separados publicados</w:t>
            </w:r>
            <w:r>
              <w:rPr>
                <w:rFonts w:cs="Times New Roman" w:ascii="Times New Roman" w:hAnsi="Times New Roman"/>
                <w:bCs w:val="false"/>
                <w:szCs w:val="24"/>
                <w:vertAlign w:val="superscript"/>
                <w:lang w:eastAsia="pt-BR"/>
              </w:rPr>
              <w:t>(air = arejar, publicar, divulgar)</w:t>
            </w:r>
            <w:r>
              <w:rPr>
                <w:rFonts w:cs="Times New Roman" w:ascii="Times New Roman" w:hAnsi="Times New Roman"/>
                <w:bCs w:val="false"/>
                <w:szCs w:val="24"/>
                <w:lang w:eastAsia="pt-BR"/>
              </w:rPr>
              <w:t xml:space="preserve"> na conferência da Associação Psicológica Americana sugeriu uma associação entre uma infecção de ouvido ou cirurgia de remoção de amígdalas e obesidade.</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n the first, more than 6,000 adults were quizzed about their history of ear infections and the results suggested that those with a moderate to severe history were 62% more likely to be obese.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Por primeiro, mais de 6.000 adultos foram perguntados sobre seu histórico de infecções de ouvido e os resultados sugerem que aqueles com um moderado para severo histórico são 62% mais prováveis para ser obeso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Dr Linda Bartoshuk, who led the study at the University of Florida College of Dentistry, said that the finding was of "considerable" public health interest.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A Dra. Linda Bartoshuk, que levou o estudo para a Universidade da Flórida, Faculdade de Odontologia, disse que o achado era de “considerável” interesse público de saúde.</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Another research project found that women who had impaired taste functioning were more likely to prefer sweet and high fat foods and more likely to be overweight.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Outro projeto de pesquisa encontrou que mulheres que o funcionamento do paladar</w:t>
            </w:r>
            <w:r>
              <w:rPr>
                <w:rFonts w:cs="Times New Roman" w:ascii="Times New Roman" w:hAnsi="Times New Roman"/>
                <w:bCs w:val="false"/>
                <w:szCs w:val="24"/>
                <w:vertAlign w:val="superscript"/>
                <w:lang w:eastAsia="pt-BR"/>
              </w:rPr>
              <w:t>(=taste)</w:t>
            </w:r>
            <w:r>
              <w:rPr>
                <w:rFonts w:cs="Times New Roman" w:ascii="Times New Roman" w:hAnsi="Times New Roman"/>
                <w:bCs w:val="false"/>
                <w:szCs w:val="24"/>
                <w:lang w:eastAsia="pt-BR"/>
              </w:rPr>
              <w:t xml:space="preserve"> prejudicado</w:t>
            </w:r>
            <w:r>
              <w:rPr>
                <w:rFonts w:cs="Times New Roman" w:ascii="Times New Roman" w:hAnsi="Times New Roman"/>
                <w:bCs w:val="false"/>
                <w:szCs w:val="24"/>
                <w:vertAlign w:val="superscript"/>
                <w:lang w:eastAsia="pt-BR"/>
              </w:rPr>
              <w:t>(=impaired)</w:t>
            </w:r>
            <w:r>
              <w:rPr>
                <w:rFonts w:cs="Times New Roman" w:ascii="Times New Roman" w:hAnsi="Times New Roman"/>
                <w:bCs w:val="false"/>
                <w:szCs w:val="24"/>
                <w:lang w:eastAsia="pt-BR"/>
              </w:rPr>
              <w:t xml:space="preserve"> são mais prováveis para preferir açúcar e comidas com muita gordura e mais prováveis para serem acima do peso.</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study authors suggested that nerve damage caused by severe infections could be to blame for thi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Os autores do estudo sugeriram que os danos nervosos causados por severas infecções poderiam ser responsabilizados por isto.</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Dr Kathleen Daly, from the University of Minnesota Twin-Cities, presented research which suggested that babies treated with grommets for recurrent ear infections were likely to increase in terms of "body mass index" (BMI).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A Dra. Kathleen Daly, da Universidade de Minnesota Twin-Cities, apresentou pesquisa que sugeriu que os bebês tratados com isolantes para recorrentes infecções de ouvido são prováveis para aumentar em termos de “índice de massa corporal” (BMI).</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She said: "Obesity has doubled over the past 20 years among pre-school children.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Ele disse: “A obesidade tem dobrado nos últimos 20 anos entre as crianças pré-escolare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he more data we collect on what contributes to this major public health problem, the greater likelihood that we can help prevent it."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w:t>
            </w:r>
            <w:r>
              <w:rPr>
                <w:rFonts w:cs="Times New Roman" w:ascii="Times New Roman" w:hAnsi="Times New Roman"/>
                <w:bCs w:val="false"/>
                <w:szCs w:val="24"/>
                <w:lang w:eastAsia="pt-BR"/>
              </w:rPr>
              <w:t>O maior dado que nós coletamos sobre o que contribui para este principal</w:t>
            </w:r>
            <w:r>
              <w:rPr>
                <w:rFonts w:cs="Times New Roman" w:ascii="Times New Roman" w:hAnsi="Times New Roman"/>
                <w:bCs w:val="false"/>
                <w:szCs w:val="24"/>
                <w:vertAlign w:val="superscript"/>
                <w:lang w:eastAsia="pt-BR"/>
              </w:rPr>
              <w:t>(=major)</w:t>
            </w:r>
            <w:r>
              <w:rPr>
                <w:rFonts w:cs="Times New Roman" w:ascii="Times New Roman" w:hAnsi="Times New Roman"/>
                <w:bCs w:val="false"/>
                <w:szCs w:val="24"/>
                <w:lang w:eastAsia="pt-BR"/>
              </w:rPr>
              <w:t xml:space="preserve"> problema de saúde, é a grande probabilidade que nós podemos ajudar a preveni-la. </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Having tonsils removed can be a sign of recurrent infection problems in the ear, nose and throat, and a survey of almost 14,000 people found that those who had had tonsils removed were 40% more likely to be overweight as adult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Tendo removido as amígdalas podemos ter um sinal de recorrente problemas de infecção no ouvido, nariz</w:t>
            </w:r>
            <w:r>
              <w:rPr>
                <w:rFonts w:cs="Times New Roman" w:ascii="Times New Roman" w:hAnsi="Times New Roman"/>
                <w:bCs w:val="false"/>
                <w:szCs w:val="24"/>
                <w:vertAlign w:val="superscript"/>
                <w:lang w:eastAsia="pt-BR"/>
              </w:rPr>
              <w:t>(=nose)</w:t>
            </w:r>
            <w:r>
              <w:rPr>
                <w:rFonts w:cs="Times New Roman" w:ascii="Times New Roman" w:hAnsi="Times New Roman"/>
                <w:bCs w:val="false"/>
                <w:szCs w:val="24"/>
                <w:lang w:eastAsia="pt-BR"/>
              </w:rPr>
              <w:t xml:space="preserve"> e gargante</w:t>
            </w:r>
            <w:r>
              <w:rPr>
                <w:rFonts w:cs="Times New Roman" w:ascii="Times New Roman" w:hAnsi="Times New Roman"/>
                <w:bCs w:val="false"/>
                <w:szCs w:val="24"/>
                <w:vertAlign w:val="superscript"/>
                <w:lang w:eastAsia="pt-BR"/>
              </w:rPr>
              <w:t>(=throat)</w:t>
            </w:r>
            <w:r>
              <w:rPr>
                <w:rFonts w:cs="Times New Roman" w:ascii="Times New Roman" w:hAnsi="Times New Roman"/>
                <w:bCs w:val="false"/>
                <w:szCs w:val="24"/>
                <w:lang w:eastAsia="pt-BR"/>
              </w:rPr>
              <w:t>, e um levantamento</w:t>
            </w:r>
            <w:r>
              <w:rPr>
                <w:rFonts w:cs="Times New Roman" w:ascii="Times New Roman" w:hAnsi="Times New Roman"/>
                <w:bCs w:val="false"/>
                <w:szCs w:val="24"/>
                <w:vertAlign w:val="superscript"/>
                <w:lang w:eastAsia="pt-BR"/>
              </w:rPr>
              <w:t>(=survey: levantamento, visão, vistoriar, olhar)</w:t>
            </w:r>
            <w:r>
              <w:rPr>
                <w:rFonts w:cs="Times New Roman" w:ascii="Times New Roman" w:hAnsi="Times New Roman"/>
                <w:bCs w:val="false"/>
                <w:szCs w:val="24"/>
                <w:lang w:eastAsia="pt-BR"/>
              </w:rPr>
              <w:t xml:space="preserve"> de quase 14.000 pessoas encontrou que aquelas que tinham tido as amígdalas removidas são 40% mais prováveis para estar acima do peso como adulto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
                <w:color w:val="000000"/>
                <w:szCs w:val="24"/>
                <w:lang w:val="en-US" w:eastAsia="pt-BR"/>
              </w:rPr>
              <w:t xml:space="preserve">'Other explanations'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
                <w:b/>
                <w:bCs w:val="false"/>
                <w:szCs w:val="24"/>
                <w:lang w:eastAsia="pt-BR"/>
              </w:rPr>
            </w:pPr>
            <w:r>
              <w:rPr>
                <w:rFonts w:cs="Times New Roman" w:ascii="Times New Roman" w:hAnsi="Times New Roman"/>
                <w:b/>
                <w:bCs w:val="false"/>
                <w:szCs w:val="24"/>
                <w:lang w:eastAsia="pt-BR"/>
              </w:rPr>
              <w:t>Outras explicaçõe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However, UK experts raised doubts about the strength of the findings. </w:t>
            </w:r>
          </w:p>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Contudo, especialistas do Reino Unido levantaram problemas sobre a força dos achado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Paediatric ear, nose and throat surgeon Ray Clarke, from Alder Hey Children's Hospital in Liverpool, said it was well known that severe ear infections, and operations, could affect taste.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Ray Clarke, pediatra de ouvido, nariz e gargante, de Alder Hey Children’s Hospital em Liverpool, disse que isto era bem conhecido que severas infecções, e operações, poderiam afetar o paladar.</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However, he said there was no other evidence that this could play a role in developing obesit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Contudo, ele disse que não havia outra evidência que isto poderia ser uma regra para o desenvolvimento da obesidade.</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He said: "There may well be some other common factor in obesity.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Ele disse: “Ali pode bem estar algum outro fator comum na obesidade.</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n terms of tonsillectomies, these are frequently given to children with breathing problems such as sleep apnoea, which is certainly linked to being overweight in adults, and may be linked to weight in children."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w:t>
            </w:r>
            <w:r>
              <w:rPr>
                <w:rFonts w:cs="Times New Roman" w:ascii="Times New Roman" w:hAnsi="Times New Roman"/>
                <w:bCs w:val="false"/>
                <w:szCs w:val="24"/>
                <w:lang w:eastAsia="pt-BR"/>
              </w:rPr>
              <w:t xml:space="preserve">Em termos de </w:t>
            </w:r>
            <w:r>
              <w:rPr>
                <w:rFonts w:cs="Times New Roman" w:ascii="Times New Roman" w:hAnsi="Times New Roman"/>
                <w:bCs w:val="false"/>
                <w:szCs w:val="24"/>
                <w:u w:val="single"/>
                <w:lang w:eastAsia="pt-BR"/>
              </w:rPr>
              <w:t>operações para retiradas das amígdalas</w:t>
            </w:r>
            <w:r>
              <w:rPr>
                <w:rFonts w:cs="Times New Roman" w:ascii="Times New Roman" w:hAnsi="Times New Roman"/>
                <w:bCs w:val="false"/>
                <w:szCs w:val="24"/>
                <w:u w:val="single"/>
                <w:vertAlign w:val="superscript"/>
                <w:lang w:eastAsia="pt-BR"/>
              </w:rPr>
              <w:t>(=tonsillectomies)</w:t>
            </w:r>
            <w:r>
              <w:rPr>
                <w:rFonts w:cs="Times New Roman" w:ascii="Times New Roman" w:hAnsi="Times New Roman"/>
                <w:bCs w:val="false"/>
                <w:szCs w:val="24"/>
                <w:lang w:eastAsia="pt-BR"/>
              </w:rPr>
              <w:t xml:space="preserve"> aplicadas para crianças com problemas de respiração</w:t>
            </w:r>
            <w:r>
              <w:rPr>
                <w:rFonts w:cs="Times New Roman" w:ascii="Times New Roman" w:hAnsi="Times New Roman"/>
                <w:bCs w:val="false"/>
                <w:szCs w:val="24"/>
                <w:vertAlign w:val="superscript"/>
                <w:lang w:eastAsia="pt-BR"/>
              </w:rPr>
              <w:t>(=breating)</w:t>
            </w:r>
            <w:r>
              <w:rPr>
                <w:rFonts w:cs="Times New Roman" w:ascii="Times New Roman" w:hAnsi="Times New Roman"/>
                <w:bCs w:val="false"/>
                <w:szCs w:val="24"/>
                <w:lang w:eastAsia="pt-BR"/>
              </w:rPr>
              <w:t xml:space="preserve"> como apnéia do sono, a qual é certamente ligada como o sobrepeso em adultos, e pode estar ligado com o peso em criança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Tam Fry, from the National Obesity Forum, said: "The potential link as reported leaves us somewhat agog.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Tam Fry, do Fórum Nacional de Obesidade disse: “A ligação potencial como relatada nos deixa um pouco impacientes.</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It is possible for there to be a link between otitis externa - a different form of ear infection - and obesity, because of the connection between obesity and type II diabetes, which can contribute to this condition."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w:t>
            </w:r>
            <w:r>
              <w:rPr>
                <w:rFonts w:cs="Times New Roman" w:ascii="Times New Roman" w:hAnsi="Times New Roman"/>
                <w:bCs w:val="false"/>
                <w:szCs w:val="24"/>
                <w:lang w:eastAsia="pt-BR"/>
              </w:rPr>
              <w:t>Isto é possível haver uma ligação entre otite externa – uma forma diferente de infecção de ouvido – e obesidade, por causa da conexão entre a obesidade e tipo de diabetes II, a qual pode contribuir para esta condição”.</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Professor Mark Haggard, from the charity Deafness Research UK, said while there was a small chance that there might be an underlying genetic predisposition to both severe ear infections and obesity, the associations found here should not be overplayed.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O Professor Mark Haggard, da instituição Deafness Reseach UK, disse que enquanto não houver uma pequena chance de que poderia haver uma obscura pré-disposição genética para ambos, severa infecção de ouvido e obesidade, a associação encontrada ali não deveria ser sobrepujada.</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t xml:space="preserve">"A connection is not impossible, but to be frank, is extremely unlikely," he said. </w:t>
            </w:r>
          </w:p>
          <w:p>
            <w:pPr>
              <w:pStyle w:val="Normal"/>
              <w:suppressAutoHyphens w:val="false"/>
              <w:rPr>
                <w:rFonts w:ascii="Times New Roman" w:hAnsi="Times New Roman" w:cs="Times New Roman"/>
                <w:bCs w:val="false"/>
                <w:color w:val="000000"/>
                <w:szCs w:val="24"/>
                <w:lang w:val="en-US" w:eastAsia="pt-BR"/>
              </w:rPr>
            </w:pPr>
            <w:r>
              <w:rPr>
                <w:rFonts w:cs="Times New Roman" w:ascii="Times New Roman" w:hAnsi="Times New Roman"/>
                <w:bCs w:val="false"/>
                <w:color w:val="000000"/>
                <w:szCs w:val="24"/>
                <w:lang w:val="en-US" w:eastAsia="pt-BR"/>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t>“</w:t>
            </w:r>
            <w:r>
              <w:rPr>
                <w:rFonts w:cs="Times New Roman" w:ascii="Times New Roman" w:hAnsi="Times New Roman"/>
                <w:bCs w:val="false"/>
                <w:szCs w:val="24"/>
                <w:lang w:eastAsia="pt-BR"/>
              </w:rPr>
              <w:t>Uma conexão não é impossível, mas para ser franco, é extremamente improvável”, ele disse.</w:t>
            </w:r>
          </w:p>
          <w:p>
            <w:pPr>
              <w:pStyle w:val="Normal"/>
              <w:suppressAutoHyphens w:val="false"/>
              <w:rPr>
                <w:rFonts w:ascii="Times New Roman" w:hAnsi="Times New Roman" w:cs="Times New Roman"/>
                <w:bCs w:val="false"/>
                <w:szCs w:val="24"/>
                <w:lang w:eastAsia="pt-BR"/>
              </w:rPr>
            </w:pPr>
            <w:r>
              <w:rPr>
                <w:rFonts w:cs="Times New Roman" w:ascii="Times New Roman" w:hAnsi="Times New Roman"/>
                <w:bCs w:val="false"/>
                <w:szCs w:val="24"/>
                <w:lang w:eastAsia="pt-BR"/>
              </w:rPr>
            </w:r>
          </w:p>
        </w:tc>
      </w:tr>
    </w:tbl>
    <w:p>
      <w:pPr>
        <w:pStyle w:val="Normal"/>
        <w:suppressAutoHyphens w:val="false"/>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5</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pPr>
    <w:r>
      <w:rPr>
        <w:sz w:val="12"/>
      </w:rPr>
      <w:t>16/08/2008 – Tradução No. 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 Mincho"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51:00Z</dcterms:created>
  <dc:creator>Adinoél Sebastião</dc:creator>
  <dc:description/>
  <cp:keywords/>
  <dc:language>en-US</dc:language>
  <cp:lastModifiedBy>Adinoél</cp:lastModifiedBy>
  <cp:lastPrinted>2008-07-02T11:38:00Z</cp:lastPrinted>
  <dcterms:modified xsi:type="dcterms:W3CDTF">2008-08-15T22:11:00Z</dcterms:modified>
  <cp:revision>6</cp:revision>
  <dc:subject>Tradução de Inglês</dc:subject>
  <dc:title>Diário do Dyno</dc:title>
</cp:coreProperties>
</file>