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Data points to weaker UK econom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The UK service sector - which accounts for three-quarters of the economy - shrank for the third month running in July, according to a surve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Chartered Institute for Purchasing and Supply said its index of service sector activity was 47.4 in Jul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hile this was better than June's figure of 47.1, a figure of less than 50 indicates contraction in the sector.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eparate figures showed that UK manufacturing output fell for a fourth consecutive month in Jun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nalysts said the weak service sector and manufacturing figures meant that the Bank of England's monetary policy committee was unlikely to change interest rates from 5% on Thursda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 think they should be sitting on their hands this month," said George Buckley at Deutsche Bank.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Growth shav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Manufacturing output fell 0.5% on the previous month and 1.3% over the year with widespread declines in most sectors, official data show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was the fourth consecutive month of declines in manufacturing output, and biggest annual fall in manufacturing output since December 2005, when it fell by 1.9%.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Office for National Statistics (ONS) said the figures would take 0.06 percentage points off the estimate for UK economic growth in the second quarter of 2008, which was initially predicted at 0.2%.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figures come a day after the regional trends survey from the CBI and Experian suggested that the bulk of manufacturers across the country expect production to fall in the next three month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business/7542516.stm</w:t>
        <w:br/>
        <w:t>Published: 2008/08/05 09:58:49 GMT</w:t>
        <w:br/>
        <w:t>© BBC MMVIII</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r>
        <w:br w:type="page"/>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23</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Data points to weaker UK economy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Dados apontam para enfraquecimento da economia do Reino Unido.</w:t>
            </w:r>
          </w:p>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The UK service sector - which accounts for three-quarters of the economy - shrank for the third month running in July, according to a survey.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setor de serviços do Reino Unido – o qual conta com três quartos da economia – encolheu pelo terceiro mês em julho, de acordo com um exam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Chartered Institute for Purchasing and Supply said its index of service sector activity was 47.4 in Jul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Chartered Instituto for Purchasing and Supply disse que seu índice para a atividade do setor de serviços foi 47,4 em julh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hile this was better than June's figure of 47.1, a figure of less than 50 indicates contraction in the sector.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Enquanto este foi melhor do que o número de junho de 47,1, um número menor do que 50 indica contração no setor.</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eparate figures showed that UK manufacturing output fell for a fourth consecutive month in Jun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Números separados mostram que a produção do Reino Unido produziu menos pelo quarto mês consecutivo no mês de junh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nalysts said the weak service sector and manufacturing figures meant that the Bank of England's monetary policy committee was unlikely to change interest rates from 5% on Thursda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nalistas dizem que o enfraquecimento do setor de serviços e produção mostra principalmente que a política do comitê de monetária do Banco da Inglaterra estava improvavelmente para mudar as taxas de juros para 5% na quinta-feir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 think they should be sitting on their hands this month," said George Buckley at Deutsche Bank.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Eu penso que eles estariam sentando sobre suas mãos este mês”, disse George Buckley do Deutsche Bank.</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Growth shav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Crescimento fati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Manufacturing output fell 0.5% on the previous month and 1.3% over the year with widespread declines in most sectors, official data showed.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produção produziu menos 0,5% sobre as previsões do mês e 1,3% sobre a do ano com declínio espalhado em mais setores, mostram os dados oficiai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was the fourth consecutive month of declines in manufacturing output, and biggest annual fall in manufacturing output since December 2005, when it fell by 1.9%.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Este foi o quarto mês consecutivo de declínio na produção produzida, e a maior queda anual na produção produzido desde dezembro de 2005, quando ela caiu 1,9%.</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Office for National Statistics (ONS) said the figures would take 0.06 percentage points off the estimate for UK economic growth in the second quarter of 2008, which was initially predicted at 0.2%.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Office for National Statistics (ONS) disse que os números tomariam 0,06 pontos percentuais do estimado para o crescimento econômico do Reino Unido no segundo trimestre de 2008, o qual foi inicialmente previsto em 0,2%.</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figures come a day after the regional trends survey from the CBI and Experian suggested that the bulk of manufacturers across the country expect production to fall in the next three month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Cs w:val="24"/>
                <w:lang w:eastAsia="pt-BR"/>
              </w:rPr>
              <w:t>Os números chegam um dia após o exame de tendência regional da CBI e Experian sugerirem que a massa de produtores em todo o país esperam que a produção caia nos próximos três mes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bl>
    <w:p>
      <w:pPr>
        <w:pStyle w:val="Normal"/>
        <w:suppressAutoHyphens w:val="false"/>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Normal"/>
        <w:suppressAutoHyphens w:val="false"/>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Normal"/>
        <w:suppressAutoHyphens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07/08/2008 – Tradução No. 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25:00Z</dcterms:created>
  <dc:creator>Adinoél Sebastião</dc:creator>
  <dc:description/>
  <cp:keywords/>
  <dc:language>en-US</dc:language>
  <cp:lastModifiedBy>Adinoél</cp:lastModifiedBy>
  <cp:lastPrinted>2008-07-02T11:38:00Z</cp:lastPrinted>
  <dcterms:modified xsi:type="dcterms:W3CDTF">2008-08-06T18:49:00Z</dcterms:modified>
  <cp:revision>4</cp:revision>
  <dc:subject>Tradução de Inglês</dc:subject>
  <dc:title>Diário do Dyno</dc:title>
</cp:coreProperties>
</file>