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Obama urges opening oil reserve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Democratic presidential hopeful Barack Obama has called for the US to dip into its strategic oil reserves to lower fuel prices in the short-term.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enator Obama's call, a reversal of his earlier stance, came as he unveiled an energy plan designed, he said, to reduce US dependence on foreign oi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oth Mr Obama and his Republican rival, John McCain, are focusing on ways of tackling the high cost of energ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is a key issue as campaigning for November's election intensifie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Mr Obama, speaking on Monday as he celebrated his 47th birthday, put forward plans to reduce US dependence on foreign oil in 10 ye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reaking our oil addiction is one of the greatest challenges our generation will ever face," Mr Obama said as he visited Michigan, home to the ailing US car industry and set to be a key battleground state in the elec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will take nothing less than a complete transformation of our economy."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Story from BBC NEWS:</w:t>
        <w:br/>
        <w:t>http://news.bbc.co.uk/go/pr/fr/-/2/hi/americas/7541291.stm</w:t>
        <w:br/>
        <w:t>Published: 2008/08/05 09:47:52 GMT</w:t>
        <w:br/>
        <w:t>© BBC MMVIII</w:t>
      </w:r>
      <w:r>
        <w:br w:type="page"/>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RADUÇÃO LIVRE No. 422</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Obama urges opening oil reserve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t>Obama realça abertura das reservas de óle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Democratic presidential hopeful Barack Obama has called for the US to dip into its strategic oil reserves to lower fuel prices in the short-term.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aspirante à presidência, o democrata Barack Obama, chamou os EUA para declinar de suas reservas estratégicas de óleo para baixar os preços do combustível em curto praz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t>DIP INTO = declinar</w:t>
            </w:r>
          </w:p>
          <w:p>
            <w:pPr>
              <w:pStyle w:val="Normal"/>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t>SHORT-TERM = curto prazo</w:t>
            </w:r>
          </w:p>
          <w:p>
            <w:pPr>
              <w:pStyle w:val="Normal"/>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r>
          </w:p>
          <w:p>
            <w:pPr>
              <w:pStyle w:val="Normal"/>
              <w:suppressAutoHyphens w:val="false"/>
              <w:rPr>
                <w:rFonts w:ascii="Times New Roman" w:hAnsi="Times New Roman" w:cs="Times New Roman"/>
                <w:bCs w:val="false"/>
                <w:szCs w:val="24"/>
                <w:lang w:val="en-US" w:eastAsia="pt-BR"/>
              </w:rPr>
            </w:pPr>
            <w:r>
              <w:rPr>
                <w:rFonts w:cs="Times New Roman" w:ascii="Times New Roman" w:hAnsi="Times New Roman"/>
                <w:bCs w:val="false"/>
                <w:szCs w:val="24"/>
                <w:lang w:val="en-US"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enator Obama's call, a reversal of his earlier stance, came as he unveiled an energy plan designed, he said, to reduce US dependence on foreign oil.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chamado do Senador Obama, uma inversão de sua posição inicial, vem como ele expõe um plano de energia designado, ele disse, para reduzir a dependência dos EUA do óleo estrangeir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oth Mr Obama and his Republican rival, John McCain, are focusing on ways of tackling the high cost of energ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Mas o Senhor Obama e seu rival republicano, John McCain, estão focando sobre caminhos de equipamentos de alto custo de energia.</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is a key issue as campaigning for November's election intensifie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Isto é a chave das campanhas para as intensas eleições de Novembr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Mr Obama, speaking on Monday as he celebrated his 47th birthday, put forward plans to reduce US dependence on foreign oil in 10 year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Senhor Obama, falando na segunda-feira quando ele celebrou seu 47o. aniversário, colocou planos adiante para reduzir a dependência dos EUA sobre o óleo estrangeiro em 10 ano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Breaking our oil addiction is one of the greatest challenges our generation will ever face," Mr Obama said as he visited Michigan, home to the ailing US car industry and set to be a key battleground state in the elec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Quebrando nossa adição de óleo é uma dos grandes desafios de nossa geração jamais enfrentou”, disse o Senhor Obama quando ele visitou Michigan, lar da aflita indústria de carros e colocado para ser um estado chave na grande batalha da eleiçã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will take nothing less than a complete transformation of our econom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Isto não será menos do que uma completa transformação em nossa economia”.</w:t>
            </w:r>
          </w:p>
        </w:tc>
      </w:tr>
    </w:tbl>
    <w:p>
      <w:pPr>
        <w:pStyle w:val="Normal"/>
        <w:suppressAutoHyphens w:val="false"/>
        <w:rPr>
          <w:rFonts w:ascii="Times New Roman" w:hAnsi="Times New Roman" w:cs="Times New Roman"/>
          <w:b/>
          <w:b/>
          <w:bCs w:val="false"/>
          <w:color w:val="000000"/>
          <w:szCs w:val="20"/>
          <w:lang w:eastAsia="pt-BR"/>
        </w:rPr>
      </w:pPr>
      <w:r>
        <w:rPr>
          <w:rFonts w:cs="Times New Roman" w:ascii="Times New Roman" w:hAnsi="Times New Roman"/>
          <w:b/>
          <w:bCs w:val="false"/>
          <w:color w:val="000000"/>
          <w:szCs w:val="20"/>
          <w:lang w:eastAsia="pt-BR"/>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06/08/2008 – Tradução No. 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11:00Z</dcterms:created>
  <dc:creator>Adinoél Sebastião</dc:creator>
  <dc:description/>
  <cp:keywords/>
  <dc:language>en-US</dc:language>
  <cp:lastModifiedBy>Adinoél</cp:lastModifiedBy>
  <cp:lastPrinted>2008-07-02T11:38:00Z</cp:lastPrinted>
  <dcterms:modified xsi:type="dcterms:W3CDTF">2008-08-05T22:31:00Z</dcterms:modified>
  <cp:revision>5</cp:revision>
  <dc:subject>Tradução de Inglês</dc:subject>
  <dc:title>Diário do Dyno</dc:title>
</cp:coreProperties>
</file>