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/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XTO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 w:eastAsia="pt-BR"/>
        </w:rPr>
        <w:t xml:space="preserve">Microsoft sees end of Windows era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color w:val="000000"/>
          <w:szCs w:val="20"/>
          <w:lang w:val="en-US" w:eastAsia="pt-BR"/>
        </w:rPr>
        <w:t xml:space="preserve">Microsoft has kicked off a research project to create software that will take over when it retires Windows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Called Midori, the cut-down operating system is radically different to Microsoft's older programs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It is centred on the internet and does away with the dependencies that tie Windows to a single PC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 xml:space="preserve">It is seen as Microsoft's answer to rivals' use of "virtualisation" as a way to solve many of the problems of modern-day computing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Cs w:val="20"/>
          <w:lang w:val="en-US" w:eastAsia="pt-BR"/>
        </w:rPr>
        <w:t>Story from BBC NEWS:</w:t>
        <w:br/>
        <w:t>http://news.bbc.co.uk/go/pr/fr/-/2/hi/technology/7540282.stm</w:t>
        <w:br/>
        <w:t>Published: 2008/08/04 09:51:46 GMT</w:t>
        <w:br/>
        <w:t>© BBC MMVIII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 w:eastAsia="pt-BR"/>
        </w:rPr>
      </w:r>
      <w:r>
        <w:br w:type="page"/>
      </w:r>
    </w:p>
    <w:p>
      <w:pPr>
        <w:pStyle w:val="Heading1"/>
        <w:keepNext w:val="false"/>
        <w:widowControl/>
        <w:suppressAutoHyphens w:val="false"/>
        <w:ind w:left="0" w:right="0" w:hanging="0"/>
        <w:rPr/>
      </w:pPr>
      <w:r>
        <w:rPr/>
        <w:t>TRADUÇÃO LIVRE No. 421</w:t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0"/>
                <w:lang w:val="en-US" w:eastAsia="pt-BR"/>
              </w:rPr>
              <w:t xml:space="preserve">Microsoft sees end of Windows e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0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crosoft vê fim da era Window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pt-BR"/>
              </w:rPr>
              <w:t xml:space="preserve">Microsoft has kicked off a research project to create software that will take over when it retires Windows.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icrosoft deu o chute inicial a um projeto de pesquisa para criar um software substituto quando ele retirar o Window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val="en-US" w:eastAsia="pt-BR"/>
              </w:rPr>
              <w:t xml:space="preserve">Called Midori, the cut-down operating system is radically different to Microsoft's older programs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mado Midori, o resumido sistema operacional é radicalmente diferente dos velhos programas da Microsof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val="en-US" w:eastAsia="pt-BR"/>
              </w:rPr>
              <w:t xml:space="preserve">It is centred on the internet and does away with the dependencies that tie Windows to a single PC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 é centrado na internet e coloca de lado as dependências que liga o Windows para um simples P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AWAY WITH = PÔR DE LA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val="en-US" w:eastAsia="pt-BR"/>
              </w:rPr>
              <w:t xml:space="preserve">It is seen as Microsoft's answer to rivals' use of "virtualisation" as a way to solve many of the problems of modern-day computing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color w:val="000000"/>
                <w:szCs w:val="20"/>
                <w:lang w:val="en-US" w:eastAsia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  <w:lang w:val="en-US" w:eastAsia="pt-B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 é visto como uma resposta ao rival da Microsoft que usa da “virtualização” como um caminho para resolver muitos dos problemas do dia-a-dia moderno da computa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color w:val="000000"/>
          <w:szCs w:val="20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/>
    </w:pPr>
    <w:r>
      <w:rPr>
        <w:sz w:val="12"/>
      </w:rPr>
      <w:t>05/08/2008 – Tradução No. 4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45:00Z</dcterms:created>
  <dc:creator>Adinoél Sebastião</dc:creator>
  <dc:description/>
  <cp:keywords/>
  <dc:language>en-US</dc:language>
  <cp:lastModifiedBy>Adinoél</cp:lastModifiedBy>
  <cp:lastPrinted>2008-07-02T11:38:00Z</cp:lastPrinted>
  <dcterms:modified xsi:type="dcterms:W3CDTF">2008-08-04T21:22:00Z</dcterms:modified>
  <cp:revision>8</cp:revision>
  <dc:subject>Tradução de Inglês</dc:subject>
  <dc:title>Diário do Dyno</dc:title>
</cp:coreProperties>
</file>