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/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  <w:t xml:space="preserve">Brazil launches rainforest fund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Cs w:val="24"/>
          <w:lang w:val="en-US" w:eastAsia="pt-BR"/>
        </w:rPr>
        <w:t xml:space="preserve">Brazilian President Luis Inacio Lula da Silva has launched an international fund to protect the Amazon rainforest and help combat climate chang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The fund will promote alternatives to forest-clearing for people living in the Amazon, and support conservation and sustainable development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Officials will seek donations abroad and aim to raise $21bn (£11bn) by 2021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ut a government minister said Brazil would not accept foreign interference in its Amazon policy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The environmental group Greenpeace said it was the first time Brazil had accepted a link between global warming and preserving the rainforest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pt-BR"/>
        </w:rPr>
        <w:t xml:space="preserve">'Sovereignty non-negotiable'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Speaking at the launch in Rio de Janeiro, President Lula said Brazil was aware of how much the Amazon meant to the wider worl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Please turn on JavaScript. Media requires JavaScript to play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A look at the rainforest Brazil has launched a fund to protect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t's better for the country's image to do things right, so we can walk in international forums with our heads high," he adde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ut the Brazilian leader also insisted that the Amazon's preservation was Brazil's responsibility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We... want the sovereignty that we hold over Amazonian territory and the decisions that are made in this region to be respected," he sai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Roberto Mangabeira Unger, minister for strategic affairs, put the point more forcefully: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The fund is a vehicle by which foreign governments can help support our initiatives without exerting any influence over our national policy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We are not going to trade sovereignty for money."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 xml:space="preserve">New thinking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Greenpeace in Brazil said that the country was accepting the link between global warming and preserving the forest for the first tim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For a long time, Brazil was violently opposed to this, insisting fossil fuel was to blame," said Sergio Leitao, director of public policies for Greenpeace Brasil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That's true, historically speaking, but today forests play an important role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razilian Environment Minister Carlos Minc called for a radical change in environmental attitudes: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We are committed to reducing the destruction of the rainforest, to eliminating illegal burning and to guaranteeing a better quality of life for all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Our war is not won by simply reducing illegal burning in one month, it will be won once this environmental model that is destroying our communities and biodiversity is history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538480.stm</w:t>
        <w:br/>
        <w:t>Published: 2008/08/01 23:22:58 GMT</w:t>
        <w:br/>
        <w:t>© BBC MMVIII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en-US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DUÇÃO LIVRE No. 42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  <w:t xml:space="preserve">Brazil launches rainforest fund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t-BR"/>
              </w:rPr>
              <w:t>Brasil lança fundo para floresta tropic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pt-BR"/>
              </w:rPr>
              <w:t xml:space="preserve">Brazilian President Luis Inacio Lula da Silva has launched an international fund to protect the Amazon rainforest and help combat climate change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O presidente brasileiro Luis Inácio Lula da Silva lançou um fundo internacional para proteger a floresta tropical Amazônica e para ajudar a combater a mudança climátic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The fund will promote alternatives to forest-clearing for people living in the Amazon, and support conservation and sustainable development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O fundo promoverá alternativas para roça na floresta por pessoa vivendo na Amazônia, e suporte para conservação e desenvolvimento sustentáve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Officials will seek donations abroad and aim to raise $21bn (£11bn) by 2021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Funcionários procurarão donativos fora do país e almejam aumentar para 21 bilhões de dólares em 2021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But a government minister said Brazil would not accept foreign interference in its Amazon policy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Mas um ministro do governo disse que o Brasil não aceitará interferência estrangeira em suas políticas para a Amazôni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The environmental group Greenpeace said it was the first time Brazil had accepted a link between global warming and preserving the rainforest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O grupo ambientalista Greenpeace disse que essa foi a primeira vez que o Brasil aceitou uma ligação entre a preocupação global e a preservação da floresta tropica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pt-BR"/>
              </w:rPr>
              <w:t xml:space="preserve">'Sovereignty non-negotiable'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t-BR"/>
              </w:rPr>
              <w:t>Soberania não-negociáve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Speaking at the launch in Rio de Janeiro, President Lula said Brazil was aware of how much the Amazon meant to the wider world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Falando em um almoço no Rio de Janeiro, o Presidente Lula disse que o Brasil estava atento de quanto a Amazônia significa para todo o mund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A look at the rainforest Brazil has launched a fund to protect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Olhando para a floresta tropical o Brasil lançou um fundo para protegê-l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"It's better for the country's image to do things right, so we can walk in international forums with our heads high," he added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eastAsia="pt-BR"/>
              </w:rPr>
              <w:t>Isto é melhor para a imagem do país fazer coisas certas, então nós podemos caminhar para fóruns internacionais com nossa cabeça erguida”, ele acrescentou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But the Brazilian leader also insisted that the Amazon's preservation was Brazil's responsibility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Mas o líder brasileiro também insistiu que a preservação da Amazônia é responsabilidade do Brasi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"We... want the sovereignty that we hold over Amazonian territory and the decisions that are made in this region to be respected," he said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eastAsia="pt-BR"/>
              </w:rPr>
              <w:t>Nós… queremos a soberania que nós temos sobre o território Amazônico e as decisões que são feitas na região devem ser respeitadas”, ele diss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Roberto Mangabeira Unger, minister for strategic affairs, put the point more forcefully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"The fund is a vehicle by which foreign governments can help support our initiatives without exerting any influence over our national policy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Roberto Mangabeiro Unger, ministro para assuntos estratégicos, colocou o ponto mais fortemente: “O fundo é um veículo pelo qual governos estrangeiros podem ajudar nossas iniciativas sem exercer qualquer influência sobre nossa política naciona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"We are not going to trade sovereignty for money."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eastAsia="pt-BR"/>
              </w:rPr>
              <w:t>Nós não vamos fazer tratados de soberania por dinheiro”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pt-BR"/>
              </w:rPr>
              <w:t xml:space="preserve">New thinking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t-BR"/>
              </w:rPr>
              <w:t>Novos pensamento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Greenpeace in Brazil said that the country was accepting the link between global warming and preserving the forest for the first time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O Greenpeace no Brasil disse que o país estava aceitando a ligação entre a preocupação global e a preservação da floresta pela primeira vez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"For a long time, Brazil was violently opposed to this, insisting fossil fuel was to blame," said Sergio Leitao, director of public policies for Greenpeace Brasil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eastAsia="pt-BR"/>
              </w:rPr>
              <w:t>Por um longo tempo, o Brasil esteve violentamente oposto a isto, o combustível fóssil era o responsável”, disse Sérgio Leitão, diretor de políticas para o Greenpeace Brasi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"That's true, historically speaking, but today forests play an important role."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eastAsia="pt-BR"/>
              </w:rPr>
              <w:t>O que é verdade, historicamente falando, mas hoje as florestas têm um importante papel”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Brazilian Environment Minister Carlos Minc called for a radical change in environmental attitudes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O Ministro de Meio Ambiente brasileiro, Carlos Minc, conclamou para uma mudança radical em atitudes para o meio ambiente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"We are committed to reducing the destruction of the rainforest, to eliminating illegal burning and to guaranteeing a better quality of life for all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eastAsia="pt-BR"/>
              </w:rPr>
              <w:t>Nós estamos comprometidos para a redução da destruição da floresta tropical, para eliminação da queima ilegal e para garantir uma melhor qualidade de vida a todo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"Our war is not won by simply reducing illegal burning in one month, it will be won once this environmental model that is destroying our communities and biodiversity is history."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eastAsia="pt-BR"/>
              </w:rPr>
              <w:t>Nossa Guerra não vencida pela simples redução de queima ilegal em um mês, ela será vencida logo que o modelo de meio ambiente que está destruindo nossas comunidades e biodiversidade for história”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04/08/2008 – Tradução No. 4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Adinoél Sebastião</dc:creator>
  <dc:description/>
  <cp:keywords/>
  <dc:language>en-US</dc:language>
  <cp:lastModifiedBy>Adinoél</cp:lastModifiedBy>
  <cp:lastPrinted>2008-07-02T11:38:00Z</cp:lastPrinted>
  <dcterms:modified xsi:type="dcterms:W3CDTF">2008-08-02T21:56:00Z</dcterms:modified>
  <cp:revision>5</cp:revision>
  <dc:subject>Tradução de Inglês</dc:subject>
  <dc:title>Diário do Dyno</dc:title>
</cp:coreProperties>
</file>