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t xml:space="preserve">Brazil musician leaves government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color w:val="000000"/>
          <w:szCs w:val="24"/>
          <w:lang w:val="en-US" w:eastAsia="en-US"/>
        </w:rPr>
        <w:t xml:space="preserve">The Brazilian musician and Minister of Culture, Gilberto Gil, says he is standing down from the government to concentrate on his music career.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Mr Gil, 66, has been in government since 2003, but said for some time that he was finding it difficult to pursue two demanding roles.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e said public speaking was affecting his singing ability.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As culture minister, he championed sometimes neglected forms of cultural expression such as indigenous painting.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owever it was always clear that he hankered to return to his artistic career, and some critics questioned the level of commitment to his political role, says the BBC's Gary Duffy in Sao Paulo.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But the outgoing minister said he not been worried about the criticism he faced over the overlap between his artistic and political roles. </w:t>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
          <w:color w:val="000000"/>
          <w:szCs w:val="24"/>
          <w:lang w:val="en-US" w:eastAsia="en-US"/>
        </w:rPr>
        <w:t xml:space="preserve">Priority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Mr Gil said that the culture ministry's executive secretary, Juca Ferreira, would take over from him.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e added he had tried to resign twice since late 2007, but President Luiz Inacio Lula da Silva had refused to accept his resignation.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This time, the president agreed with Mr Gil's request, saying the singer and composer was "going back to being a great artist, going back to giving priority to what is most important" to him.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is music-making had been limited by the demands of government, and he had to seek the president's permission to tour abroad. </w:t>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Story from BBC NEWS:</w:t>
        <w:br/>
        <w:t>http://news.bbc.co.uk/go/pr/fr/-/2/hi/americas/7534323.stm</w:t>
        <w:br/>
        <w:t>Published: 2008/07/31 02:02:10 GMT</w:t>
        <w:br/>
        <w:t>© BBC MMVIII</w:t>
      </w:r>
    </w:p>
    <w:p>
      <w:pPr>
        <w:pStyle w:val="Heading1"/>
        <w:numPr>
          <w:ilvl w:val="0"/>
          <w:numId w:val="0"/>
        </w:numPr>
        <w:ind w:left="0" w:right="0" w:hanging="0"/>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r>
        <w:br w:type="page"/>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RADUÇÃO LIVRE No. 419</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t xml:space="preserve">Brazil musician leaves government </w:t>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zCs w:val="24"/>
                <w:lang w:eastAsia="en-US"/>
              </w:rPr>
            </w:pPr>
            <w:r>
              <w:rPr>
                <w:rFonts w:cs="Times New Roman" w:ascii="Times New Roman" w:hAnsi="Times New Roman"/>
                <w:b/>
                <w:bCs w:val="false"/>
                <w:szCs w:val="24"/>
                <w:lang w:eastAsia="en-US"/>
              </w:rPr>
              <w:t>Músico brasileiro deixa o gover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color w:val="000000"/>
                <w:szCs w:val="24"/>
                <w:lang w:val="en-US" w:eastAsia="en-US"/>
              </w:rPr>
              <w:t xml:space="preserve">The Brazilian musician and Minister of Culture, Gilberto Gil, says he is standing down from the government to concentrate on his music career. </w:t>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szCs w:val="24"/>
                <w:lang w:eastAsia="en-US"/>
              </w:rPr>
              <w:t>O músico brasileiro e Ministro da Cultura, Gilberto Gil, disse que ele está saindo do governo para concentrar-se em sua carreira musical.</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Mr Gil, 66, has been in government since 2003, but said for some time that he was finding it difficult to pursue two demanding roles.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szCs w:val="24"/>
                <w:lang w:eastAsia="en-US"/>
              </w:rPr>
              <w:t>O Senhor Gil, 66 anos, estava no governo desde 2003, mas disse que por algum tempo que ele estava encontrando dificuldade para exercer a demanda dos dois papéis.</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e said public speaking was affecting his singing ability.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t>Ele disse que o discurso em público estava afetando sua habilidade de cantar.</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As culture minister, he championed sometimes neglected forms of cultural expression such as indigenous painting.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t>Como ministro da cultura, ele patrocinou algumas vezes formas negligenciadas de expressão cultural como as pinturas indígenas.</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owever it was always clear that he hankered to return to his artistic career, and some critics questioned the level of commitment to his political role, says the BBC's Gary Duffy in Sao Paulo.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t>Contudo isto estava sempre claro que ele desejava retornar para sua carreira artística, e algumas críticas questionavam o nível de entrega para seu papel político, diz Gary Duffy da BBC em São Paulo.</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But the outgoing minister said he not been worried about the criticism he faced over the overlap between his artistic and political roles.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t>Mas o ministro que sai diz que ele não estava preocupado sobre as críticas que ele enfrentou sobre a sobreposição entre seu papel artístico e seu papel político.</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
                <w:color w:val="000000"/>
                <w:szCs w:val="24"/>
                <w:lang w:val="en-US" w:eastAsia="en-US"/>
              </w:rPr>
              <w:t xml:space="preserve">Priority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zCs w:val="24"/>
                <w:lang w:eastAsia="en-US"/>
              </w:rPr>
            </w:pPr>
            <w:r>
              <w:rPr>
                <w:rFonts w:cs="Times New Roman" w:ascii="Times New Roman" w:hAnsi="Times New Roman"/>
                <w:b/>
                <w:bCs w:val="false"/>
                <w:szCs w:val="24"/>
                <w:lang w:eastAsia="en-US"/>
              </w:rPr>
              <w:t>Prior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Mr Gil said that the culture ministry's executive secretary, Juca Ferreira, would take over from him. </w:t>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szCs w:val="24"/>
                <w:lang w:eastAsia="en-US"/>
              </w:rPr>
              <w:t>O Senhor Gil disse que o secretário executivo do ministério da cultura, Juca Ferreira, o substituiria.</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e added he had tried to resign twice since late 2007, but President Luiz Inacio Lula da Silva had refused to accept his resignation.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szCs w:val="24"/>
                <w:lang w:eastAsia="en-US"/>
              </w:rPr>
              <w:t>Ele acrescentou que ele tentou renunciar duas vezes no final de 2007, mas o Presidente Luiz Inácio Lula da Silva recusou aceitar sua renúncia.</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This time, the president agreed with Mr Gil's request, saying the singer and composer was "going back to being a great artist, going back to giving priority to what is most important" to him.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szCs w:val="24"/>
                <w:lang w:eastAsia="en-US"/>
              </w:rPr>
              <w:t>Desta vez, o presidente concordou com o pedido do Senhor Gil, dizendo que o cantor e compositor estava “voltando para ser um grande artista, voltando para dar prioridade para o que é mais importante” para ele.</w:t>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p>
            <w:pPr>
              <w:pStyle w:val="Normal"/>
              <w:suppressAutoHyphens w:val="false"/>
              <w:rPr>
                <w:rFonts w:ascii="Times New Roman" w:hAnsi="Times New Roman" w:cs="Times New Roman"/>
                <w:bCs w:val="false"/>
                <w:szCs w:val="24"/>
                <w:lang w:eastAsia="en-US"/>
              </w:rPr>
            </w:pPr>
            <w:r>
              <w:rPr>
                <w:rFonts w:cs="Times New Roman" w:ascii="Times New Roman" w:hAnsi="Times New Roman"/>
                <w:bCs w:val="false"/>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His music-making had been limited by the demands of government, and he had to seek the president's permission to tour abroad.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r>
    </w:tbl>
    <w:p>
      <w:pPr>
        <w:pStyle w:val="Normal"/>
        <w:suppressAutoHyphens w:val="false"/>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01/08/2008 – Tradução No. 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2:00Z</dcterms:created>
  <dc:creator>Adinoél Sebastião</dc:creator>
  <dc:description/>
  <cp:keywords/>
  <dc:language>en-US</dc:language>
  <cp:lastModifiedBy>rfb</cp:lastModifiedBy>
  <cp:lastPrinted>2008-07-02T11:38:00Z</cp:lastPrinted>
  <dcterms:modified xsi:type="dcterms:W3CDTF">2008-07-31T22:49:00Z</dcterms:modified>
  <cp:revision>8</cp:revision>
  <dc:subject>Tradução de Inglês</dc:subject>
  <dc:title>Diário do Dyno</dc:title>
</cp:coreProperties>
</file>