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l defends biofuel's merits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lang w:val="en-US"/>
        </w:rPr>
        <w:t>At the busy Sao Manoel ethanol plant, three hours drive from the city of Sao Paulo, the noise from the churning machinery seems relentless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Truckloads of sugar cane arrive from the nearby fields, some cut down by hand, some - in a sign of things to come - removed by machin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From sugar cane fields to the garages of Brazil, doubts about biofuels in other parts of the world have not visibly slowed the process her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Marcus Jank, president of the Sugar Cane Producers Association believes ethanol from sugar cane brings environmental and economic benefit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"The first benefit is to reduce dependence on oil," he say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"In our case we have replaced 50% of petrol with ethanol and also it was possible to have reduced the price of fossil fuels because of the competition with ethanol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en-US"/>
        </w:rPr>
        <w:t xml:space="preserve">"We estimate that if there was not ethanol the petrol price would be 30% higher in Brazil."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 w:eastAsia="en-US"/>
          </w:rPr>
          <w:t>http://news.bbc.co.uk/2/hi/business/7528323.stm</w:t>
        </w:r>
      </w:hyperlink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TRADUÇÃO LIVRE No. 418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zil defends biofuel's merit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sil defende méritos do biocombustíve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/>
              </w:rPr>
              <w:t>At the busy Sao Manoel ethanol plant, three hours drive from the city of Sao Paulo, the noise from the churning machinery seems relentless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upada fábrica de etanol de São Manoel, três horas de carro da cidade de São Paulo, um barulho vinda do barulho da maquinaria parece implacáv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ruckloads of sugar cane arrive from the nearby fields, some cut down by hand, some - in a sign of things to come - removed by machin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ões de cana-de-açúcar chegam vinda de campos próximos, alguns cortados a mão, alguns – em um sinal de que as coisas mudam – removidos por máquin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From sugar cane fields to the garages of Brazil, doubts about biofuels in other parts of the world have not visibly slowed the process her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campos de cana-de-açúcar para as garagens do Brasil, dúvidas sobre os biocombustíveis em outras partes do mundo não tem visivelmente diminuído o processo aqu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Marcus Jank, president of the Sugar Cane Producers Association believes ethanol from sugar cane brings environmental and economic benefit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us Jank, presidente da Associação dos Produtores de Cana-de-açúcar acredita que o etanol vindo da cana-de-açúcar traz benefícios para o meio ambiente e para a econom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"The first benefit is to reduce dependence on oil," he say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 primeiro benefício é reduzir a dependência sobre o óleo”, ele diz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"In our case we have replaced 50% of petrol with ethanol and also it was possible to have reduced the price of fossil fuels because of the competition with ethano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m outro caso nós temos substituído 50% do petróleo com o etanol e também isto foi possível para ter reduzido o preço dos combustíveis fósseis por causa da competição com o etanol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"We estimate that if there was not ethanol the petrol price would be 30% higher in Brazil."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ós estimamos que se não houvesse o etanol o preço do petróleo poderia ser 30% maior no Brasil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Flex fuel vehicles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ículos Flex Combustív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Ethanol's strength in Brazil has undoubtedly been helped by the development of flex fuel cars, which can run on any combination of ethanol or conventional petro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ça do etanol do Brasil tem indubitavelmente sido ajudado pelo desenvolvimento dos carros flex combustível, os quais podem roda com qualquer combinação de etanol ou petróleo convencion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t is also widely available at petrol stations across the entire country and is generally the cheaper option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 é também disponível amplamente nos postos de combustível através de todo o país é geralmente o opção mais barat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The technology to make a car ready to run on flex fuel is neither complicated nor expensive - it costs just a few hundred dollars to adapt engines during the manufacturing proces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cnologia para fazer um carro pronto para rodar sobre combustível flex não e complicado nem caro – isto custa somente umas poucas centenas de dólares para adaptar máquinas durante o processo de fabric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At the US automotive giant General Motors' (GM) plants in Brazil, there is no doubt that this is the future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fábrica no Brasil da gigante automotiva americana General Motors, não há dúvida que isto é o futu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During the past three years, 100% of the cars rolling off the production lines here have been flex fuel, while across Brazil 90% of new cars are built the same wa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te os últimos três anos, 100% dos carros saídos das linhas de produção aqui tem sido flex combustível, enquanto através do Brasil 90% dos novos carros são construídos pelo mesmo caminh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31/07/2008 – Tradução No. 4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business/7528323.s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3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30T22:51:00Z</dcterms:modified>
  <cp:revision>6</cp:revision>
  <dc:subject>Tradução de Inglês</dc:subject>
  <dc:title>Diário do Dyno</dc:title>
</cp:coreProperties>
</file>