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/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en-US"/>
        </w:rPr>
        <w:t xml:space="preserve">Search site aims to rival Google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Former workers at the web giant Google have launched a rival search engin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Called Cuil, from the Gaelic for knowledge and hazel, its founders claim it does a better and more comprehensive job of indexing information onlin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he technology it uses to index the web can understand the context surrounding each page and the concepts driving search requests, say the founder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But analysts believe the new search engine, like many others, will struggle to match and defeat Google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Hard fight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Cuil, pronounced "cool", says it uses more than 120 billion webpages to build up its index of the information it finds on the web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It claims this is more than Google uses though the search giant has stopped reporting how much it indexes. Without revealing numbers Google claimed its index was still bigger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Cuil claims that its technology moves away from the methods that have driven Google's succes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Instead of just looking at the number and quality of links to and from a webpage as Google's technology does, Cuil attempts to understand more about the information on a page and the terms people use to search. Results are displayed in a magazine format rather than a list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he company is also trying to set itself apart from Google by not retaining any information about what people search for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Cuil founders, Anna Patterson, Russell Power and Louis Monier are former Google staffers. The other founder Tom Patterson worked for IBM and others on search and storage technologie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By declaring its aim of taking on Google, Cuil joins a long list of others that have tried and largely failed to dent the search giant's market share. Other contenders include Teoma, Vivisimo, Snap, Mahalo and Powerset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"The time may be right for a challenger," said Danny Sullivan, editor in chief of Search Engine Land. "Competing with Google is still a very daunting task, as Microsoft will tell you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>Story from BBC NEWS:</w:t>
        <w:br/>
        <w:t>http://news.bbc.co.uk/go/pr/fr/-/2/hi/technology/7528503.stm</w:t>
        <w:br/>
        <w:t>Published: 2008/07/28 11:33:38 GMT</w:t>
        <w:br/>
        <w:t>© BBC MMVIII</w:t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DUÇÃO LIVRE No. 417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en-US"/>
              </w:rPr>
              <w:t xml:space="preserve">Search site aims to rival Google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eastAsia="en-US"/>
              </w:rPr>
              <w:t>Site de pesquisa almeja rivalizar com o Googl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Former workers at the web giant Google have launched a rival search engine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Antigos funcionários do gigante da web Google lançaram uma ferramenta de pesquisa riva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Called Cuil, from the Gaelic for knowledge and hazel, its founders claim it does a better and more comprehensive job of indexing information online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 xml:space="preserve">Chamado de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eastAsia="en-US"/>
              </w:rPr>
              <w:t>Cuil</w:t>
            </w: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, vindo do gaélico para conhecimento e relativo à aveleira, seus fundadores reivindicam que ele é melhor e mais compreensivo em trabalhar com indexação das informações onlin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 technology it uses to index the web can understand the context surrounding each page and the concepts driving search requests, say the founder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A tecnologia que ele usa para indexar a web pode compreender o contexto ao redor de cada página e os conceitos dirigindo os pedidos de pesquisa, dizem os fundadore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But analysts believe the new search engine, like many others, will struggle to match and defeat Google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Mas analistas acreditam que a nova ferramenta de pesquisa, como muitos outros, trabalhará para se igualar e derrotar o Googl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Hard fight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US" w:eastAsia="en-US"/>
              </w:rPr>
              <w:t>Briga du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Cuil, pronounced "cool", says it uses more than 120 billion webpages to build up its index of the information it finds on the web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eastAsia="en-US"/>
              </w:rPr>
              <w:t>Cuil</w:t>
            </w: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, pronunciado “cool”, dizem que ele usa mais de 120 bilhões de páginas de internet para construir sua indexação de informação que ele encontra na web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It claims this is more than Google uses though the search giant has stopped reporting how much it indexes. Without revealing numbers Google claimed its index was still bigger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Ele reivindica que isto é mais do que o Google usa ainda que a pesquisa gigante pare reportando como ele indexa. Sem relevar números o Google reivindica que sua indexação ainda é a maior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Cuil claims that its technology moves away from the methods that have driven Google's succes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eastAsia="en-US"/>
              </w:rPr>
              <w:t>Cuil</w:t>
            </w: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 xml:space="preserve"> reivindica que sua tecnologia segue um caminho de métodos que tem dirigido o sucesso do Googl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Instead of just looking at the number and quality of links to and from a webpage as Google's technology does, Cuil attempts to understand more about the information on a page and the terms people use to search. Results are displayed in a magazine format rather than a list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 xml:space="preserve">Apesar de somente olhar o número e a quanlidade de links vindo da uma página da internet como faz a tecnologia do Google, o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eastAsia="en-US"/>
              </w:rPr>
              <w:t>Cuil</w:t>
            </w: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 xml:space="preserve"> tentar entender mais sobre a informação sobre a página e os termos usados pelas pessoas para pesquisa. Os resultados são mostrados num formato de revista do que uma list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 company is also trying to set itself apart from Google by not retaining any information about what people search for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A companhia está também tentando ajustar para si uma parte do Google pela não retenção de qualquer informação sobre as pessoas pesquisada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Cuil founders, Anna Patterson, Russell Power and Louis Monier are former Google staffers. The other founder Tom Patterson worked for IBM and others on search and storage technologie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 xml:space="preserve">Os fundadores do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eastAsia="en-US"/>
              </w:rPr>
              <w:t>Cuil</w:t>
            </w: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, Anna Patterson, Russel Power e Louis Monier são antigos funcionários do Google. O outro fundador, Tom Patterson, trabalhou para a IBM e outros em pesquisa e armazenagem de tecnologi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By declaring its aim of taking on Google, Cuil joins a long list of others that have tried and largely failed to dent the search giant's market share. Other contenders include Teoma, Vivisimo, Snap, Mahalo and Powerset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 xml:space="preserve">Pela declaração sua reinvindicação de sobrepor o Google,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eastAsia="en-US"/>
              </w:rPr>
              <w:t>Cuil</w:t>
            </w: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 xml:space="preserve"> junta-se a uma longa lista de outros que tem tentado e largamente falhado em abocanhar um parte do mercado gigante de pesquisa. Outros competidores incluindo Teoma, Vivisimo, Snap, Mahalo e Powerset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"The time may be right for a challenger," said Danny Sullivan, editor in chief of Search Engine Land. "Competing with Google is still a very daunting task, as Microsoft will tell you."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O tempo pode ser certo para um desafio”, disse Danny Sullivan, editor chefe da Search Engine Land. “Competindo com o Google é ainda uma tarefa amedrontadora, como dirá a você a Microsoft”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29/07/2008 – Tradução No. 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57:00Z</dcterms:created>
  <dc:creator>Adinoél Sebastião</dc:creator>
  <dc:description/>
  <cp:keywords/>
  <dc:language>en-US</dc:language>
  <cp:lastModifiedBy>rfb</cp:lastModifiedBy>
  <cp:lastPrinted>2008-07-02T11:38:00Z</cp:lastPrinted>
  <dcterms:modified xsi:type="dcterms:W3CDTF">2008-07-28T22:13:00Z</dcterms:modified>
  <cp:revision>9</cp:revision>
  <dc:subject>Tradução de Inglês</dc:subject>
  <dc:title>Diário do Dyno</dc:title>
</cp:coreProperties>
</file>