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  <w:t xml:space="preserve">US Senate approves housing bill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The US Senate has approved a rescue bill designed to prop up America's battered housing marke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new law creates a $300bn (£150bn) rescue fund to help thousands of homeowners get cheaper loan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It may also be used to bail out the struggling mortgage giants Freddie Mac and Fannie Mae, which own or guarantee around half the nation's mortgage deb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bill has been approved in a very short time. President George W Bush is expected to sign it into law next week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BBC's Jack Izzard in Washington says the bill will help hundreds of thousands of Americans trapped by mortgages they can no longer affor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y will be offered the chance to refinance with state-backed, fixed rate loans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Boom and bust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housing crisis is causing serious problems for the wider US econom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Almost 740,000 US homes entered the foreclosure process in the second quarter of 2008, according to research firm RealtyTrac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worst-hit areas were Nevada, California, Florida and Arizona, which had seen the biggest house price rises during the boom years, and the largest volume of sub-prime lending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bill's Republican critics say it will cost US taxpayers billions, and query the wisdom of bailing out irresponsible homeowners or unscrupulous lender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President Bush had initially threatened to veto the bill over a provision for $3.9bn (£1.95bn) in community grants to buy up and repair repossessed home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>Story from BBC NEWS:</w:t>
        <w:br/>
        <w:t>http://news.bbc.co.uk/go/pr/fr/-/2/hi/americas/7527108.stm</w:t>
        <w:br/>
        <w:t>Published: 2008/07/26 16:22:13 GMT</w:t>
        <w:br/>
        <w:t>© BBC MMVIII</w:t>
      </w:r>
    </w:p>
    <w:p>
      <w:pPr>
        <w:pStyle w:val="Heading2"/>
        <w:keepNext w:val="false"/>
        <w:suppressAutoHyphens w:val="false"/>
        <w:rPr>
          <w:rFonts w:ascii="Times New Roman" w:hAnsi="Times New Roman" w:cs="Times New Roman"/>
          <w:bCs w:val="false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  <w:lang w:val="en-US" w:eastAsia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DUÇÃO LIVRE No. 416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  <w:t xml:space="preserve">US Senate approves housing bill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eastAsia="en-US"/>
              </w:rPr>
              <w:t>Senado dos EUA aprova projeto de lei sobre moradi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The US Senate has approved a rescue bill designed to prop up America's battered housing marke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O Senado dos EUA aprovou um projeto de lei salvador para fortalecer o mercado imobiliário quebrado da Améric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new law creates a $300bn (£150bn) rescue fund to help thousands of homeowners get cheaper loan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A nova lei cria um fundo salvador de 300 bilhões para ajudar milhares de proprietários que pegar empréstimos barat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It may also be used to bail out the struggling mortgage giants Freddie Mac and Fannie Mae, which own or guarantee around half the nation's mortgage deb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Ela pode também ser usada para tirar da cadeia os gigantes da hipoteca Freddie Mac e Fannie Mae, os quais possuem ou fiam metade do débito de hipoteca da naçã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bill has been approved in a very short time. President George W Bush is expected to sign it into law next wee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O projeto de lei foi aprovado em muito pouco tempo. O Presidente George W. Bush é aguardado para assiná-lo e torná-lo lei na próxima seman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BBC's Jack Izzard in Washington says the bill will help hundreds of thousands of Americans trapped by mortgages they can no longer affor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Jack Izzard da BCC em Washington diz que a projeto de lei ajudará centenas de milhares de americanos pegos em uma cilada pelas hipotecas que eles podem não recurs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y will be offered the chance to refinance with state-backed, fixed rate loan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 xml:space="preserve">Elas seriam oferecidas por uma troca para refinanciar com o estado bancando e taxas fixas de empréstimo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Boom and bust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eastAsia="en-US"/>
              </w:rPr>
              <w:t>Prosperidade e Colap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housing crisis is causing serious problems for the wider US econom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A crise imobiliária está causando sérios problemas para toda a economia dos EU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Almost 740,000 US homes entered the foreclosure process in the second quarter of 2008, according to research firm RealtyTrac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Quase 740.000 lares dos EUA entraram em processo de execução de hipoteca no segundo trimestre de 2008, de acordo com uma pesquisa da firma Realty Trac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worst-hit areas were Nevada, California, Florida and Arizona, which had seen the biggest house price rises during the boom years, and the largest volume of sub-prime lending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As piores areas ficam em Nevada, Califórnia, Flórida e Arizona, as quais teve o maior aumento no preço das casas durante os anos de prosperidade, e o maior volume de empréstimos “sub-prime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bill's Republican critics say it will cost US taxpayers billions, and query the wisdom of bailing out irresponsible homeowners or unscrupulous lender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Os críticos do projeto de lei Republicano dizem que ele custará aos contribuintes americanos bilhões, e perguntam a prudência de tirar de cadeia proprietários irresponsáveis ou emprestadores inescrupulos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President Bush had initially threatened to veto the bill over a provision for $3.9bn (£1.95bn) in community grants to buy up and repair repossessed home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en-US"/>
              </w:rPr>
              <w:t>O Presidente Bush inicialmente ameaçou pelo veto do projeto de lei sobre a provisão de 3,9 bilhões de dólares em concessões para as comunidades para comprar e reparar as casas reempossad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8/07/2008 – Tradução No. 4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21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27T11:58:00Z</dcterms:modified>
  <cp:revision>6</cp:revision>
  <dc:subject>Tradução de Inglês</dc:subject>
  <dc:title>Diário do Dyno</dc:title>
</cp:coreProperties>
</file>