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em o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XTO</w:t>
      </w:r>
    </w:p>
    <w:p>
      <w:pPr>
        <w:pStyle w:val="Heading2"/>
        <w:keepNext w:val="false"/>
        <w:suppressAutoHyphens w:val="false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bookmarkStart w:id="0" w:name="sbrdconj"/>
      <w:bookmarkStart w:id="1" w:name="sbrdconj"/>
      <w:bookmarkEnd w:id="1"/>
    </w:p>
    <w:p>
      <w:pPr>
        <w:pStyle w:val="Heading2"/>
        <w:keepNext w:val="false"/>
        <w:suppressAutoHyphens w:val="false"/>
        <w:rPr>
          <w:rFonts w:ascii="Times New Roman" w:hAnsi="Times New Roman" w:cs="Times New Roman"/>
          <w:b/>
          <w:b/>
          <w:color w:val="000000"/>
          <w:sz w:val="20"/>
        </w:rPr>
      </w:pPr>
      <w:bookmarkStart w:id="2" w:name="sbrdconj"/>
      <w:bookmarkStart w:id="3" w:name="corrconj"/>
      <w:bookmarkEnd w:id="2"/>
      <w:r>
        <w:rPr>
          <w:rFonts w:cs="Times New Roman" w:ascii="Times New Roman" w:hAnsi="Times New Roman"/>
          <w:b/>
          <w:color w:val="000000"/>
          <w:sz w:val="20"/>
        </w:rPr>
        <w:t>Correlative Conjunctions</w:t>
      </w:r>
      <w:bookmarkEnd w:id="3"/>
    </w:p>
    <w:p>
      <w:pPr>
        <w:pStyle w:val="NormalWeb"/>
        <w:widowControl/>
        <w:suppressAutoHyphens w:val="false"/>
        <w:spacing w:before="0" w:after="0"/>
        <w:rPr/>
      </w:pPr>
      <w:bookmarkStart w:id="4" w:name="correlative_conjunctions"/>
      <w:r>
        <w:rPr>
          <w:rStyle w:val="StrongEmphasis"/>
          <w:rFonts w:cs="Times New Roman" w:ascii="Times New Roman" w:hAnsi="Times New Roman"/>
          <w:sz w:val="20"/>
          <w:lang w:val="en-US"/>
        </w:rPr>
        <w:t>Correlative conjunctions</w:t>
      </w:r>
      <w:bookmarkEnd w:id="4"/>
      <w:r>
        <w:rPr>
          <w:rFonts w:cs="Times New Roman" w:ascii="Times New Roman" w:hAnsi="Times New Roman"/>
          <w:sz w:val="20"/>
          <w:lang w:val="en-US"/>
        </w:rPr>
        <w:t xml:space="preserve"> always appear in pairs -- you use them to link equivalent sentence elements. The most common correlative conjunctions are "both...and," "either...or," "neither...nor,", "not only...but also," "so...as," and "whether...or." (Technically correlative conjunctions consist simply of a co-ordinating conjunction linked to an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adjectve.html" \l "adjective"</w:instrTex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adjective</w: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or adverb.)</w:t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The </w:t>
      </w:r>
      <w:r>
        <w:rPr>
          <w:rStyle w:val="StrongEmphasis"/>
          <w:rFonts w:cs="Times New Roman" w:ascii="Times New Roman" w:hAnsi="Times New Roman"/>
          <w:sz w:val="20"/>
          <w:lang w:val="en-US"/>
        </w:rPr>
        <w:t>highlighted</w:t>
      </w:r>
      <w:r>
        <w:rPr>
          <w:rFonts w:cs="Times New Roman" w:ascii="Times New Roman" w:hAnsi="Times New Roman"/>
          <w:sz w:val="20"/>
          <w:lang w:val="en-US"/>
        </w:rPr>
        <w:t xml:space="preserve"> words in the following sentences are correlative conjunctions:</w:t>
      </w:r>
    </w:p>
    <w:p>
      <w:pPr>
        <w:pStyle w:val="Normal"/>
        <w:suppressAutoHyphens w:val="false"/>
        <w:rPr>
          <w:rStyle w:val="StrongEmphasis"/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uppressAutoHyphens w:val="false"/>
        <w:rPr/>
      </w:pP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Both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my grandfather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and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my father worked in the steel plant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this sentence, the correlative conjunction "both...and" is used to link the two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phrfunc.html" \l "noun phrase"</w:instrTex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noun phrases</w: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that act as the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subjpred.html" \l "compound subject"</w:instrTex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compound subject</w: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of the sentence: "my grandfather" and "my father"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Bring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either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a Jello salad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a potato scallop.</w:t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Here the correlative conjunction "either...or" links two noun phrases: "a Jello salad" and "a potato scallop."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Corinne is trying to decide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whether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to go to medical school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or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to go to law school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Similarly, the correlative conjunction "whether ... or" links the two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phrfunc.html" \l "infinitive phrase"</w:instrTex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infinitive phrases</w: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 xml:space="preserve"> "to go to medical school" and "to go to law school."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i/>
          <w:color w:val="000000"/>
          <w:lang w:val="en-US"/>
        </w:rPr>
        <w:t xml:space="preserve">The explosion destroyed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not only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the school </w:t>
      </w:r>
      <w:r>
        <w:rPr>
          <w:rStyle w:val="StrongEmphasis"/>
          <w:rFonts w:cs="Times New Roman" w:ascii="Times New Roman" w:hAnsi="Times New Roman"/>
          <w:i/>
          <w:color w:val="000000"/>
          <w:lang w:val="en-US"/>
        </w:rPr>
        <w:t>but also</w:t>
      </w:r>
      <w:r>
        <w:rPr>
          <w:rFonts w:cs="Times New Roman" w:ascii="Times New Roman" w:hAnsi="Times New Roman"/>
          <w:i/>
          <w:color w:val="000000"/>
          <w:lang w:val="en-US"/>
        </w:rPr>
        <w:t xml:space="preserve"> the neighbouring pub.</w:t>
      </w:r>
    </w:p>
    <w:p>
      <w:pPr>
        <w:pStyle w:val="NormalWeb"/>
        <w:widowControl/>
        <w:suppressAutoHyphens w:val="false"/>
        <w:spacing w:before="0" w:after="0"/>
        <w:rPr/>
      </w:pPr>
      <w:r>
        <w:rPr>
          <w:rFonts w:cs="Times New Roman" w:ascii="Times New Roman" w:hAnsi="Times New Roman"/>
          <w:sz w:val="20"/>
          <w:lang w:val="en-US"/>
        </w:rPr>
        <w:t xml:space="preserve">In this example the correlative conjunction "not only ... but also" links the two noun phrases ("the school" and "neighbouring pub") which act as 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instrText xml:space="preserve"> HYPERLINK "http://www.uottawa.ca/academic/arts/writcent/hypergrammar/objcompl.html" \l "direct object"</w:instrTex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lang w:val="en-US"/>
        </w:rPr>
        <w:t>direct objects</w:t>
      </w:r>
      <w:r>
        <w:rPr>
          <w:rStyle w:val="InternetLink"/>
          <w:sz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sz w:val="20"/>
          <w:lang w:val="en-US"/>
        </w:rPr>
        <w:t>.</w:t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Note: some words which appear as conjunctions can also appear as prepositions or as adverbs.</w:t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 </w:t>
      </w:r>
    </w:p>
    <w:p>
      <w:pPr>
        <w:pStyle w:val="NormalWeb"/>
        <w:widowControl/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Style w:val="Emphasis"/>
          <w:rFonts w:cs="Times New Roman" w:ascii="Times New Roman" w:hAnsi="Times New Roman"/>
          <w:sz w:val="20"/>
          <w:lang w:val="en-US"/>
        </w:rPr>
        <w:t>Written by Heather MacFadyen</w:t>
      </w:r>
    </w:p>
    <w:p>
      <w:pPr>
        <w:pStyle w:val="Heading2"/>
        <w:keepNext w:val="false"/>
        <w:suppressAutoHyphens w:val="false"/>
        <w:rPr>
          <w:rFonts w:ascii="Times New Roman" w:hAnsi="Times New Roman" w:cs="Times New Roman"/>
          <w:color w:val="000000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</w:rPr>
          <w:t>http://www.arts.uottawa.ca/writcent/hypergrammar/conjunct.html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  <w:r>
        <w:br w:type="page"/>
      </w:r>
    </w:p>
    <w:p>
      <w:pPr>
        <w:pStyle w:val="Heading2"/>
        <w:keepNext w:val="false"/>
        <w:suppressAutoHyphens w:val="false"/>
        <w:rPr/>
      </w:pPr>
      <w:r>
        <w:rPr/>
        <w:t>TRADUÇÃO LIVRE No. 415</w:t>
      </w:r>
    </w:p>
    <w:tbl>
      <w:tblPr>
        <w:tblW w:w="8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rrelative Conjunctions</w:t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junções Correlativas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Correlative conjunctions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always appear in pairs -- you use them to link equivalent sentence elements. The most common correlative conjunctions are "both...and," "either...or," "neither...nor,", "not only...but also," "so...as," and "whether...or." (Technically correlative conjunctions consist simply of a co-ordinating conjunction linked to 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adjectve.html" \l "adjectiv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adjective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r adverb.)</w:t>
            </w:r>
          </w:p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Conjunções correlativas sempre aparecem em pares – você usa-as para ligar elementos de sentenças equivalentes. As conjunções correlativas mais comuns sã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 xml:space="preserve">both...and” = ambos...e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either...or” = ou...ou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either...nor” = nem...ne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not only…but also” = não somente...mas também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so…as” = se…com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whether…or” = se…o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ecnicamente as conjunções correlativas consistem simplesmente de uma conjunção coordenativa ligada a um adjetivo ou advérbio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The </w:t>
            </w:r>
            <w:r>
              <w:rPr>
                <w:rStyle w:val="StrongEmphasis"/>
                <w:rFonts w:cs="Times New Roman" w:ascii="Times New Roman" w:hAnsi="Times New Roman"/>
                <w:sz w:val="20"/>
                <w:lang w:val="en-US"/>
              </w:rPr>
              <w:t>highlighted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words in the following sentences are correlative conjunctions: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As palavras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  <w:lang w:val="pt-BR"/>
              </w:rPr>
              <w:t>realçadas</w:t>
            </w:r>
            <w:r>
              <w:rPr>
                <w:rFonts w:cs="Times New Roman" w:ascii="Times New Roman" w:hAnsi="Times New Roman"/>
                <w:sz w:val="20"/>
                <w:lang w:val="pt-BR"/>
              </w:rPr>
              <w:t xml:space="preserve"> nas sentenças seguintes são conjunções correlativas:</w:t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Both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my grandfather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my father worked in the steel plant.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is sentence, the correlative conjunction "both...and" is used to link the two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hrfunc.html" \l "noun phra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noun phras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that act as 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subjpred.html" \l "compound subject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compound subject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of the sentence: "my grandfather" and "my father".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Ambos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meu avô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meu pai trabalharam na fábrica de aç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a sentença, a conjunção correlativa “both...and” (ambos...e) é usada para ligar dois frases substantivas que atua como um sujeito composto da sentença: “my grandfather” e “my father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Bring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a Jello salad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a potato scallop.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Here the correlative conjunction "either...or" links two noun phrases: "a Jello salad" and "a potato scallop."</w:t>
            </w:r>
          </w:p>
          <w:p>
            <w:pPr>
              <w:pStyle w:val="Normal"/>
              <w:suppressAutoHyphens w:val="fals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Tragam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ou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salada Jello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ou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batata cozidas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 a conjunção correlativa “either..or” (ou...ou) liga duas frases substantivas: “a Jello salad” e “a potato scallop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Corinne is trying to decide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whether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to go to medical school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to go to law school.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Similarly, the correlative conjunction "whether ... or" links the two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phrfunc.html" \l "infinitive phrase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infinitive phrase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"to go to medical school" and "to go to law school."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Corinne está tentando decider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se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vai para a escola de medicina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ou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para a escola de direit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ilarmente, a conjunção correlativa “wheter...or” (se...ou) liga duas frases infinitivas “to go to medical school” e “to go Law school”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The explosion destroyed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not only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the school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en-US"/>
              </w:rPr>
              <w:t>but also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the neighbouring pub.</w:t>
            </w:r>
          </w:p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  <w:p>
            <w:pPr>
              <w:pStyle w:val="NormalWeb"/>
              <w:widowControl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 this example the correlative conjunction "not only ... but also" links the two noun phrases ("the school" and "neighbouring pub") which act a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instrText xml:space="preserve"> HYPERLINK "http://www.uottawa.ca/academic/arts/writcent/hypergrammar/objcompl.html" \l "direct object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lang w:val="en-US"/>
              </w:rPr>
              <w:t>direct objects</w:t>
            </w:r>
            <w:r>
              <w:rPr>
                <w:rStyle w:val="InternetLink"/>
                <w:sz w:val="20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en-US"/>
              </w:rPr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A explosão destruiu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não somente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a escola </w:t>
            </w:r>
            <w:r>
              <w:rPr>
                <w:rFonts w:cs="Times New Roman" w:ascii="Times New Roman" w:hAnsi="Times New Roman"/>
                <w:b/>
                <w:i/>
                <w:sz w:val="20"/>
                <w:u w:val="single"/>
                <w:lang w:val="pt-BR"/>
              </w:rPr>
              <w:t>mas também</w:t>
            </w:r>
            <w:r>
              <w:rPr>
                <w:rFonts w:cs="Times New Roman" w:ascii="Times New Roman" w:hAnsi="Times New Roman"/>
                <w:i/>
                <w:sz w:val="20"/>
                <w:lang w:val="pt-BR"/>
              </w:rPr>
              <w:t xml:space="preserve"> o “pub” vizinh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 exemplo a conjunção correlativa “not only...but also” (não somente...mas também) liga duas frases substantivas (“the school” e “neighbouring pub”) as quais atuam como objetos direto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Web"/>
              <w:widowControl/>
              <w:suppressAutoHyphens w:val="false"/>
              <w:spacing w:before="0" w:after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ote: some words which appear as conjunctions can also appear as prepositions or as adverbs.</w:t>
            </w:r>
          </w:p>
        </w:tc>
        <w:tc>
          <w:tcPr>
            <w:tcW w:w="4039" w:type="dxa"/>
            <w:tcBorders/>
          </w:tcPr>
          <w:p>
            <w:pPr>
              <w:pStyle w:val="Heading2"/>
              <w:keepNext w:val="false"/>
              <w:suppressAutoHyphens w:val="false"/>
              <w:rPr>
                <w:rFonts w:ascii="Times New Roman" w:hAnsi="Times New Roman" w:cs="Times New Roman"/>
                <w:sz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lang w:val="pt-BR"/>
              </w:rPr>
              <w:t>Nota: Algumas palavras as quais aparecem como conjunções podem também aparecer como preposições ou como advérbi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2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24/07/2008 – Tradução No. 4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MS Mincho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.uottawa.ca/writcent/hypergrammar/conjunc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03:00Z</dcterms:created>
  <dc:creator>Adinoél Sebastião</dc:creator>
  <dc:description/>
  <cp:keywords/>
  <dc:language>en-US</dc:language>
  <cp:lastModifiedBy>Adinoél</cp:lastModifiedBy>
  <cp:lastPrinted>2008-07-02T11:38:00Z</cp:lastPrinted>
  <dcterms:modified xsi:type="dcterms:W3CDTF">2008-07-23T21:55:00Z</dcterms:modified>
  <cp:revision>8</cp:revision>
  <dc:subject>Tradução de Inglês</dc:subject>
  <dc:title>Diário do Dyno</dc:title>
</cp:coreProperties>
</file>