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0"/>
        </w:rPr>
      </w:pPr>
      <w:bookmarkStart w:id="0" w:name="sbrdconj"/>
      <w:r>
        <w:rPr>
          <w:rFonts w:cs="Times New Roman" w:ascii="Times New Roman" w:hAnsi="Times New Roman"/>
          <w:b/>
          <w:color w:val="000000"/>
          <w:sz w:val="20"/>
        </w:rPr>
        <w:t>Subordinating Conjunctions</w:t>
      </w:r>
      <w:bookmarkEnd w:id="0"/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A </w:t>
      </w:r>
      <w:bookmarkStart w:id="1" w:name="subordinating_conjunction"/>
      <w:r>
        <w:rPr>
          <w:rStyle w:val="StrongEmphasis"/>
          <w:rFonts w:cs="Times New Roman" w:ascii="Times New Roman" w:hAnsi="Times New Roman"/>
          <w:sz w:val="20"/>
          <w:lang w:val="en-US"/>
        </w:rPr>
        <w:t>subordinating conjunction</w:t>
      </w:r>
      <w:bookmarkEnd w:id="1"/>
      <w:r>
        <w:rPr>
          <w:rFonts w:cs="Times New Roman" w:ascii="Times New Roman" w:hAnsi="Times New Roman"/>
          <w:sz w:val="20"/>
          <w:lang w:val="en-US"/>
        </w:rPr>
        <w:t xml:space="preserve"> introduces a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claustyp.html" \l "dependent clauses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dependent clause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and indicates the nature of the relationship among the independent clause(s) and the dependent clause(s)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 most common subordinating conjunctions are "after," "although," "as," "because," "before," "how," "if," "once," "since," "than," "that," "though," "till," "until," "when," "where," "whether," and "while."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Each of the 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>highlighted</w:t>
      </w:r>
      <w:r>
        <w:rPr>
          <w:rFonts w:cs="Times New Roman" w:ascii="Times New Roman" w:hAnsi="Times New Roman"/>
          <w:sz w:val="20"/>
          <w:lang w:val="en-US"/>
        </w:rPr>
        <w:t xml:space="preserve"> words in the following sentences is a subordinating conjunction:</w:t>
      </w:r>
    </w:p>
    <w:p>
      <w:pPr>
        <w:pStyle w:val="Normal"/>
        <w:rPr>
          <w:rStyle w:val="StrongEmphasi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lang w:val="en-US"/>
        </w:rPr>
        <w:t>After</w:t>
      </w:r>
      <w:r>
        <w:rPr>
          <w:rFonts w:cs="Times New Roman" w:ascii="Times New Roman" w:hAnsi="Times New Roman"/>
          <w:lang w:val="en-US"/>
        </w:rPr>
        <w:t xml:space="preserve"> she had learned to drive, Alice felt more independent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 subordinating conjunction "after" introduces the dependent clause "After she had learned to drive."</w:t>
      </w:r>
    </w:p>
    <w:p>
      <w:pPr>
        <w:pStyle w:val="Normal"/>
        <w:rPr>
          <w:rStyle w:val="StrongEmphasi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lang w:val="en-US"/>
        </w:rPr>
        <w:t>If</w:t>
      </w:r>
      <w:r>
        <w:rPr>
          <w:rFonts w:cs="Times New Roman" w:ascii="Times New Roman" w:hAnsi="Times New Roman"/>
          <w:lang w:val="en-US"/>
        </w:rPr>
        <w:t xml:space="preserve"> the paperwork arrives on time, your cheque will be mailed on Tuesday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imilarly, the subordinating conjunction "if" introduces the dependent clause "If the paperwork arrives on time."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Gerald had to begin his thesis over again </w:t>
      </w:r>
      <w:r>
        <w:rPr>
          <w:rStyle w:val="StrongEmphasis"/>
          <w:rFonts w:cs="Times New Roman" w:ascii="Times New Roman" w:hAnsi="Times New Roman"/>
          <w:lang w:val="en-US"/>
        </w:rPr>
        <w:t>when</w:t>
      </w:r>
      <w:r>
        <w:rPr>
          <w:rFonts w:cs="Times New Roman" w:ascii="Times New Roman" w:hAnsi="Times New Roman"/>
          <w:lang w:val="en-US"/>
        </w:rPr>
        <w:t xml:space="preserve"> his computer crashed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 subordinating conjunction "when" introduces the dependent clause "when his computer crashed."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idwifery advocates argue that home births are safer </w:t>
      </w:r>
      <w:r>
        <w:rPr>
          <w:rStyle w:val="StrongEmphasis"/>
          <w:rFonts w:cs="Times New Roman" w:ascii="Times New Roman" w:hAnsi="Times New Roman"/>
          <w:lang w:val="en-US"/>
        </w:rPr>
        <w:t>because</w:t>
      </w:r>
      <w:r>
        <w:rPr>
          <w:rFonts w:cs="Times New Roman" w:ascii="Times New Roman" w:hAnsi="Times New Roman"/>
          <w:lang w:val="en-US"/>
        </w:rPr>
        <w:t xml:space="preserve"> the mother and baby are exposed to fewer people and fewer germs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 this sentence, the dependent clause "because the mother and baby are exposed to fewer people and fewer germs" is introduced by the subordinating conjunction "because."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zCs w:val="22"/>
        </w:rPr>
        <w:t>Written by Heather MacFadyen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rts.uottawa.ca/writcent/hypergrammar/conjunct.html</w:t>
        </w:r>
      </w:hyperlink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TRADUÇÃO LIVRE No. 414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ubordinating Conjunctions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junções Subordinativ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subordinating conjunc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introduces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instrText xml:space="preserve"> HYPERLINK "http://www.uottawa.ca/academic/arts/writcent/hypergrammar/claustyp.html" \l "dependent clauses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dependent clause</w:t>
            </w:r>
            <w:r>
              <w:rPr>
                <w:rStyle w:val="InternetLink"/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nd indicates the nature of the relationship among the independent clause(s) and the dependent clause(s).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Uma conjunção subordinativa introduz uma oração dependente e indica a natureza do relacionamento entre a oração independente a oração depend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most common subordinating conjunctions are "after," "although," "as," "because," "before," "how," "if," "once," "since," "than," "that," "though," "till," "until," "when," "where," "whether," and "while."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As conjunções subordinadas mais comuns s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= depois de, logo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hough = apesar de, embo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= como, qua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use = desde que, pela razão d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= com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= se, caso,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 = uma vez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ce = desde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= que, do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t = para que, a fim de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ugh = embora, posto que, ainda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= até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il = até 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= quan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= Aonde, em que lug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ther =se, quer, o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le = durante, enquant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ach of the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ords in the following sentences is a subordinating conjunc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Cada uma das palavras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t-BR"/>
              </w:rPr>
              <w:t>realçadas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nas sentenças seguintes está uma conjunção subordinad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>After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she had learned to drive, Alice felt more independen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subordinating conjunction "after" introduces the dependent clause "After she had learned to drive."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Após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ele ter aprendido a dirigir, Alice sentiu-se mais independent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junção subordinada “after” introduz uma oração dependente “after she had learned to drive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>If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the paperwork arrives on time, your cheque will be mailed on Tuesday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imilarly, the subordinating conjunction "if" introduces the dependent clause "If the paperwork arrives on time."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Se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os papéis de trabalho chegarem a tempo, seu cheque será enviado na terça-feir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larmente, a conjunção subordinada “if” introduz a oração dependente “if the paperwork arrives on time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Gerald had to begin his thesis over again </w:t>
            </w:r>
            <w:r>
              <w:rPr>
                <w:rStyle w:val="StrongEmphasis"/>
                <w:rFonts w:cs="Times New Roman" w:ascii="Times New Roman" w:hAnsi="Times New Roman"/>
                <w:i/>
                <w:lang w:val="en-US"/>
              </w:rPr>
              <w:t>when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his computer crashed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subordinating conjunction "when" introduces the dependent clause "when his computer crashed."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Gerald teve que começar sua tese novamente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quando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seu computador quebro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njunção subordinada “when” introduz a oração dependente “when his computer crashed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dwifery advocates argue that home births are safer 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lang w:val="en-US"/>
              </w:rPr>
              <w:t xml:space="preserve"> the mother and baby are exposed to fewer people and fewer germ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 this sentence, the dependent clause "because the mother and baby are exposed to fewer people and fewer germs" is introduced by the subordinating conjunction "because.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Os advogados das parteiras argumentam que nascimentos em casa são seguro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porque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a mãe e bebê são expostos a poucas pessoas e a poucos germe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a sentença, a oração dependente “because the mother e baby are exposed to fewer people and fewer germs” é introduzida pela conjunção subordinada “because”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22/07/2008 – Tradução No. 4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uottawa.ca/writcent/hypergrammar/conjunc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6:00Z</dcterms:created>
  <dc:creator>Adinoél Sebastião</dc:creator>
  <dc:description/>
  <cp:keywords/>
  <dc:language>en-US</dc:language>
  <cp:lastModifiedBy>rfb</cp:lastModifiedBy>
  <cp:lastPrinted>2008-07-02T11:38:00Z</cp:lastPrinted>
  <dcterms:modified xsi:type="dcterms:W3CDTF">2008-07-21T19:45:00Z</dcterms:modified>
  <cp:revision>11</cp:revision>
  <dc:subject>Tradução de Inglês</dc:subject>
  <dc:title>Diário do Dyno</dc:title>
</cp:coreProperties>
</file>