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Conjunction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You can use a </w:t>
      </w:r>
      <w:bookmarkStart w:id="0" w:name="conjunction"/>
      <w:r>
        <w:rPr>
          <w:rStyle w:val="StrongEmphasis"/>
          <w:rFonts w:cs="Times New Roman" w:ascii="Times New Roman" w:hAnsi="Times New Roman"/>
          <w:sz w:val="20"/>
          <w:lang w:val="en-US"/>
        </w:rPr>
        <w:t>conjunction</w:t>
      </w:r>
      <w:bookmarkEnd w:id="0"/>
      <w:r>
        <w:rPr>
          <w:rFonts w:cs="Times New Roman" w:ascii="Times New Roman" w:hAnsi="Times New Roman"/>
          <w:sz w:val="20"/>
          <w:lang w:val="en-US"/>
        </w:rPr>
        <w:t xml:space="preserve"> to link words,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bldphr.html" \l "phras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phrases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, and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bldcls.html" \l "claus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clauses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, as in the following example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 ate the pizza </w:t>
      </w:r>
      <w:r>
        <w:rPr>
          <w:rStyle w:val="StrongEmphasis"/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en-US"/>
        </w:rPr>
        <w:t xml:space="preserve"> the pasta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Call the movers </w:t>
      </w:r>
      <w:r>
        <w:rPr>
          <w:rStyle w:val="StrongEmphasis"/>
          <w:rFonts w:cs="Times New Roman" w:ascii="Times New Roman" w:hAnsi="Times New Roman"/>
          <w:lang w:val="en-US"/>
        </w:rPr>
        <w:t>when</w:t>
      </w:r>
      <w:r>
        <w:rPr>
          <w:rFonts w:cs="Times New Roman" w:ascii="Times New Roman" w:hAnsi="Times New Roman"/>
          <w:lang w:val="en-US"/>
        </w:rPr>
        <w:t xml:space="preserve"> you are ready.</w:t>
      </w:r>
    </w:p>
    <w:p>
      <w:pPr>
        <w:pStyle w:val="Heading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1" w:name="cordconj"/>
      <w:bookmarkStart w:id="2" w:name="cordconj"/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0"/>
        </w:rPr>
      </w:pPr>
      <w:bookmarkStart w:id="3" w:name="cordconj"/>
      <w:r>
        <w:rPr>
          <w:rFonts w:cs="Times New Roman" w:ascii="Times New Roman" w:hAnsi="Times New Roman"/>
          <w:b/>
          <w:color w:val="000000"/>
          <w:sz w:val="20"/>
        </w:rPr>
        <w:t>Co-ordinating Conjunctions</w:t>
      </w:r>
      <w:bookmarkEnd w:id="3"/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You use a </w:t>
      </w:r>
      <w:bookmarkStart w:id="4" w:name="co-ordinating_conjunction"/>
      <w:r>
        <w:rPr>
          <w:rStyle w:val="StrongEmphasis"/>
          <w:rFonts w:cs="Times New Roman" w:ascii="Times New Roman" w:hAnsi="Times New Roman"/>
          <w:sz w:val="20"/>
          <w:lang w:val="en-US"/>
        </w:rPr>
        <w:t>co-ordinating conjunction</w:t>
      </w:r>
      <w:bookmarkEnd w:id="4"/>
      <w:r>
        <w:rPr>
          <w:rFonts w:cs="Times New Roman" w:ascii="Times New Roman" w:hAnsi="Times New Roman"/>
          <w:sz w:val="20"/>
          <w:lang w:val="en-US"/>
        </w:rPr>
        <w:t xml:space="preserve"> ("and," "but," "or," "nor," "for," "so," or "yet") to join individual words, phrases, and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claustyp.html" \l "independent claus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independent clauses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. Note that you can also use the conjunctions "but" and "for" as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preposit.html" \l "preposition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prepositions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the following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sentences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, each of the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highlighted</w:t>
      </w:r>
      <w:r>
        <w:rPr>
          <w:rFonts w:cs="Times New Roman" w:ascii="Times New Roman" w:hAnsi="Times New Roman"/>
          <w:sz w:val="20"/>
          <w:lang w:val="en-US"/>
        </w:rPr>
        <w:t xml:space="preserve"> words is a co-ordinating conjunction: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Lilacs </w:t>
      </w:r>
      <w:r>
        <w:rPr>
          <w:rStyle w:val="StrongEmphasis"/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en-US"/>
        </w:rPr>
        <w:t xml:space="preserve"> violets are usually purpl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this example, the co-ordinating conjunction "and" links two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nouns.html" \l "noun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nouns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This movie is particularly interesting to feminist film theorists, </w:t>
      </w:r>
      <w:r>
        <w:rPr>
          <w:rStyle w:val="StrongEmphasis"/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  <w:lang w:val="en-US"/>
        </w:rPr>
        <w:t xml:space="preserve"> the screenplay was written by Mae West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this example, the co-ordinating conjunction "for" is used to link two independent clause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ritten by Heather MacFadyen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rts.uottawa.ca/writcent/hypergrammar/conjunct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UÇÃO LIVRE No. 413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Conjunction?</w:t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O que é uma conjunç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You can use a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conjunc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o link words,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bldphr.html" \l "phra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phrase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an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bldcls.html" \l "clau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clause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as in the following examp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ate the pizza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the pas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ll the movers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you are ready.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Você pode usar uma conjunção para ligar palavras, orações e partes de frase, como nos exemples seguint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Eu comi pizza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 xml:space="preserve"> macarrã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Chamaremos os transportador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quando</w:t>
            </w:r>
            <w:r>
              <w:rPr>
                <w:rFonts w:cs="Times New Roman" w:ascii="Times New Roman" w:hAnsi="Times New Roman"/>
                <w:i/>
              </w:rPr>
              <w:t xml:space="preserve"> você estiver pront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-ordinating Conjunction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onjunções Coordenativ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You use a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co-ordinating conjunc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"and," "but," "or," "nor," "for," "so," or "yet") to join individual words, phrases, an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claustyp.html" \l "independent clau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independent clause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Note that you can also use the conjunctions "but" and "for" a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reposit.html" \l "preposition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preposition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Você uma uma conjunção coordenativa (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= 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t = ma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 = 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 = n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= p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= 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 = contudo, mas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juntar palavras individuais, frases, e orações independentes. Note que você pode usar também as conjunções “but” e “for” como preposiçõ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e following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sentence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ach of the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ords is a co-ordinating conjunc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Nas sentenças seguintes, cada uma da palavras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pt-BR"/>
              </w:rPr>
              <w:t>realçadas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é uma conjunção coordenativa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Lilacs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violets are usually purpl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is example, the co-ordinating conjunction "and" links two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nouns.html" \l "noun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noun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u w:val="single"/>
                <w:lang w:val="pt-BR"/>
              </w:rPr>
              <w:t>Lilás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color w:val="0000FF"/>
                <w:u w:val="single"/>
                <w:lang w:val="pt-BR"/>
              </w:rPr>
              <w:t>Violeta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lang w:val="pt-BR"/>
              </w:rPr>
              <w:t xml:space="preserve"> são usualmente púrpu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 exemplo, a conjunção coordenativa “and” liga dois substantiv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This movie is particularly interesting to feminist film theorists,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the screenplay was written by Mae Wes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this example, the co-ordinating conjunction "for" is used to link two independent claus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lang w:val="pt-BR"/>
              </w:rPr>
              <w:t xml:space="preserve">Este filme e particularmente interessante para teoristas feministas, </w:t>
            </w:r>
            <w:r>
              <w:rPr>
                <w:rFonts w:cs="Times New Roman" w:ascii="Times New Roman" w:hAnsi="Times New Roman"/>
                <w:i/>
                <w:color w:val="0000FF"/>
                <w:u w:val="single"/>
                <w:lang w:val="pt-BR"/>
              </w:rPr>
              <w:t>pois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lang w:val="pt-BR"/>
              </w:rPr>
              <w:t xml:space="preserve"> o roteiro foi escrito por Mae W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ste exemplo, a conjunção coordenativa “for” é usada para ligar duas orações independen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1/07/2008 – Tradução No. 4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uottawa.ca/writcent/hypergrammar/conjunc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22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20T22:42:00Z</dcterms:modified>
  <cp:revision>9</cp:revision>
  <dc:subject>Tradução de Inglês</dc:subject>
  <dc:title>Diário do Dyno</dc:title>
</cp:coreProperties>
</file>