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indadj"/>
      <w:bookmarkStart w:id="1" w:name="indadj"/>
      <w:bookmarkEnd w:id="1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2" w:name="indadj"/>
      <w:bookmarkEnd w:id="2"/>
      <w:r>
        <w:rPr>
          <w:rFonts w:cs="Times New Roman" w:ascii="Times New Roman" w:hAnsi="Times New Roman"/>
        </w:rPr>
        <w:t>What is an Adverb?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An </w:t>
      </w:r>
      <w:bookmarkStart w:id="3" w:name="adverb"/>
      <w:r>
        <w:rPr>
          <w:rStyle w:val="StrongEmphasis"/>
          <w:rFonts w:cs="Times New Roman" w:ascii="Times New Roman" w:hAnsi="Times New Roman"/>
          <w:sz w:val="20"/>
          <w:lang w:val="en-US"/>
        </w:rPr>
        <w:t>adverb</w:t>
      </w:r>
      <w:bookmarkEnd w:id="3"/>
      <w:r>
        <w:rPr>
          <w:rFonts w:cs="Times New Roman" w:ascii="Times New Roman" w:hAnsi="Times New Roman"/>
          <w:sz w:val="20"/>
          <w:lang w:val="en-US"/>
        </w:rPr>
        <w:t xml:space="preserve"> can modify a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verbs.html" \l "verb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verb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, an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adjectve.html" \l "adjectiv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adjective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, another adverb, a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bldphr.html" \l "phras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phrase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, or a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bldcls.html" \l "claus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clause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>. An adverb indicates manner, time, place, cause, or degree and answers questions such as "how," "when," "where," "how much"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While some adverbs can be identified by their characteristic "ly"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wordform.html" \l "suffix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suffix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, most of them must be identified by untangling the grammatical relationships within the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subjpred.html" \l "sentenc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sentence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or clause as a whole. Unlike an adjective, an adverb can be found in various places within the sentenc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In the following examples, each of the 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>highlighted</w:t>
      </w:r>
      <w:r>
        <w:rPr>
          <w:rFonts w:cs="Times New Roman" w:ascii="Times New Roman" w:hAnsi="Times New Roman"/>
          <w:sz w:val="20"/>
          <w:lang w:val="en-US"/>
        </w:rPr>
        <w:t xml:space="preserve"> words is an adverb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The seamstress </w:t>
      </w:r>
      <w:r>
        <w:rPr>
          <w:rStyle w:val="StrongEmphasis"/>
          <w:rFonts w:cs="Times New Roman" w:ascii="Times New Roman" w:hAnsi="Times New Roman"/>
          <w:i/>
          <w:lang w:val="en-US"/>
        </w:rPr>
        <w:t>quickly</w:t>
      </w:r>
      <w:r>
        <w:rPr>
          <w:rFonts w:cs="Times New Roman" w:ascii="Times New Roman" w:hAnsi="Times New Roman"/>
          <w:i/>
          <w:lang w:val="en-US"/>
        </w:rPr>
        <w:t xml:space="preserve"> made the mourning clothes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 this sentence, the adverb "quickly" modifies the verb "made" and indicates in what manner (or how fast) the clothing was constructe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The midwives waited </w:t>
      </w:r>
      <w:r>
        <w:rPr>
          <w:rStyle w:val="StrongEmphasis"/>
          <w:rFonts w:cs="Times New Roman" w:ascii="Times New Roman" w:hAnsi="Times New Roman"/>
          <w:i/>
          <w:lang w:val="en-US"/>
        </w:rPr>
        <w:t>patiently</w:t>
      </w:r>
      <w:r>
        <w:rPr>
          <w:rFonts w:cs="Times New Roman" w:ascii="Times New Roman" w:hAnsi="Times New Roman"/>
          <w:i/>
          <w:lang w:val="en-US"/>
        </w:rPr>
        <w:t xml:space="preserve"> through a long labour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milarly in this sentence, the adverb "patiently" modifies the verb "waited" and describes the manner in which the midwives waite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i/>
          <w:lang w:val="en-US"/>
        </w:rPr>
        <w:t xml:space="preserve">boldly </w:t>
      </w:r>
      <w:r>
        <w:rPr>
          <w:rFonts w:cs="Times New Roman" w:ascii="Times New Roman" w:hAnsi="Times New Roman"/>
          <w:i/>
          <w:lang w:val="en-US"/>
        </w:rPr>
        <w:t>spoken words would return to haunt the rebel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 this sentence the adverb "boldly" modifies the adjective "spoken."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We urged him to dial the number more </w:t>
      </w:r>
      <w:r>
        <w:rPr>
          <w:rStyle w:val="StrongEmphasis"/>
          <w:rFonts w:cs="Times New Roman" w:ascii="Times New Roman" w:hAnsi="Times New Roman"/>
          <w:i/>
          <w:lang w:val="en-US"/>
        </w:rPr>
        <w:t>expeditiously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Here the adverb "more" modifies the adverb "expeditiously."</w:t>
      </w:r>
    </w:p>
    <w:p>
      <w:pPr>
        <w:pStyle w:val="Normal"/>
        <w:rPr>
          <w:rStyle w:val="StrongEmphasi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lang w:val="en-US"/>
        </w:rPr>
        <w:t>Unfortunately</w:t>
      </w:r>
      <w:r>
        <w:rPr>
          <w:rFonts w:cs="Times New Roman" w:ascii="Times New Roman" w:hAnsi="Times New Roman"/>
          <w:i/>
          <w:lang w:val="en-US"/>
        </w:rPr>
        <w:t xml:space="preserve">, the bank closed at three </w:t>
      </w:r>
      <w:r>
        <w:rPr>
          <w:rStyle w:val="StrongEmphasis"/>
          <w:rFonts w:cs="Times New Roman" w:ascii="Times New Roman" w:hAnsi="Times New Roman"/>
          <w:i/>
          <w:lang w:val="en-US"/>
        </w:rPr>
        <w:t>today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 this example, the adverb "unfortunately" modifies the entire sentenc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i/>
          <w:i/>
          <w:iCs/>
          <w:color w:val="0000FF"/>
          <w:sz w:val="20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FF"/>
          <w:sz w:val="20"/>
          <w:szCs w:val="22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FF"/>
          <w:sz w:val="20"/>
          <w:szCs w:val="22"/>
        </w:rPr>
        <w:t>Written by Heather MacFadyen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http://www.arts.uottawa.ca/writcent/hypergrammar/adverbs.html</w:t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DUÇÃO LIVRE No. 410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Adverb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que é um advérbio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adverb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can modify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verbs.html" \l "verb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verb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adjectve.html" \l "adjectiv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adjective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another adverb,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bldphr.html" \l "phras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phrase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or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bldcls.html" \l "claus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clause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An adverb indicates manner, time, place, cause, or degree and answers questions such as "how," "when," "where," "how much"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 advérbio pode modificar um verbo, um adjetivo, outro advérbio, uma frase, ou uma parte da frase. Um advérbio indica modo, tempo, lugar, causa, ou grau e responde questões tais quais “how” (=como), “when”(=quando), “where”(=onde) e “how much”(=quanto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hile some adverbs can be identified by their characteristic "ly"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wordform.html" \l "suffix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suffix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most of them must be identified by untangling the grammatical relationships within 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subjpred.html" \l "sentenc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sentence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r clause as a whole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quanto alguns advérbios podem ser indentificados pelo seu característico sufixo “ly” (=mente), muitos deles podem ser identificados pelo esclarecimento de seu relacionamento gramatical com a sentença ou parte da frase como um to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nlike an adjective, an adverb can be found in various places within the sentenc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the following examples, each of the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ords is an adverb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erente de um adjetivo, um advérbio por ser encontrado em vários lugares com a sentença.  Nos exemplos seguintes, cada uma das palavras </w:t>
            </w:r>
            <w:r>
              <w:rPr>
                <w:rFonts w:cs="Times New Roman" w:ascii="Times New Roman" w:hAnsi="Times New Roman"/>
                <w:b/>
                <w:u w:val="single"/>
              </w:rPr>
              <w:t>realçadas</w:t>
            </w:r>
            <w:r>
              <w:rPr>
                <w:rFonts w:cs="Times New Roman" w:ascii="Times New Roman" w:hAnsi="Times New Roman"/>
              </w:rPr>
              <w:t xml:space="preserve"> é um advérb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he seamstress </w:t>
            </w: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made the mourning cloth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 this sentence, the adverb "quickly" modifies the verb "made" and indicates in what manner (or how fast) the clothing was constructe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 costureira fez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rapidamente</w:t>
            </w:r>
            <w:r>
              <w:rPr>
                <w:rFonts w:cs="Times New Roman" w:ascii="Times New Roman" w:hAnsi="Times New Roman"/>
                <w:i/>
              </w:rPr>
              <w:t xml:space="preserve"> as roupas de lut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a sentença, o advérbio “quickly” (=rapidamente) modifica o verbo “made” e indica qual o modo (ou quão rápido) a roupa foi construí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he midwives waited </w:t>
            </w: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>patientl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through a long labou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imilarly in this sentence, the adverb "patiently" modifies the verb "waited" and describes the manner in which the midwives wait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s parteiras esperaram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acientemente</w:t>
            </w:r>
            <w:r>
              <w:rPr>
                <w:rFonts w:cs="Times New Roman" w:ascii="Times New Roman" w:hAnsi="Times New Roman"/>
                <w:i/>
              </w:rPr>
              <w:t xml:space="preserve"> o fim do longo trabalh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milarmente nesta sentença, o advérbio “patiently” (=pacientemente) modifica o verbo “waited” e descreve o modo pelo qual às parteiras esperar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 xml:space="preserve">boldly </w:t>
            </w:r>
            <w:r>
              <w:rPr>
                <w:rFonts w:cs="Times New Roman" w:ascii="Times New Roman" w:hAnsi="Times New Roman"/>
                <w:i/>
                <w:lang w:val="en-US"/>
              </w:rPr>
              <w:t>spoken words would return to haunt the rebel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 this sentence the adverb "boldly" modifies the adjective "spoken.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falant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corajosamente</w:t>
            </w:r>
            <w:r>
              <w:rPr>
                <w:rFonts w:cs="Times New Roman" w:ascii="Times New Roman" w:hAnsi="Times New Roman"/>
                <w:i/>
              </w:rPr>
              <w:t xml:space="preserve"> falou palavras que retornaria para visitar o reb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a sentença o advérbio “boldly” (=corajosamente) modifica o adjetivo “spoken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We urged him to dial the number more </w:t>
            </w: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>expeditiously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re the adverb "more" modifies the adverb "expeditiously.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Nós urgimos a ele para discar o número mai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apresssadamente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 o advérbio “more” (=mais) modifica o advérbio “expeditiously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>Unfortunatel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the bank closed at three </w:t>
            </w: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>today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 this example, the adverb "unfortunately" modifies the entire senten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Infelizmente</w:t>
            </w:r>
            <w:r>
              <w:rPr>
                <w:rFonts w:cs="Times New Roman" w:ascii="Times New Roman" w:hAnsi="Times New Roman"/>
                <w:i/>
              </w:rPr>
              <w:t xml:space="preserve"> o banco fechou hoje às trê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ste exemplo, o advérbio “unfortunately” (=infelizmente) modifica a sentença inteir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15/07/2008 – Tradução No. 4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25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14T22:09:00Z</dcterms:modified>
  <cp:revision>13</cp:revision>
  <dc:subject>Tradução de Inglês</dc:subject>
  <dc:title>Diário do Dyno</dc:title>
</cp:coreProperties>
</file>