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em o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XTO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indadj"/>
      <w:bookmarkStart w:id="1" w:name="indadj"/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0"/>
        </w:rPr>
      </w:pPr>
      <w:bookmarkStart w:id="2" w:name="indadj"/>
      <w:r>
        <w:rPr>
          <w:rFonts w:cs="Times New Roman" w:ascii="Times New Roman" w:hAnsi="Times New Roman"/>
          <w:b/>
          <w:color w:val="000000"/>
          <w:sz w:val="20"/>
        </w:rPr>
        <w:t>Indefinite Adjectives</w:t>
      </w:r>
      <w:bookmarkEnd w:id="2"/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An </w:t>
      </w:r>
      <w:bookmarkStart w:id="3" w:name="indefinite_adjective"/>
      <w:r>
        <w:rPr>
          <w:rStyle w:val="StrongEmphasis"/>
          <w:rFonts w:cs="Times New Roman" w:ascii="Times New Roman" w:hAnsi="Times New Roman"/>
          <w:sz w:val="20"/>
          <w:lang w:val="en-US"/>
        </w:rPr>
        <w:t>indefinite adjective</w:t>
      </w:r>
      <w:bookmarkEnd w:id="3"/>
      <w:r>
        <w:rPr>
          <w:rFonts w:cs="Times New Roman" w:ascii="Times New Roman" w:hAnsi="Times New Roman"/>
          <w:sz w:val="20"/>
          <w:lang w:val="en-US"/>
        </w:rPr>
        <w:t xml:space="preserve"> is similar to an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lang w:val="en-US"/>
        </w:rPr>
        <w:instrText xml:space="preserve"> HYPERLINK "http://www.uottawa.ca/academic/arts/writcent/hypergrammar/pronouns.html" \l "indefinite pronoun"</w:instrTex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lang w:val="en-US"/>
        </w:rPr>
        <w:t>indefinite pronoun</w: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  <w:t>, except that it modifies a noun, pronoun, or noun phrase, as in the following sentences: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Many people believe that corporations are under-taxed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he indefinite adjective ``many'' modifies the noun ``people'' and the noun phrase ``many people'' is the subject of the sentence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I will send you any mail that arrives after you have moved to Sudbury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he indefinite adjective ``any'' modifies the noun ``mail'' and the noun phrase ``any mail'' is the direct object of the compound verb ``will send.''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he title of Kelly's favourite game is ``All dogs go to heaven.''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Here the indefinite pronoun ``all'' modifies ``dogs'' and the full title is a subject complement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 </w:t>
      </w:r>
    </w:p>
    <w:p>
      <w:pPr>
        <w:pStyle w:val="NormalWeb"/>
        <w:spacing w:before="0" w:after="0"/>
        <w:rPr/>
      </w:pPr>
      <w:r>
        <w:rPr>
          <w:rStyle w:val="Emphasis"/>
          <w:rFonts w:cs="Times New Roman" w:ascii="Times New Roman" w:hAnsi="Times New Roman"/>
          <w:sz w:val="20"/>
        </w:rPr>
        <w:t>Written by Heather MacFadyen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</w:rPr>
        <w:t>http://www.arts.uottawa.ca/writcent/hypergrammar/adjectve.html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mpard wants to stay - Scolari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New Chelsea manager Luiz Felipe Scolari insists Frank Lampard has told him he wants to remain at Stamford Bridge.</w:t>
      </w: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The Blues have rejected an official approach from Inter Milan to discuss the transfer of the 30-year-old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"I was very happy because I asked if he wants to stay and he said 'yes, I will stay at Chelsea'," said Scolari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But Lampard has just one year left on his current contract and his agent Steve Kutner says the player's future is "completely unresolved". </w:t>
      </w:r>
    </w:p>
    <w:p>
      <w:pPr>
        <w:pStyle w:val="Heading1"/>
        <w:ind w:left="0" w:right="0" w:hanging="0"/>
        <w:rPr>
          <w:rFonts w:ascii="Times New Roman" w:hAnsi="Times New Roman" w:cs="Times New Roman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news.bbc.co.uk/sport2/hi/football/teams/c/chelsea/7495211.stm</w:t>
        </w:r>
      </w:hyperlink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Cs w:val="20"/>
          <w:lang w:val="pt-BR"/>
        </w:rPr>
      </w:pPr>
      <w:r>
        <w:rPr>
          <w:rFonts w:cs="Times New Roman" w:ascii="Times New Roman" w:hAnsi="Times New Roman"/>
          <w:szCs w:val="20"/>
          <w:lang w:val="pt-BR"/>
        </w:rPr>
        <w:t>TRADUÇÃO LIVRE No. 409</w:t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ndefinite Adjectives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jetivos Indefinid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n </w:t>
            </w:r>
            <w:r>
              <w:rPr>
                <w:rStyle w:val="StrongEmphasis"/>
                <w:rFonts w:cs="Times New Roman" w:ascii="Times New Roman" w:hAnsi="Times New Roman"/>
                <w:sz w:val="20"/>
                <w:lang w:val="en-US"/>
              </w:rPr>
              <w:t>indefinite adjectiv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is similar to an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uottawa.ca/academic/arts/writcent/hypergrammar/pronouns.html" \l "indefinite pronoun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lang w:val="en-US"/>
              </w:rPr>
              <w:t>indefinite pronoun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except that it modifies a noun, pronoun, or noun phrase, as in the following sentences: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Um adjetivo indefinido é parecido com um pronome indefinido, exceto que ele modifica um substantivo, pronome, ou frase substantive, como nas sentenças seguintes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Many people believe that corporations are under-taxed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he indefinite adjective ``many'' modifies the noun ``people'' and the noun phrase ``many people'' is the subject of the sentence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pt-BR"/>
              </w:rPr>
              <w:t>Muit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 xml:space="preserve"> pessoas acreditar que corporações são tributos a meno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 adjetivo indefinido “many” modifica o substantivo “people” e a frase substantiva “many people” é o sujeito da sentença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I will send you any mail that arrives after you have moved to Sudbury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he indefinite adjective ``any'' modifies the noun ``mail'' and the noun phrase ``any mail'' is the direct object of the compound verb ``will send.''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 xml:space="preserve">Eu enviarei a você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pt-BR"/>
              </w:rPr>
              <w:t>qualqu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 xml:space="preserve"> correspondência que chegar após você ter mudado para Sudbur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adjetivo indefinido “any” modifica o substantivo “mail” e a frase substantiva “any mail” é o objeto direto do verbo composto “will send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The title of Kelly's favourite game is ``All dogs go to heaven.''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ere the indefinite pronoun ``all'' modifies ``dogs'' and the full title is a subject complemen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O título do jogo favorite de Kelly é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t-BR"/>
              </w:rPr>
              <w:t>Todos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os cães vão para o céu”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 o pronome indefinido “all” modifica “dogs” e o título todo é o complemento do sujeito.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mpard wants to stay - Scolari </w:t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ampard quer ficar – Scolar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New Chelsea manager Luiz Felipe Scolari insists Frank Lampard has told him he wants to remain at Stamford Bridge.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O novo treinador do Chelsea Luiz Felipe Scolari insiste que Frank Lampard tinha dito a ele que ele quer permanecer em Stamford Bridg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The Blues have rejected an official approach from Inter Milan to discuss the transfer of the 30-year-old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Os Azuis tinham rejeitado uma proposta oficial vinda da Inter de Milão para discutir a transferência do “30 anos de idade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"I was very happy because I asked if he wants to stay and he said 'yes, I will stay at Chelsea'," said Scolari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“</w:t>
            </w: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Eu estou muito feliz porque eu perguntei se ele quer ficar e ele disse: sim, eu estarei no Chelsea”, disse Scolar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But Lampard has just one year left on his current contract and his agent Steve Kutner says the player's future is "completely unresolved"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Mas Lampard tem somente mais um ano do seu corrente contrato e seu agente Steve Kutner disse que o futuro do jogador está “completamente não decidido”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3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08/07/2008 – Tradução No. 4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sport2/hi/football/teams/c/chelsea/7495211.s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29:00Z</dcterms:created>
  <dc:creator>Adinoél Sebastião</dc:creator>
  <dc:description/>
  <cp:keywords/>
  <dc:language>en-US</dc:language>
  <cp:lastModifiedBy>rfb</cp:lastModifiedBy>
  <cp:lastPrinted>2008-07-02T11:38:00Z</cp:lastPrinted>
  <dcterms:modified xsi:type="dcterms:W3CDTF">2008-07-08T22:21:00Z</dcterms:modified>
  <cp:revision>11</cp:revision>
  <dc:subject>Tradução de Inglês</dc:subject>
  <dc:title>Diário do Dyno</dc:title>
</cp:coreProperties>
</file>