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em o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XTO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intradj"/>
      <w:bookmarkStart w:id="1" w:name="intradj"/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2" w:name="intradj"/>
      <w:r>
        <w:rPr>
          <w:rFonts w:cs="Times New Roman" w:ascii="Times New Roman" w:hAnsi="Times New Roman"/>
          <w:b/>
          <w:color w:val="000000"/>
          <w:sz w:val="20"/>
          <w:szCs w:val="20"/>
        </w:rPr>
        <w:t>Interrogative Adjectives</w:t>
      </w:r>
      <w:bookmarkEnd w:id="2"/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n </w:t>
      </w:r>
      <w:bookmarkStart w:id="3" w:name="interrogative_adjective"/>
      <w:r>
        <w:rPr>
          <w:rStyle w:val="StrongEmphasis"/>
          <w:rFonts w:cs="Times New Roman" w:ascii="Times New Roman" w:hAnsi="Times New Roman"/>
          <w:sz w:val="20"/>
          <w:szCs w:val="20"/>
          <w:lang w:val="en-US"/>
        </w:rPr>
        <w:t>interrogative adjective</w:t>
      </w:r>
      <w:bookmarkEnd w:id="3"/>
      <w:r>
        <w:rPr>
          <w:rFonts w:cs="Times New Roman" w:ascii="Times New Roman" w:hAnsi="Times New Roman"/>
          <w:sz w:val="20"/>
          <w:szCs w:val="20"/>
          <w:lang w:val="en-US"/>
        </w:rPr>
        <w:t xml:space="preserve"> (``which'' or ``what'') is like an interrogative pronoun, except that it modifies a noun or noun phrase rather than standing on its own (see also demonstrative adjectives and possessive adjectives):</w:t>
      </w:r>
    </w:p>
    <w:p>
      <w:pPr>
        <w:pStyle w:val="Normal"/>
        <w:rPr>
          <w:rStyle w:val="StrongEmphasis"/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szCs w:val="20"/>
          <w:lang w:val="en-US"/>
        </w:rPr>
        <w:t>Which</w:t>
      </w:r>
      <w:r>
        <w:rPr>
          <w:rFonts w:cs="Times New Roman" w:ascii="Times New Roman" w:hAnsi="Times New Roman"/>
          <w:i/>
          <w:szCs w:val="20"/>
          <w:lang w:val="en-US"/>
        </w:rPr>
        <w:t xml:space="preserve"> plants should be watered twice a week?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ike other adjectives, ``which'' can be used to modify a noun or a noun phrase. In this example, ``which'' modifies ``plants'' and the noun phrase ``which paints'' is the subject of the compound verb ``should be watered'':</w:t>
      </w:r>
    </w:p>
    <w:p>
      <w:pPr>
        <w:pStyle w:val="Normal"/>
        <w:rPr>
          <w:rStyle w:val="StrongEmphasis"/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szCs w:val="20"/>
          <w:lang w:val="en-US"/>
        </w:rPr>
        <w:t>What</w:t>
      </w:r>
      <w:r>
        <w:rPr>
          <w:rFonts w:cs="Times New Roman" w:ascii="Times New Roman" w:hAnsi="Times New Roman"/>
          <w:i/>
          <w:szCs w:val="20"/>
          <w:lang w:val="en-US"/>
        </w:rPr>
        <w:t xml:space="preserve"> book are you reading?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this sentence, ``what'' modifies ``book'' and the noun phrase ``what book'' is the direct object of the compound verb ``are reading.''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this week</w:t>
      </w:r>
    </w:p>
    <w:p>
      <w:pPr>
        <w:pStyle w:val="Info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Jul 3rd 2008</w:t>
        <w:br/>
        <w:t xml:space="preserve">From </w:t>
      </w:r>
      <w:r>
        <w:rPr>
          <w:rStyle w:val="Emphasis"/>
          <w:rFonts w:cs="Times New Roman" w:ascii="Times New Roman" w:hAnsi="Times New Roman"/>
          <w:sz w:val="20"/>
          <w:szCs w:val="20"/>
          <w:lang w:val="en-US"/>
        </w:rPr>
        <w:t>The Economis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print edition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Stockmarkets</w:t>
      </w:r>
      <w:r>
        <w:rPr>
          <w:rFonts w:cs="Times New Roman" w:ascii="Times New Roman" w:hAnsi="Times New Roman"/>
          <w:b w:val="false"/>
          <w:szCs w:val="20"/>
        </w:rPr>
        <w:t xml:space="preserve"> around the world endured another joyless week, capping a gloomy first half of the year for investors. Since the start of the year, the Dow Jones Industrial Average has fallen by 14%, and the main indices in Britain, France and Germany have dropped by 13%, 21% and 20% respectively. But it is 2007’s star performers that have suffered the most. India’s main stockmarket was down by 34% since the new year, and China’s by 48%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pt-BR"/>
        </w:rPr>
        <w:t>http://www.economist.com/displaystory.cfm?story_id=11671636&amp;CFID=12321559&amp;CFTOKEN=84952262</w:t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Cs w:val="20"/>
          <w:lang w:val="pt-BR"/>
        </w:rPr>
      </w:pPr>
      <w:r>
        <w:rPr>
          <w:rFonts w:cs="Times New Roman" w:ascii="Times New Roman" w:hAnsi="Times New Roman"/>
          <w:szCs w:val="20"/>
          <w:lang w:val="pt-BR"/>
        </w:rPr>
        <w:t>TRADUÇÃO LIVRE No. 408</w:t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rrogative Adjectiv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Adjetivos Interrogativo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>interrogative adjectiv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``which'' or ``what'') is like an interrogative pronoun, except that it modifies a noun or noun phrase rather than standing on its own (see also demonstrative adjectives and possessive adjective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ch = Qual? Quais? Quê?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= Que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m adjetivo interrogativo (“which” ou “what”) é como um pronome interrogativo, exceto que ele modifica um substantivo ou uma frase substantivo antes do que a posição sobre ele próprio (veja também adjetivos demonstrativos e adjetivos possessivos)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  <w:t>Which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  <w:t xml:space="preserve"> plants should be watered twice a week?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 other adjectives, ``which'' can be used to modify a noun or a noun phrase. In this example, ``which'' modifies ``plants'' and the noun phrase ``which paints'' is the subject of the compound verb ``should be watered''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</w:rPr>
              <w:t>Quais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plantas deveriam ser aguadas duas vezes na semana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o outros adjetivos, “which” pode ser usado para modificar um substantivo ou uma frase substantiva. Neste exemplo, “which” modifica “plants” e a frase substantiva “which plants” é o sujeito do verbo composto “should be watered”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  <w:t xml:space="preserve"> book are you reading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this sentence, ``what'' modifies ``book'' and the noun phrase ``what book'' is the direct object of the compound verb ``are reading.''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</w:rPr>
              <w:t>Que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livro você está lendo?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sta sentença, “what” modifica “book” e a frase substantiva “what book” é o objeto direto do verbo composto “are reading”.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  <w:lang w:val="pt-BR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t-BR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usiness this week</w:t>
            </w:r>
          </w:p>
          <w:p>
            <w:pPr>
              <w:pStyle w:val="Info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l 3rd 2008</w:t>
              <w:br/>
              <w:t xml:space="preserve">From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en-US"/>
              </w:rPr>
              <w:t>The Economis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int edition</w:t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Stockmarkets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 around the world endured another joyless week, capping a gloomy first half of the year for investors.</w:t>
            </w:r>
          </w:p>
        </w:tc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0"/>
                <w:lang w:val="pt-BR"/>
              </w:rPr>
              <w:t>As bolsas de valores em todo o mundo aturaram outra semana tristemente, capitalizando uma sombrio primeira metade do ano para os investidor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Since the start of the year, the Dow Jones Industrial Average has fallen by 14%, and the main indices in Britain, France and Germany have dropped by 13%, 21% and 20% respectively.</w:t>
            </w:r>
          </w:p>
        </w:tc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0"/>
                <w:lang w:val="pt-BR"/>
              </w:rPr>
              <w:t>Desde o começo do ano, a Média Industrial Dow Jones caiu 14%, e os principais índices na Grã-Bretanha, França e Alemanha tiveram quedas de 13%, 21% e 20% respectivamen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But it is 2007’s star performers that have suffered the most.</w:t>
            </w:r>
          </w:p>
        </w:tc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0"/>
                <w:lang w:val="pt-BR"/>
              </w:rPr>
              <w:t>Mas as estrelas de performance de 2007 que tem sofrido mai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India’s main stockmarket was down by 34% since the new year, and China’s by 48%.</w:t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0"/>
                <w:lang w:val="pt-BR"/>
              </w:rPr>
              <w:t>A principal bolsa de valores da Índia estava caindo 34% desde o novo ano, e da China 48%.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3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08/07/2008 – Tradução No. 4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04:00Z</dcterms:created>
  <dc:creator>Adinoél Sebastião</dc:creator>
  <dc:description/>
  <cp:keywords/>
  <dc:language>en-US</dc:language>
  <cp:lastModifiedBy>rfb</cp:lastModifiedBy>
  <cp:lastPrinted>2008-07-02T11:38:00Z</cp:lastPrinted>
  <dcterms:modified xsi:type="dcterms:W3CDTF">2008-07-07T20:35:00Z</dcterms:modified>
  <cp:revision>8</cp:revision>
  <dc:subject>Tradução de Inglês</dc:subject>
  <dc:title>Diário do Dyno</dc:title>
</cp:coreProperties>
</file>