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  <w:t>Possessive Adjectiv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>possessive adjecti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``my,'' ``your,'' ``his,'' ``her,'' ``its,'' ``our,'' ``their'') is similar or identical to a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pronouns.html" \l "possessive pronoun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possessive pronoun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however, it is used as an adjective and modifies a noun or a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noun phrase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, as in the following sentences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I can't complete </w:t>
      </w:r>
      <w:r>
        <w:rPr>
          <w:rStyle w:val="StrongEmphasis"/>
          <w:rFonts w:eastAsia="Calibri" w:cs="Times New Roman" w:ascii="Times New Roman" w:hAnsi="Times New Roman"/>
          <w:i/>
          <w:color w:val="000000"/>
          <w:szCs w:val="20"/>
          <w:lang w:val="en-US"/>
        </w:rPr>
        <w:t>my</w:t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 assignment because I don't have the textbook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is sentence, the possessive adjective ``my'' modifies ``assignment'' and the noun phrase ``my assignment'' functions as an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object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. Note that the possessive pronoun form ``mine'' is not used to modify a noun or noun phras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What is </w:t>
      </w:r>
      <w:r>
        <w:rPr>
          <w:rStyle w:val="StrongEmphasis"/>
          <w:rFonts w:eastAsia="Calibri" w:cs="Times New Roman" w:ascii="Times New Roman" w:hAnsi="Times New Roman"/>
          <w:i/>
          <w:color w:val="000000"/>
          <w:szCs w:val="20"/>
          <w:lang w:val="en-US"/>
        </w:rPr>
        <w:t>your</w:t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 phone number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re the possessive adjective ``your'' is used to modify the noun phrase ``phone number''; the entire noun phrase ``your phone number'' is a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objcompl.html" \l "subject complement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subject complement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. Note that the possessive pronoun form ``yours'' is not used to modify a noun or a noun phras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The bakery sold </w:t>
      </w:r>
      <w:r>
        <w:rPr>
          <w:rStyle w:val="StrongEmphasis"/>
          <w:rFonts w:eastAsia="Calibri" w:cs="Times New Roman" w:ascii="Times New Roman" w:hAnsi="Times New Roman"/>
          <w:i/>
          <w:color w:val="000000"/>
          <w:szCs w:val="20"/>
          <w:lang w:val="en-US"/>
        </w:rPr>
        <w:t>his</w:t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 favourite type of bread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is example, the possessive adjective ``his'' modifies the noun phrase ``favourite type of bread'' and the entire noun phrase ``his favourite type of bread'' is th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direct object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f th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verb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`sold.''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After many years, she returned to </w:t>
      </w:r>
      <w:r>
        <w:rPr>
          <w:rStyle w:val="StrongEmphasis"/>
          <w:rFonts w:eastAsia="Calibri" w:cs="Times New Roman" w:ascii="Times New Roman" w:hAnsi="Times New Roman"/>
          <w:i/>
          <w:color w:val="000000"/>
          <w:szCs w:val="20"/>
          <w:lang w:val="en-US"/>
        </w:rPr>
        <w:t>her</w:t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 homeland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re the possessive adjective ``her'' modifies the noun ``homeland'' and the noun phrase ``her homeland'' is the object of th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preposition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`to.'' Note also that the form ``hers'' is not used to modify nouns or noun phrase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We have lost </w:t>
      </w:r>
      <w:r>
        <w:rPr>
          <w:rStyle w:val="StrongEmphasis"/>
          <w:rFonts w:eastAsia="Calibri" w:cs="Times New Roman" w:ascii="Times New Roman" w:hAnsi="Times New Roman"/>
          <w:i/>
          <w:color w:val="000000"/>
          <w:szCs w:val="20"/>
          <w:lang w:val="en-US"/>
        </w:rPr>
        <w:t>our</w:t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 xml:space="preserve"> way in this wood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is sentence, the possessive adjective ``our'' modifies ``way'' and the noun phrase ``our way'' is the direct object of th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compound verb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`have lost''. Note that the possessive pronoun form ``ours'' is not used to modify nouns or noun phrases.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</w:rPr>
        <w:t>Written by Heather MacFadyen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lang w:val="pt-BR"/>
        </w:rPr>
        <w:t>http://www.arts.uottawa.ca/writcent/hypergrammar/adjectve.html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TRADUÇÃO LIVRE No. 406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Possessive Adjectives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Adjetivos Possessiv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possessive adjecti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``my,'' ``your,'' ``his,'' ``her,'' ``its,'' ``our,'' ``their'') is similar or identical to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ronouns.html" \l "possessive pronoun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sessive pronoun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however, it is used as an adjective and modifies a noun or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hrfunc.html" \l "noun phras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un phrase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as in the following sentences:</w:t>
            </w:r>
          </w:p>
          <w:p>
            <w:pPr>
              <w:pStyle w:val="Corpodetexto2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MY = MEU, MINHAS, MEUS, MINHAS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YOUR = TEU, TEUS, TUA, TUAS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HIS = SEU, SEUS, SUA, SUAS - DELE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HER = SEU, SEUS, SUA, SUAS – DELA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ITS = SEU, SEUS, SUAS, SUAS – USADO PARA COISAS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OUR = NOSSO, NOSSOS, NOSSA, NOSSAS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THEIR = SEU, SEUS, SUA, SUAS, DELES, DELAS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Um </w:t>
            </w:r>
            <w:r>
              <w:rPr>
                <w:b/>
                <w:bCs w:val="false"/>
              </w:rPr>
              <w:t>adjetivo possessivo</w:t>
            </w:r>
            <w:r>
              <w:rPr/>
              <w:t xml:space="preserve"> (my, your, his, her, its, our, their) é parecido ou idêntico com um </w:t>
            </w:r>
            <w:r>
              <w:rPr>
                <w:u w:val="single"/>
              </w:rPr>
              <w:t>pronome possessivo</w:t>
            </w:r>
            <w:r>
              <w:rPr/>
              <w:t xml:space="preserve">; contudo, ele é usado como um adjetivo e modifica um substantivo ou uma </w:t>
            </w:r>
            <w:r>
              <w:rPr>
                <w:u w:val="single"/>
              </w:rPr>
              <w:t>frase substantiva</w:t>
            </w:r>
            <w:r>
              <w:rPr/>
              <w:t>, como nas sentenças seguintes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I can't complete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color w:val="00000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assignment because I don't have the textboo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In this sentence, the possessive adjective ``my'' modifies ``assignment'' and the noun phrase ``my assignment'' functions as an </w:t>
            </w:r>
            <w:r>
              <w:fldChar w:fldCharType="begin"/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objcompl.html" \l "object"</w:instrText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lang w:val="en-US"/>
              </w:rPr>
              <w:t>object</w:t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. Note that the possessive pronoun form ``mine'' is not used to modify a noun or noun phras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Eu não posso completer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0"/>
                <w:u w:val="single"/>
              </w:rPr>
              <w:t>minha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tarefa por que eu não tenho o liv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essa sentença, o adjetivo possessivo “my” modifica “assignment” e a frase substantiva “my assignment” funciona como um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bjeto</w:t>
            </w:r>
            <w:r>
              <w:rPr>
                <w:rFonts w:cs="Times New Roman" w:ascii="Times New Roman" w:hAnsi="Times New Roman"/>
                <w:szCs w:val="20"/>
              </w:rPr>
              <w:t>. Note que o pronome possessivo na forma “mine” não é usado para modificar o substantivo ou a frase substanti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What is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color w:val="00000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phone numb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ere the possessive adjective ``your'' is used to modify the noun phrase ``phone number''; the entire noun phrase ``your phone number'' is a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uottawa.ca/academic/arts/writcent/hypergrammar/objcompl.html" \l "subject complement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subject complement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lang w:val="en-US"/>
              </w:rPr>
              <w:t>. Note that the possessive pronoun form ``yours'' is not used to modify a noun or a noun phra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Qual é o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0"/>
                <w:u w:val="single"/>
              </w:rPr>
              <w:t>seu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número de telefo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qui o adjetivo possessivo “your” é usado para modificar a frase substantiva “phone number”; toda a frase substantiva “your phone number” é usada como um complemento nominal. Note que o pronome possessivo na forma “yours” não é usado para modificar o substantivo ou a frase substantiv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The bakery sold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color w:val="00000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favourite type of brea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 this example, the possessive adjective ``his'' modifies the noun phrase ``favourite type of bread'' and the entire noun phrase ``his favourite type of bread'' is the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uottawa.ca/academic/arts/writcent/hypergrammar/objcompl.html" \l "direct object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direct object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lang w:val="en-US"/>
              </w:rPr>
              <w:t xml:space="preserve"> of the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uottawa.ca/academic/arts/writcent/hypergrammar/verbs.html" \l "verb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verb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lang w:val="en-US"/>
              </w:rPr>
              <w:t xml:space="preserve"> ``sold.''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A padaria vendou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0"/>
                <w:u w:val="single"/>
              </w:rPr>
              <w:t>seu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favorito tipo de pã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sse exemplo, o adjetivo possessivo “his” modifica a frase substantiva “favorite type of bread” e toda a frase substantiva “his favorite type of bread” é o objeto direito do verbo “sold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After many years, she returned to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color w:val="00000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homelan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Here the possessive adjective ``her'' modifies the noun ``homeland'' and the noun phrase ``her homeland'' is the object of the </w:t>
            </w:r>
            <w:r>
              <w:fldChar w:fldCharType="begin"/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reposit.html" \l "preposition"</w:instrText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lang w:val="en-US"/>
              </w:rPr>
              <w:t>preposition</w:t>
            </w:r>
            <w:r>
              <w:rPr>
                <w:rStyle w:val="InternetLink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``to.'' Note also that the form ``hers'' is not used to modify nouns or noun phrase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Após muitos anos, ele retornou para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0"/>
                <w:u w:val="single"/>
              </w:rPr>
              <w:t>sua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pátr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qui o adjetivo possessivo “her” modifica o substantivo “homeland” e a frase substantiva “her homeland” é o objeto da preposição “to”. Note também que a forma “hers” não é usada para modificar substantivos e frases substantiv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We have lost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color w:val="00000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way in this woo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 this sentence, the possessive adjective ``our'' modifies ``way'' and the noun phrase ``our way'' is the direct object of the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uottawa.ca/academic/arts/writcent/hypergrammar/vbcmpd.html" \l "compound verb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compound verb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lang w:val="en-US"/>
              </w:rPr>
              <w:t xml:space="preserve"> ``have lost''. Note that the possessive pronoun form ``ours'' is not used to modify nouns or noun phras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Nós perdemos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0"/>
                <w:u w:val="single"/>
              </w:rPr>
              <w:t>nosso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caminho nesta florest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Nessa sentença, o adjetivo possessivo “our” modifica “way” e a frase substantiva “our way” é o objeto direto do verbo composto “have lost”. Note que o pronome possessivo na forma “ours” não é usada para modificar substantivos e frases substantivas.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Cs w:val="20"/>
          <w:lang w:val="pt-BR"/>
        </w:rPr>
      </w:pPr>
      <w:r>
        <w:rPr>
          <w:rFonts w:cs="Times New Roman" w:ascii="Times New Roman" w:hAnsi="Times New Roman"/>
          <w:color w:val="00000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4/07/2008 – Tradução No.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17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08T21:32:00Z</dcterms:modified>
  <cp:revision>10</cp:revision>
  <dc:subject>Tradução de Inglês</dc:subject>
  <dc:title>Diário do Dyno</dc:title>
</cp:coreProperties>
</file>