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em o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TEXTO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</w:r>
    </w:p>
    <w:p>
      <w:pPr>
        <w:pStyle w:val="Heading1"/>
        <w:ind w:left="0" w:right="0" w:hanging="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Oil price still near record $142 </w:t>
      </w:r>
    </w:p>
    <w:p>
      <w:pPr>
        <w:pStyle w:val="First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price of crude oil has retreated slightly after hitting record highs above $142 a barrel, amid concerns that supply will not meet deman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n London, Brent crude was trading at $140.16, having earlier hit $142.13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New York light crude had climbed as high as $142.26 a barrel, but later fell back to $140.34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Producers' group Opec has been under pressure to boost production, though recent reports have shown its members are split over whether to lift output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Libya has threatened to cut production because the market is well supplied. 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news.bbc.co.uk/2/hi/business/7476910.stm</w:t>
        </w:r>
      </w:hyperlink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ADUÇÃO LIVRE No. 403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Oil price still near record $142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Corpodetex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eço do petróleo próximo do recorde 142 dóla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First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price of crude oil has retreated slightly after hitting record highs above $142 a barrel, amid concerns that supply will not meet demand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rpodetexto2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ude = bruto, em estado natural.</w:t>
            </w:r>
          </w:p>
          <w:p>
            <w:pPr>
              <w:pStyle w:val="Corpodetexto23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etreat = retirar, retroceder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Hit =dar uma pancada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  <w:t>Amid = entre, no meio d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eço do óleo bruto retrocedeu levemente após bater um recorde de alta acima de 142 dólares o barril, entre preocupações que o suprimento não satisfaz a demand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 London, Brent crude was trading at $140.16, having earlier hit $142.13. </w:t>
            </w:r>
          </w:p>
          <w:p>
            <w:pPr>
              <w:pStyle w:val="First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First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Trade = negociar.</w:t>
            </w:r>
          </w:p>
        </w:tc>
        <w:tc>
          <w:tcPr>
            <w:tcW w:w="4039" w:type="dxa"/>
            <w:tcBorders/>
          </w:tcPr>
          <w:p>
            <w:pPr>
              <w:pStyle w:val="Ndic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Em Londres, o Brent bruto foi negociado a 140 dólares e 16 centavos, tendo anteriormente batido em 142 dólares e 13  centavos.</w:t>
            </w:r>
          </w:p>
          <w:p>
            <w:pPr>
              <w:pStyle w:val="Ndic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Ndic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New York light crude had climbed as high as $142.26 a barrel, but later fell back to $140.34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Climb = ascender, escalar, trepar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Feel back = passado de fall back (recuar, retroceder)</w:t>
            </w:r>
          </w:p>
        </w:tc>
        <w:tc>
          <w:tcPr>
            <w:tcW w:w="4039" w:type="dxa"/>
            <w:tcBorders/>
          </w:tcPr>
          <w:p>
            <w:pPr>
              <w:pStyle w:val="Ndic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Em Nova Iorque o bruto leve tinha subido tão alto como 142 dólares e 26 centavos o barril, mas mais tarde recuou para 140 dólares e 34 centavos.</w:t>
            </w:r>
          </w:p>
          <w:p>
            <w:pPr>
              <w:pStyle w:val="Ndic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Ndic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Producers' group Opec has been under pressure to boost production, though recent reports have shown its members are split over whether to lift output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Boost = impulsionar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  <w:t>Though = ainda que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grupo de produtos OPEP estava debaixo de pressão para impulsionar a produção, ainda que recentes notícias tenham mostrado que seus membros estão divididos se aumentam a produçã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Libya has threatened to cut production because the market is well supplied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A Líbia ameaçou cortar a produção porque o mercado está bem suprid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01/07/2008 – Tradução No. 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bc.co.uk/2/hi/business/7476910.s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40:00Z</dcterms:created>
  <dc:creator>Adinoél Sebastião</dc:creator>
  <dc:description/>
  <dc:language>en-US</dc:language>
  <cp:lastModifiedBy>adinoel</cp:lastModifiedBy>
  <cp:lastPrinted>2008-06-25T12:25:00Z</cp:lastPrinted>
  <dcterms:modified xsi:type="dcterms:W3CDTF">2008-06-30T15:27:00Z</dcterms:modified>
  <cp:revision>12</cp:revision>
  <dc:subject>Tradução de Inglês</dc:subject>
  <dc:title>Diário do Dyno</dc:title>
</cp:coreProperties>
</file>