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/>
          <w:bCs w:val="false"/>
          <w:color w:val="000000"/>
          <w:szCs w:val="20"/>
          <w:lang w:val="en-US" w:eastAsia="en-US" w:bidi="en-US"/>
        </w:rPr>
        <w:t xml:space="preserve">Ford 'to make fewer big vehicles'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Car giant Ford has said it will cut its production of large trucks and large sports utility vehicles (SUVs) in favour of more fuel efficient model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It will also delay the introduction of its new pick-up truck by two month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The US economic slowdown has reduced sales and soaring fuel prices have put consumers off buying bigger vehicle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 said it will make a loss this year and predicted that the worsening US economic situation would make it difficult for it to break even in 2009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"Demand for large trucks and SUVs [is] at one of the lowest levels in decades," said Ford president and chief executive Alan Mulally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's sales were down 16.8% last month compared to May 2007, according to industry analysts Autodata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The company's new F-150 pick-up truck will now go on sale two months later than anticipated in the autumn of next year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 said it expected to produce 90,000 fewer vehicles in the second half of 2008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Production in the third quarter will now be 475,000 vehicles, 25% fewer than during the same period in 2007, Ford sai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color w:val="000000"/>
          <w:szCs w:val="20"/>
          <w:lang w:val="en-US" w:eastAsia="en-US" w:bidi="en-US"/>
        </w:rPr>
        <w:t xml:space="preserve">'Responding to demand'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The company will increase the production of smaller vehicles including the Ford Focus sedan, the Ford Escape and the Mercury Mariner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"We view the move to smaller, more fuel-efficient vehicles as permanent, and we are responding to customer demand," Mr Mulally said in a statemen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Most of the production cuts will be achieved by extending the summer shut-downs, reducing production line speeds and cutting the number of shifts at some plants. Shifts will be added at factories making the smaller vehicle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 has said it wants to reduce its workforce by 12% and further cuts cannot be ruled out. The company will announce further details of its restructuring plan when it announces its next set of financial results in July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As a result of Ford's announcement, Standard and Poor's said it was reviewing its ratings for major car producers including Ford, Chrysler and General Motor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If it downgrades their investment ratings, their borrowing costs could increas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 shares closed down 8.1% and General Motors fell 6.8%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Earlier this month, General Motors said it was closing four SUV and truck factories in the US, Canada and Mexico in response to falling deman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>Story from BBC NEWS:</w:t>
        <w:br/>
        <w:t>http://news.bbc.co.uk/go/pr/fr/-/2/hi/business/7466824.stm</w:t>
        <w:br/>
        <w:t>Published: 2008/06/20 23:11:52 GMT</w:t>
        <w:br/>
        <w:t>© BBC MMVIII</w:t>
      </w:r>
      <w:r>
        <w:br w:type="page"/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/>
          <w:bCs w:val="false"/>
          <w:color w:val="000000"/>
          <w:szCs w:val="20"/>
          <w:lang w:val="en-US" w:eastAsia="en-US" w:bidi="en-US"/>
        </w:rPr>
        <w:t xml:space="preserve">Ford 'to make fewer big vehicles'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Car giant Ford has said it will cut its production of large trucks and large sports utility vehicles (SUVs) in favour of more fuel efficient models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 gigante de carros Ford disse que ela cortará sua produção de grandes caminhões e grandes utilitários esportivos (SUVs) em favor de modelos de combustível eficiente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It will also delay the introduction of its new pick-up truck by two months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Ela também adiará a introdução de novas camionetas por dois mese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The US economic slowdown has reduced sales and soaring fuel prices have put consumers off buying bigger vehicles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 redução da velocidade da economia nos EUA reduziu as vendas e aumentou os preços dos combustíveis dissuadindo os consumidores que compram grandes veículo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 said it will make a loss this year and predicted that the worsening US economic situation would make it difficult for it to break even in 2009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 Ford disse que ela teria uma perda este ano e previu que a piora na situação econômica dos EUA traria dificuldade para ela igualmente em 2009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"Demand for large trucks and SUVs [is] at one of the lowest levels in decades," said Ford president and chief executive Alan Mulally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“</w:t>
      </w:r>
      <w:r>
        <w:rPr>
          <w:rFonts w:cs="Times New Roman"/>
          <w:bCs w:val="false"/>
          <w:szCs w:val="20"/>
          <w:lang w:eastAsia="en-US" w:bidi="en-US"/>
        </w:rPr>
        <w:t>A demanda para grandes caminhões e SUVs é um dos menores níveis em décadas”, disse o presidente e chefe executivo da Ford, Alan Mulally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's sales were down 16.8% last month compared to May 2007, according to industry analysts Autodata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s vendas da Ford estiveram em baixa em 16.8% no último mês comparado com maio de 2007, de acordo com analistas industriais da Autodat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The company's new F-150 pick-up truck will now go on sale two months later than anticipated in the autumn of next year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 nova camioneta F-150 da companhia irá agora às vendas dois meses mais tarde que o antecipado em outono do próximo ano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 xml:space="preserve">Ford said it expected to produce 90,000 fewer vehicles in the second half of 2008. 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 Ford disse que espera produzir 90.000 veículos menos na segunda metade de 2008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en-US" w:bidi="en-US"/>
        </w:rPr>
      </w:pPr>
      <w:r>
        <w:rPr>
          <w:rFonts w:cs="Times New Roman"/>
          <w:bCs w:val="false"/>
          <w:color w:val="000000"/>
          <w:szCs w:val="20"/>
          <w:lang w:val="en-US" w:eastAsia="en-US" w:bidi="en-US"/>
        </w:rPr>
        <w:t>Production in the third quarter will now be 475,000 vehicles, 25% fewer than during the same period in 2007, Ford said.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  <w:t>A produção no terceiro trimestre será agora de 475.000 veículos, 25% menos do que durante o mesmo período em 2007, disse a Ford.</w:t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szCs w:val="20"/>
          <w:lang w:eastAsia="en-US" w:bidi="en-US"/>
        </w:rPr>
      </w:pPr>
      <w:r>
        <w:rPr>
          <w:rFonts w:cs="Times New Roman"/>
          <w:bCs w:val="false"/>
          <w:szCs w:val="20"/>
          <w:lang w:eastAsia="en-US" w:bidi="en-US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eastAsia="en-US" w:bidi="en-US"/>
        </w:rPr>
      </w:pPr>
      <w:r>
        <w:rPr>
          <w:rFonts w:cs="Times New Roman"/>
          <w:bCs w:val="false"/>
          <w:color w:val="000000"/>
          <w:szCs w:val="20"/>
          <w:lang w:eastAsia="en-US" w:bidi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cs="Times New Roman"/>
          <w:b w:val="false"/>
          <w:b w:val="false"/>
          <w:bCs w:val="false"/>
          <w:color w:val="000000"/>
          <w:szCs w:val="20"/>
          <w:lang w:eastAsia="en-US" w:bidi="en-US"/>
        </w:rPr>
      </w:pPr>
      <w:r>
        <w:rPr>
          <w:rFonts w:cs="Times New Roman"/>
          <w:b w:val="false"/>
          <w:bCs w:val="false"/>
          <w:color w:val="000000"/>
          <w:szCs w:val="20"/>
          <w:lang w:eastAsia="en-US" w:bidi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835" w:gutter="0" w:header="709" w:top="2268" w:footer="709" w:bottom="851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3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8:00Z</dcterms:created>
  <dc:creator>Adinoél Sebastião</dc:creator>
  <dc:description/>
  <cp:keywords/>
  <dc:language>en-US</dc:language>
  <cp:lastModifiedBy>dyno</cp:lastModifiedBy>
  <cp:lastPrinted>2008-03-17T07:54:00Z</cp:lastPrinted>
  <dcterms:modified xsi:type="dcterms:W3CDTF">2008-06-22T22:21:00Z</dcterms:modified>
  <cp:revision>7</cp:revision>
  <dc:subject>Tradução de Inglês</dc:subject>
  <dc:title>Diário do Dyno</dc:title>
</cp:coreProperties>
</file>