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Index"/>
        <w:suppressAutoHyphens w:val="false"/>
        <w:rPr>
          <w:b/>
          <w:b/>
          <w:bCs w:val="false"/>
          <w:color w:val="000000"/>
          <w:szCs w:val="20"/>
        </w:rPr>
      </w:pPr>
      <w:r>
        <w:rPr>
          <w:color w:val="000000"/>
          <w:szCs w:val="20"/>
        </w:rPr>
        <w:t>6. Anote as palavras que não conseguiu traduzir.</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Normal"/>
        <w:suppressAutoHyphens w:val="false"/>
        <w:rPr>
          <w:rFonts w:eastAsia="Arial Unicode MS" w:cs="Arial Unicode MS"/>
          <w:bCs w:val="false"/>
          <w:color w:val="999999"/>
          <w:szCs w:val="15"/>
          <w:lang w:val="en-US" w:eastAsia="pt-BR"/>
        </w:rPr>
      </w:pPr>
      <w:r>
        <w:rPr>
          <w:b/>
          <w:bCs w:val="false"/>
          <w:szCs w:val="27"/>
          <w:lang w:val="en-US"/>
        </w:rPr>
        <w:t>Dollar dilemmas</w:t>
      </w:r>
    </w:p>
    <w:p>
      <w:pPr>
        <w:pStyle w:val="Normal"/>
        <w:rPr>
          <w:color w:val="999999"/>
          <w:szCs w:val="15"/>
          <w:lang w:val="en-US"/>
        </w:rPr>
      </w:pPr>
      <w:r>
        <w:rPr>
          <w:color w:val="999999"/>
          <w:szCs w:val="15"/>
          <w:lang w:val="en-US"/>
        </w:rPr>
        <w:t xml:space="preserve">Jun 5th 2008 | WASHINGTON, DC </w:t>
        <w:br/>
        <w:t>From The Economist print edition</w:t>
      </w:r>
    </w:p>
    <w:p>
      <w:pPr>
        <w:pStyle w:val="Normal"/>
        <w:rPr>
          <w:color w:val="000000"/>
          <w:szCs w:val="24"/>
          <w:lang w:val="en-US"/>
        </w:rPr>
      </w:pPr>
      <w:r>
        <w:rPr>
          <w:color w:val="999999"/>
          <w:szCs w:val="15"/>
          <w:lang w:val="en-US"/>
        </w:rPr>
        <w:t>http://www.economist.com/finance/PrinterFriendly.cfm?story_id=11506822</w:t>
      </w:r>
      <w:r>
        <w:rPr>
          <w:lang w:val="en-US"/>
        </w:rPr>
        <w:br/>
        <w:br/>
      </w:r>
      <w:r>
        <w:rPr>
          <w:b/>
          <w:bCs w:val="false"/>
          <w:szCs w:val="20"/>
          <w:lang w:val="en-US"/>
        </w:rPr>
        <w:t>Does the new dollar policy make sense?</w:t>
      </w:r>
    </w:p>
    <w:p>
      <w:pPr>
        <w:pStyle w:val="NormalWeb"/>
        <w:spacing w:before="0" w:after="0"/>
        <w:rPr>
          <w:rFonts w:ascii="Tahoma" w:hAnsi="Tahoma" w:cs="Tahoma"/>
          <w:sz w:val="20"/>
          <w:szCs w:val="20"/>
          <w:lang w:val="en-US"/>
        </w:rPr>
      </w:pPr>
      <w:r>
        <w:rPr>
          <w:rFonts w:cs="Tahoma" w:ascii="Tahoma" w:hAnsi="Tahoma"/>
          <w:sz w:val="20"/>
          <w:szCs w:val="20"/>
          <w:lang w:val="en-US"/>
        </w:rPr>
        <w:t>FOR several years two rules have governed America's dollar policy. The first was that only the treasury secretary talked at length about the greenback. The second was that he repeated a vacuous mantra about a strong dollar being in America's interests, even as everyone knew policymakers quietly welcomed its slide.</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No longer. American officials are worried about the dollar. On June 2nd Hank Paulson, the treasury secretary, gave a forceful rendition of the strong-dollar rhetoric in Abu Dhabi. And on June 3rd Ben Bernanke, chairman of the Federal Reserve, dwelt on the currency in a speech to a European audience. He left no doubt that American officials did not want further dollar weakness. The greenback's slide, he said, had contributed to an “unwelcome” rise in inflation. And he made clear that, together with the Treasury, the Fed was “carefully” monitoring currency markets. “We are attentive to the implications of changes in the value of the dollar for inflation and inflation expectations.”</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 xml:space="preserve">By the standards of most officials' currency commentary, this was strong stuff, and the dollar duly strengthened—to $1.54 against the euro by June 4th. But bigger questions loom. What is behind America's new dollar policy and what practical consequences will it have?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 xml:space="preserve">Inflation worries are a prime motivation. According to the latest figures from the University of Michigan, consumers' long-term inflation expectations have risen to 3.4%, a 13-year high. Hence the central bankers must appear vigilant, which means they cannot afford to ignore the impact of the dollar.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A related goal is to minimise the risk of a dollar rout. The Fed's rapid interest-rate cuts have fostered an impression abroad that America's central bank does not care about the dollar. At the same time, Fed looseness has caused headaches for countries, such as many Gulf states, that peg their currencies to the dollar. These countries ought to allow their currencies to rise. But if investors are nervous about the Fed's commitment to the greenback, such a shift might lead to a dollar rout. As Ken Rogoff of Harvard University puts it, the Fed is “taking advantage of a respite in the financial crisis to shore up the dollar”.</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lang w:val="en-US"/>
        </w:rPr>
      </w:pPr>
      <w:r>
        <w:rPr>
          <w:rFonts w:cs="Tahoma" w:ascii="Tahoma" w:hAnsi="Tahoma"/>
          <w:sz w:val="20"/>
          <w:szCs w:val="20"/>
          <w:lang w:val="en-US"/>
        </w:rPr>
        <w:t xml:space="preserve">This sows many doubts—not least whether the Fed would, if necessary, back its dollar rhetoric with higher interest rates. For the time being, the signal is about the end of rate cuts rather than imminent rises. The jawboning also creates some odd tensions. America has long urged China to allow the yuan to appreciate faster against the dollar. Yet Mr Paulson suggested this week that the Gulf's currency pegs were not the cause of its inflation problems. Washington seems to want Beijing to revalue, but the Gulf states to keep their pegs. America's new dollar policy may be less absurd than its old one, but it is still a bit of a muddle. </w:t>
      </w:r>
      <w:r>
        <w:br w:type="page"/>
      </w:r>
    </w:p>
    <w:p>
      <w:pPr>
        <w:pStyle w:val="Normal"/>
        <w:suppressAutoHyphens w:val="false"/>
        <w:rPr>
          <w:b/>
          <w:b/>
          <w:bCs w:val="false"/>
          <w:color w:val="000000"/>
          <w:szCs w:val="20"/>
          <w:lang w:val="en-US"/>
        </w:rPr>
      </w:pPr>
      <w:r>
        <w:rPr>
          <w:b/>
          <w:bCs w:val="false"/>
          <w:color w:val="000000"/>
          <w:szCs w:val="20"/>
          <w:lang w:val="en-US"/>
        </w:rPr>
        <w:t>Tradução Livre</w:t>
      </w:r>
    </w:p>
    <w:p>
      <w:pPr>
        <w:pStyle w:val="Normal"/>
        <w:suppressAutoHyphens w:val="false"/>
        <w:rPr>
          <w:b/>
          <w:b/>
          <w:bCs w:val="false"/>
          <w:color w:val="000000"/>
          <w:szCs w:val="27"/>
          <w:lang w:val="en-US"/>
        </w:rPr>
      </w:pPr>
      <w:r>
        <w:rPr>
          <w:b/>
          <w:bCs w:val="false"/>
          <w:color w:val="000000"/>
          <w:szCs w:val="27"/>
          <w:lang w:val="en-US"/>
        </w:rPr>
        <w:t>Dollar dilemmas</w:t>
      </w:r>
    </w:p>
    <w:p>
      <w:pPr>
        <w:pStyle w:val="Normal"/>
        <w:suppressAutoHyphens w:val="false"/>
        <w:rPr>
          <w:rFonts w:eastAsia="Arial Unicode MS" w:cs="Arial Unicode MS"/>
          <w:bCs w:val="false"/>
          <w:szCs w:val="15"/>
          <w:lang w:val="en-US" w:eastAsia="pt-BR"/>
        </w:rPr>
      </w:pPr>
      <w:r>
        <w:rPr>
          <w:b/>
          <w:bCs w:val="false"/>
          <w:szCs w:val="27"/>
          <w:lang w:val="en-US"/>
        </w:rPr>
        <w:t>Dilemas do Dólar</w:t>
      </w:r>
    </w:p>
    <w:p>
      <w:pPr>
        <w:pStyle w:val="Normal"/>
        <w:rPr>
          <w:color w:val="000000"/>
          <w:szCs w:val="15"/>
          <w:lang w:val="en-US"/>
        </w:rPr>
      </w:pPr>
      <w:r>
        <w:rPr>
          <w:color w:val="000000"/>
          <w:szCs w:val="15"/>
          <w:lang w:val="en-US"/>
        </w:rPr>
        <w:t xml:space="preserve">Jun 5th 2008 | WASHINGTON, DC </w:t>
        <w:br/>
        <w:t>From The Economist print edition</w:t>
      </w:r>
    </w:p>
    <w:p>
      <w:pPr>
        <w:pStyle w:val="Normal"/>
        <w:rPr>
          <w:color w:val="000000"/>
          <w:szCs w:val="24"/>
          <w:lang w:val="en-US"/>
        </w:rPr>
      </w:pPr>
      <w:r>
        <w:rPr>
          <w:color w:val="000000"/>
          <w:szCs w:val="15"/>
          <w:lang w:val="en-US"/>
        </w:rPr>
        <w:t>http://www.economist.com/finance/PrinterFriendly.cfm?story_id=11506822</w:t>
      </w:r>
      <w:r>
        <w:rPr>
          <w:color w:val="000000"/>
          <w:lang w:val="en-US"/>
        </w:rPr>
        <w:br/>
        <w:br/>
      </w:r>
      <w:r>
        <w:rPr>
          <w:b/>
          <w:bCs w:val="false"/>
          <w:color w:val="000000"/>
          <w:szCs w:val="20"/>
          <w:lang w:val="en-US"/>
        </w:rPr>
        <w:t>Does the new dollar policy make sense?</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t>A nova política do dólar faz sentido?</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FOR several years two rules have governed America's dollar policy. The first was that only the treasury secretary talked at length about the greenback. The second was that he repeated a vacuous mantra about a strong dollar being in America's interests, even as everyone knew policymakers quietly welcomed its slide.</w:t>
      </w:r>
    </w:p>
    <w:p>
      <w:pPr>
        <w:pStyle w:val="NormalWeb"/>
        <w:spacing w:before="0" w:after="0"/>
        <w:rPr>
          <w:rFonts w:ascii="Tahoma" w:hAnsi="Tahoma" w:cs="Tahoma"/>
          <w:color w:val="0000FF"/>
          <w:sz w:val="20"/>
          <w:szCs w:val="20"/>
        </w:rPr>
      </w:pPr>
      <w:r>
        <w:rPr>
          <w:rFonts w:cs="Tahoma" w:ascii="Tahoma" w:hAnsi="Tahoma"/>
          <w:color w:val="0000FF"/>
          <w:sz w:val="20"/>
          <w:szCs w:val="20"/>
        </w:rPr>
        <w:t>Por muitos anos duas regras têm governado a política do dólar na América. A primeira era que somente o secretário do tesouro falava sobre o papel-moeda. A segundo era que ele repetia um mantra vazio sobre um dólar forte estando nos interesses da América, assim como todos sabiam que os políticos calmamente recebiam bem sua caíd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No longer. American officials are worried about the dollar. On June 2nd Hank Paulson, the treasury secretary, gave a forceful rendition of the strong-dollar rhetoric in Abu Dhabi. And on June 3rd Ben Bernanke, chairman of the Federal Reserve, dwelt on the currency in a speech to a European audience. He left no doubt that American officials did not want further dollar weakness. The greenback's slide, he said, had contributed to an “unwelcome” rise in inflation. And he made clear that, together with the Treasury, the Fed was “carefully” monitoring currency markets. “We are attentive to the implications of changes in the value of the dollar for inflation and inflation expectations.”</w:t>
      </w:r>
    </w:p>
    <w:p>
      <w:pPr>
        <w:pStyle w:val="NormalWeb"/>
        <w:spacing w:before="0" w:after="0"/>
        <w:rPr/>
      </w:pPr>
      <w:r>
        <w:rPr>
          <w:rFonts w:cs="Tahoma" w:ascii="Tahoma" w:hAnsi="Tahoma"/>
          <w:color w:val="0000FF"/>
          <w:sz w:val="20"/>
          <w:szCs w:val="20"/>
        </w:rPr>
        <w:t>Não distante. Funcionários americanos estão preocupados sobre o dólar. Em 02 de junho, Hank Paulson, o secretário do tesouro, deu uma forte versão sobre retórica da força do dólar em Abu Dhabi. E em 03 de junho, Bem Bernanke, presidente do Federal Reserve, discorreu sobre moeda corrente num discurso para uma platéia européia. Ele não deixou dúvida que os funcionários americanos não querem um no futuro um dólar fraco. A baixa do papel-moeda, ele disse, tem contribuído para uma “não bem-vinda” aumenta na inflação. E ele fez claro que, junto com o Tesouro, o Fed estava “cuidadosamente” monitorando os mercados de moedas. “Nós estamos atentos para as implicações nas mudanças no valor do dólar pela inflação e pelas expectativas de inflaç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By the standards of most officials' currency commentary, this was strong stuff, and the dollar duly strengthened—to $1.54 against the euro by June 4th. But bigger questions loom. What is behind America's new dollar policy and what practical consequences will it have?</w:t>
      </w:r>
    </w:p>
    <w:p>
      <w:pPr>
        <w:pStyle w:val="NormalWeb"/>
        <w:spacing w:before="0" w:after="0"/>
        <w:rPr>
          <w:rFonts w:ascii="Tahoma" w:hAnsi="Tahoma" w:cs="Tahoma"/>
          <w:sz w:val="20"/>
        </w:rPr>
      </w:pPr>
      <w:r>
        <w:rPr>
          <w:rFonts w:cs="Tahoma" w:ascii="Tahoma" w:hAnsi="Tahoma"/>
          <w:color w:val="0000FF"/>
          <w:sz w:val="20"/>
          <w:szCs w:val="20"/>
        </w:rPr>
        <w:t>Pelos padrões de muitos comentários funcionário da moeda, isto foi um grande material, e o dólar propriamente ficou mais forte – valendo 1,54 contra o euro em 4 de junho. Mas grandes questões aparecem. O que está por trás na nova política do dólar da América e que conseqüências práticas isto tem?</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nflation worries are a prime motivation. According to the latest figures from the University of Michigan, consumers' long-term inflation expectations have risen to 3.4%, a 13-year high. Hence the central bankers must appear vigilant, which means they cannot afford to ignore the impact of the dollar. </w:t>
      </w:r>
    </w:p>
    <w:p>
      <w:pPr>
        <w:pStyle w:val="NormalWeb"/>
        <w:spacing w:before="0" w:after="0"/>
        <w:rPr>
          <w:rFonts w:ascii="Tahoma" w:hAnsi="Tahoma" w:cs="Tahoma"/>
          <w:color w:val="0000FF"/>
          <w:sz w:val="20"/>
        </w:rPr>
      </w:pPr>
      <w:r>
        <w:rPr>
          <w:rFonts w:cs="Tahoma" w:ascii="Tahoma" w:hAnsi="Tahoma"/>
          <w:color w:val="0000FF"/>
          <w:sz w:val="20"/>
          <w:szCs w:val="20"/>
        </w:rPr>
        <w:t>Preocupações com a inflação são a primeira motivação. De acordo com as últimas imagens vindas da Universidade de Michigan, expectativas de inflação para consumidores de longo prazo têm aumentado para 3,4%, um 13o. ano de alta. Conseqüentemente os bancos centrais devem mostrar-se vigilantes, o que significa que eles não podem permitir-se ignorar o impacto do dóla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A related goal is to minimise the risk of a dollar rout. The Fed's rapid interest-rate cuts have fostered an impression abroad that America's central bank does not care about the dollar. At the same time, Fed looseness has caused headaches for countries, such as many Gulf states, that peg their currencies to the dollar. These countries ought to allow their currencies to rise. But if investors are nervous about the Fed's commitment to the greenback, such a shift might lead to a dollar rout. As Ken Rogoff of Harvard University puts it, the Fed is “taking advantage of a respite in the financial crisis to shore up the dollar”.</w:t>
      </w:r>
    </w:p>
    <w:p>
      <w:pPr>
        <w:pStyle w:val="NormalWeb"/>
        <w:spacing w:before="0" w:after="0"/>
        <w:rPr>
          <w:rFonts w:ascii="Tahoma" w:hAnsi="Tahoma" w:cs="Tahoma"/>
          <w:color w:val="0000FF"/>
          <w:sz w:val="20"/>
          <w:szCs w:val="20"/>
        </w:rPr>
      </w:pPr>
      <w:r>
        <w:rPr>
          <w:rFonts w:cs="Tahoma" w:ascii="Tahoma" w:hAnsi="Tahoma"/>
          <w:color w:val="0000FF"/>
          <w:sz w:val="20"/>
          <w:szCs w:val="20"/>
        </w:rPr>
        <w:t>Um objetivo relatado é minimizar o risco da fuga do dólar. O rápido corte do Fed na taxa de juros tem nutrido uma impressão no exterior de que o banco central da América não se preocupa sobre o dólar. Ao meso tempo, a falta de afrouxamento do Fed tem causado dores de cabeças para vários países, como muitos estados do Golfo, que fixam suas moedas para o dólar. Esses países devem permitir que suas moedas aumentem. Mas se os investidores estão nervosos sobre a confiança do Fed no papel-moeda, uma mudança poderia levar a fuga de dólar. Como Ken Rogoff da Universidade de Harvard coloca, o Fed está “tomando vantagem a respeito da crise financeira para segurar o dóla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lang w:val="en-US"/>
        </w:rPr>
      </w:pPr>
      <w:r>
        <w:rPr>
          <w:rFonts w:cs="Tahoma" w:ascii="Tahoma" w:hAnsi="Tahoma"/>
          <w:sz w:val="20"/>
          <w:szCs w:val="20"/>
          <w:lang w:val="en-US"/>
        </w:rPr>
        <w:t xml:space="preserve">This sows many doubts—not least whether the Fed would, if necessary, back its dollar rhetoric with higher interest rates. For the time being, the signal is about the end of rate cuts rather than imminent rises. The jawboning also creates some odd tensions. America has long urged China to allow the yuan to appreciate faster against the dollar. Yet Mr Paulson suggested this week that the Gulf's currency pegs were not the cause of its inflation problems. Washington seems to want Beijing to revalue, but the Gulf states to keep their pegs. America's new dollar policy may be less absurd than its old one, but it is still a bit of a muddle. </w:t>
      </w:r>
    </w:p>
    <w:p>
      <w:pPr>
        <w:pStyle w:val="Normal"/>
        <w:suppressAutoHyphens w:val="false"/>
        <w:rPr>
          <w:bCs w:val="false"/>
          <w:szCs w:val="20"/>
        </w:rPr>
      </w:pPr>
      <w:r>
        <w:rPr>
          <w:bCs w:val="false"/>
          <w:szCs w:val="20"/>
        </w:rPr>
        <w:t>Isto conduz a muitas dúvidas – no mínimo se o Fed voltaria, se necessário, sua retórica do dólar com alta das taxas de juros. Para o momento, o sinal é sobre o fim dos cortes das taxas de juros do que iminentes aumentos. A conversa fiada também cria algumas tensões excedentes. A América tem um longo desejo que a China permita ao Yan um aumento rápido contra o dólar. O Senhor Paulson sugeriu esta semana que a fixação da moeda do Golfo não é a causa de seus problemas de inflação. Washington parece querer Beijing, mas os estados do Golfo mantêm suas fixações. A nova política da América para o dólar pode ser menos absurda do que a anterior, mas isto é ainda um pedaço da confusão.</w:t>
      </w:r>
    </w:p>
    <w:p>
      <w:pPr>
        <w:pStyle w:val="Normal"/>
        <w:suppressAutoHyphens w:val="false"/>
        <w:rPr>
          <w:b/>
          <w:b/>
          <w:bCs w:val="false"/>
          <w:color w:val="000000"/>
          <w:szCs w:val="20"/>
        </w:rPr>
      </w:pPr>
      <w:r>
        <w:rPr>
          <w:b/>
          <w:bCs w:val="false"/>
          <w:color w:val="000000"/>
          <w:szCs w:val="20"/>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13/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06:00Z</dcterms:created>
  <dc:creator>Adinoél Sebastião</dc:creator>
  <dc:description/>
  <cp:keywords/>
  <dc:language>en-US</dc:language>
  <cp:lastModifiedBy>Adinoél</cp:lastModifiedBy>
  <cp:lastPrinted>2008-03-17T07:54:00Z</cp:lastPrinted>
  <dcterms:modified xsi:type="dcterms:W3CDTF">2008-06-12T18:22:00Z</dcterms:modified>
  <cp:revision>11</cp:revision>
  <dc:subject>Tradução de Inglês</dc:subject>
  <dc:title>Diário do Dyno</dc:title>
</cp:coreProperties>
</file>