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Fed hints at no more US rate cuts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head of the US Federal Reserve, Ben Bernanke, has signalled that concerns about inflation and a recovery of the economy make more rate cuts unlikely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series of significant rate cuts and the government's stimulus package should mean "somewhat better economic conditions", Mr Bernanke sai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is comments caused light, sweet crude oil to fall $3 to $124.76, its lowest level for two week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alysts suggest low US interest rates have contributed to rising oil prices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434217.stm</w:t>
        <w:br/>
        <w:t>Published: 2008/06/03 18:36:39 GMT</w:t>
        <w:br/>
        <w:t>© BBC MMVIII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Fed hints at no more US rate cuts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head of the US Federal Reserve, Ben Bernanke, has signalled that concerns about inflation and a recovery of the economy make more rate cuts unlikely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O chefe do Federal Reserve dos EUA, Ben Bernanke, sinalizou que preocupações sobre a inflação e a recuperação da economia farão mais cortes na taxas é improvável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series of significant rate cuts and the government's stimulus package should mean "somewhat better economic conditions", Mr Bernanke sai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Uma série de cortes significantes nas taxas e o pacote de estimulo do governo deveriam significar “algo como condições econômicas melhores”, disse o Senhor Bernanke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is comments caused light, sweet crude oil to fall $3 to $124.76, its lowest level for two week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Seus comentários causaram claridade, doçura levado o petróleo a cair 3 dólares para 124,76 dólares, um pequeno nível para duas seman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alysts suggest low US interest rates have contributed to rising oil pric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nalistas sugerem que as baixas nas taxas de juros americanas tem contribuído para o aumento dos preços do petróleo.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434217.stm</w:t>
        <w:br/>
        <w:t>Published: 2008/06/03 18:36:39 GMT</w:t>
        <w:br/>
        <w:t>© BBC MMVIII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4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6-04T10:22:00Z</dcterms:modified>
  <cp:revision>6</cp:revision>
  <dc:subject>Tradução de Inglês</dc:subject>
  <dc:title>Diário do Dyno</dc:title>
</cp:coreProperties>
</file>