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US loses in cotton dispute at WTO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US could face billions of dollars in trade sanctions for failing to scrap illegal subsidies paid to US cotton grower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 World Trade Organization (WTO) panel upheld last year's ruling, which said that the subsidies helped US cotton growers undercut foreign competitor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Brazil, which brought the case in 2002, must now decide whether to impose retaliatory trade sanctions on the U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US said it was "very disappointed" by the ruling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believe that the changes made by the United States brought the challenged payments and guarantees into full compliance with the WTO's recommendations and rulings," Sean Spicer, a spokesman for the US Trade Representative Susan Schwab, said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Sanctions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ruling allows Brazil to seek WTO approval for more than $1bn a year in sanctions on imports of goods and services from the U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WTO suggested that it could retaliate by suspending US intellectual property right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US cotton subsidies are one of the most contested issues in the Doha round of world trade talk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Developing country producers, especially in Africa, say the US subsidies squeeze their own poor farmers out of the marke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432021.stm</w:t>
        <w:br/>
        <w:t>Published: 2008/06/02 16:59:55 GMT</w:t>
        <w:br/>
        <w:t>© BBC MMVIII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US loses in cotton dispute at WTO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US could face billions of dollars in trade sanctions for failing to scrap illegal subsidies paid to US cotton grower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EUA poderiam enfrentar bilhões de dólares em sanções comerciais por falharem em quebrar subsídios ilegais pagos aos plantadores de algodão nos EU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 World Trade Organization (WTO) panel upheld last year's ruling, which said that the subsidies helped US cotton growers undercut foreign competitor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Um painel da Organização Mundial do Comércio sustentou decisão do ano passado, a qual diz que as ajudas de subsídios para os plantadores de algodão dos EUA destroem os competidores estrangeiro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Brazil, which brought the case in 2002, must now decide whether to impose retaliatory trade sanctions on the US. </w:t>
      </w:r>
    </w:p>
    <w:p>
      <w:pPr>
        <w:pStyle w:val="Normal"/>
        <w:suppressAutoHyphens w:val="false"/>
        <w:rPr/>
      </w:pPr>
      <w:r>
        <w:rPr>
          <w:bCs w:val="false"/>
          <w:szCs w:val="20"/>
          <w:lang w:eastAsia="pt-BR"/>
        </w:rPr>
        <w:t>O Brasil, o qual trouxe o caso em 2002, deve agora decidir se impõe sanções comerciais retaliatórias sobre os EU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US said it was "very disappointed" by the ruling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EUA dizem que estava “muito desapontado” com a decisã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"We believe that the changes made by the United States brought the challenged payments and guarantees into full compliance with the WTO's recommendations and rulings," Sean Spicer, a spokesman for the US Trade Representative Susan Schwab, said.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“</w:t>
      </w:r>
      <w:r>
        <w:rPr>
          <w:bCs w:val="false"/>
          <w:szCs w:val="20"/>
          <w:lang w:eastAsia="pt-BR"/>
        </w:rPr>
        <w:t>Nós acreditamos que as mudanças feitas pelos Estados Unidos trouxeram desafios de pagamentos e garantias dentro da completa complacência com as recomendações e decisões da WTO”, disse Sean Spicer, um porta-voz de Susan Schwab representante dos EUA para negócios.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rFonts w:eastAsia="Tahoma"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Sanctions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ruling allows Brazil to seek WTO approval for more than $1bn a year in sanctions on imports of goods and services from the U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decisão permite ao Brasil pedir a aprovação da WTO por mais do que 1 bilhão ao ano em sanções sobre importações de bens e serviços vindos dos EU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WTO suggested that it could retaliate by suspending US intellectual property right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WTO sugeriu que o Brasil poderia retaliar suspendendo os direitos de propriedade intelectual dos EU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US cotton subsidies are one of the most contested issues in the Doha round of world trade talk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subsidies para o algodão dos EUA são uns dos mais contestados na rodada das conversas mundiais sobre negócio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Developing country producers, especially in Africa, say the US subsidies squeeze their own poor farmers out of the market. </w:t>
      </w:r>
    </w:p>
    <w:p>
      <w:pPr>
        <w:pStyle w:val="Normal"/>
        <w:suppressAutoHyphens w:val="false"/>
        <w:rPr/>
      </w:pPr>
      <w:r>
        <w:rPr>
          <w:bCs w:val="false"/>
          <w:szCs w:val="20"/>
          <w:lang w:eastAsia="pt-BR"/>
        </w:rPr>
        <w:t>Produtores de países em desenvolvimento, especialmente na África, dizem que os subsídios dos EUA apertam seus fazendeiros pobres para fora do mercado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/>
    </w:pPr>
    <w:r>
      <w:rPr>
        <w:rFonts w:cs="Tahoma" w:ascii="Tahoma" w:hAnsi="Tahoma"/>
        <w:sz w:val="16"/>
      </w:rPr>
      <w:t>03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31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6-02T23:46:00Z</dcterms:modified>
  <cp:revision>6</cp:revision>
  <dc:subject>Tradução de Inglês</dc:subject>
  <dc:title>Diário do Dyno</dc:title>
</cp:coreProperties>
</file>