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  <w:t>Como utilizar os textos de traduções livres?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1. Os textos são divididos em duas partes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2. A primeira parte tem o texto em língua estrangeira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3. A segunda parte traz a tradução livre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4. Você pode imprimir a primeira parte e fazer a sua tradução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color w:val="000000"/>
          <w:szCs w:val="48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Normal"/>
        <w:suppressAutoHyphens w:val="false"/>
        <w:rPr>
          <w:rFonts w:eastAsia="Arial Unicode MS" w:cs="Arial Unicode MS"/>
          <w:b/>
          <w:b/>
          <w:bCs w:val="false"/>
          <w:color w:val="000000"/>
          <w:szCs w:val="24"/>
          <w:lang w:eastAsia="pt-BR"/>
        </w:rPr>
      </w:pPr>
      <w:r>
        <w:rPr>
          <w:b/>
          <w:bCs w:val="false"/>
          <w:color w:val="000000"/>
        </w:rPr>
        <w:t>TEXTO</w:t>
      </w:r>
    </w:p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'Virtual bike' improves safety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motorcycle simulator has been unveiled by researchers in the UK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s creators say the machine will be used to monitor rider behaviour, leading to advances in road safety and bike desig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roject has been led by Dr Alex Stedmon, at the University of Nottingham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said the machine was the first of its kind, combining elements not seen in previous simulato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r Stedmon said: "It is going to be a fantastic research facility for u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t's the first full-sized, moveable simulator that's linked to a projection screen and reconfigurable softwar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On the simulator we don't have to worry about the safety of riders or the weather (because it is indoors).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ike - built with the chassis of a real Triumph Daytona - is linked to software previously used for car simulato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team of four students worked on the project, integrating the bike and softwar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ike leans left and right, pushed by four pneumatic actuato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road environment, including traffic, is projected onto a large screen in front of the bik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r Stedmon said subsequent student groups will make further additions, making i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ore realistic. </w:t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technology/7414783.stm</w:t>
        <w:br/>
        <w:t>Published: 2008/05/22 12:05:39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eastAsia="Arial Unicode MS" w:cs="Arial Unicode MS"/>
          <w:b/>
          <w:b/>
          <w:bCs w:val="false"/>
          <w:color w:val="000000"/>
          <w:szCs w:val="24"/>
          <w:lang w:val="en-US" w:eastAsia="pt-BR"/>
        </w:rPr>
      </w:pPr>
      <w:r>
        <w:rPr>
          <w:b/>
          <w:bCs w:val="false"/>
          <w:color w:val="000000"/>
          <w:lang w:val="en-US"/>
        </w:rPr>
        <w:t>Tradução Livre</w:t>
      </w:r>
    </w:p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>'Virtual bike' improves safety</w:t>
      </w:r>
    </w:p>
    <w:p>
      <w:pPr>
        <w:pStyle w:val="Heading5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Moto virtual” melhora a segurança</w:t>
      </w:r>
    </w:p>
    <w:p>
      <w:pPr>
        <w:pStyle w:val="Normal"/>
        <w:rPr>
          <w:rFonts w:eastAsia="Tahoma"/>
          <w:b/>
          <w:b/>
          <w:bCs w:val="false"/>
          <w:color w:val="000000"/>
        </w:rPr>
      </w:pPr>
      <w:r>
        <w:rPr>
          <w:rFonts w:eastAsia="Tahoma"/>
          <w:b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motorcycle simulator has been unveiled by researchers in the UK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simulador de motocicleta foi criado pelos pesquisadores no Reino Uni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s creators say the machine will be used to monitor rider behaviour, leading to advances in road safety and bike desig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us criadores dizem que a máquina será usada para para monitorar o comportamento dos motociclistas, levando para avanços na segurança na estrada e no desenho da mo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roject has been led by Dr Alex Stedmon, at the University of Nottingham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ojeto foi moldado pelo Dr. Alex Stedmon, da Universidade de Nottingham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said the machine was the first of its kind, combining elements not seen in previous simulato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disse que a máquina foi a primeira desse tipo, combinando elementos não vistos nos simuladores anteri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r Stedmon said: "It is going to be a fantastic research facility for u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Dr. Stedmom disse: “Está sendo uma pesquisa fantástica facilmente para nó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t's the first full-sized, moveable simulator that's linked to a projection screen and reconfigurable softwar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É a primeira em tamanho real, um simulador móvel que é ligado a uma tela de projeção e um software reconfigurável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On the simulator we don't have to worry about the safety of riders or the weather (because it is indoors).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No simulador não temos medo sobre a segurança dos motociclistas ou o tempo (porque ele é interno)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ike - built with the chassis of a real Triumph Daytona - is linked to software previously used for car simulato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moto – construída com o chassi real de um Triumph Daytona – é ligada a um software previamente usado nos simuladores de carr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team of four students worked on the project, integrating the bike and softwar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a equipe de quarto estudantes trabalhou no projeto, integrando a moto ao softwar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ike leans left and right, pushed by four pneumatic actuato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moto inclina-se para a esquerda e para a direita, empurrada por quarto atuadores pneumátic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road environment, including traffic, is projected onto a large screen in front of the bik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a estrada, incluindo tráfego, é projetada dentro de uma larga tela enfrente a mo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r Stedmon said subsequent student groups will make further additions, making i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ore realistic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Dr. Stedmon disse que um grupo de estudantes subseqüentes fará futuras adições, fazendo-o mais realis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Index"/>
        <w:rPr>
          <w:lang w:val="en-US"/>
        </w:rPr>
      </w:pPr>
      <w:r>
        <w:rPr>
          <w:lang w:val="en-US"/>
        </w:rPr>
        <w:t>Story from BBC NEWS:</w:t>
        <w:br/>
        <w:t>http://news.bbc.co.uk/go/pr/fr/-/2/hi/technology/7414783.stm</w:t>
        <w:br/>
        <w:t>Published: 2008/05/22 12:05:39 GMT</w:t>
        <w:br/>
        <w:t>© BBC MMVIII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/05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9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5-26T10:37:00Z</dcterms:modified>
  <cp:revision>8</cp:revision>
  <dc:subject>Tradução de Inglês</dc:subject>
  <dc:title>Diário do Dyno</dc:title>
</cp:coreProperties>
</file>