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rPr>
          <w:b/>
          <w:b/>
          <w:bCs w:val="false"/>
          <w:color w:val="000000"/>
          <w:szCs w:val="48"/>
        </w:rPr>
      </w:pPr>
      <w:r>
        <w:rPr>
          <w:b/>
          <w:bCs w:val="false"/>
          <w:color w:val="000000"/>
          <w:szCs w:val="48"/>
        </w:rPr>
        <w:t>Como utilizar os textos de traduções livres?</w:t>
      </w:r>
    </w:p>
    <w:p>
      <w:pPr>
        <w:pStyle w:val="Index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  <w:t>1. Os textos são divididos em duas partes.</w:t>
      </w:r>
    </w:p>
    <w:p>
      <w:pPr>
        <w:pStyle w:val="Index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  <w:t>2. A primeira parte tem o texto em língua estrangeira.</w:t>
      </w:r>
    </w:p>
    <w:p>
      <w:pPr>
        <w:pStyle w:val="Index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  <w:t>3. A segunda parte traz a tradução livre.</w:t>
      </w:r>
    </w:p>
    <w:p>
      <w:pPr>
        <w:pStyle w:val="Index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  <w:t>4. Você pode imprimir a primeira parte e fazer a sua tradução.</w:t>
      </w:r>
    </w:p>
    <w:p>
      <w:pPr>
        <w:pStyle w:val="Index"/>
        <w:rPr>
          <w:color w:val="000000"/>
          <w:sz w:val="16"/>
          <w:szCs w:val="48"/>
        </w:rPr>
      </w:pPr>
      <w:r>
        <w:rPr>
          <w:color w:val="000000"/>
          <w:sz w:val="16"/>
          <w:szCs w:val="48"/>
        </w:rPr>
        <w:t>5. Depois de fazer a sua tradução confira com a tradução livre.</w:t>
      </w:r>
    </w:p>
    <w:p>
      <w:pPr>
        <w:pStyle w:val="Index"/>
        <w:rPr>
          <w:b/>
          <w:b/>
          <w:bCs w:val="false"/>
          <w:color w:val="000000"/>
          <w:sz w:val="16"/>
          <w:szCs w:val="48"/>
        </w:rPr>
      </w:pPr>
      <w:r>
        <w:rPr>
          <w:color w:val="000000"/>
          <w:sz w:val="16"/>
          <w:szCs w:val="48"/>
        </w:rPr>
        <w:t>6. Anote as palavras que não conseguiu traduzir.</w:t>
      </w:r>
    </w:p>
    <w:p>
      <w:pPr>
        <w:pStyle w:val="Index"/>
        <w:rPr>
          <w:b/>
          <w:b/>
          <w:bCs w:val="false"/>
          <w:color w:val="000000"/>
          <w:sz w:val="16"/>
          <w:szCs w:val="48"/>
        </w:rPr>
      </w:pPr>
      <w:r>
        <w:rPr>
          <w:b/>
          <w:bCs w:val="false"/>
          <w:color w:val="000000"/>
          <w:sz w:val="16"/>
          <w:szCs w:val="48"/>
        </w:rPr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>TEXTO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Brazil's Amazon minister resigns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razil's Environment Minister, Marina Silva, a staunch defender of the Amazon rainforest, has resigned from her post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 a resignation letter to President Luiz Inacio Lula da Silva she said the move was "personal and irrevocable"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he also referred to difficulties she had faced "for some time" in implementing the government's environmental agenda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nvironmental campaigners say her resignation is a major setback for the rainforest in Brazi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Brazil is losing the only voice in the government that spoke out for the environment," said Sergio Leitao, director of public policy for Greenpeace in Brazil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The minister is leaving because the pressure on her for taking the measures she took against deforestation has become unbearable," he added. 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Economic development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arina Silva has blamed the increasing deforestation of the Amazon on Brazilian cattle ranchers and farmer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he had unsuccessfully opposed several government infrastructure projects in the Amazon rainforest, including two big hydroelectric dams on the River Madeira, and a major new road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ccording to Brazilian media reports, she was also believed to be dismayed at the recent appointment of another minister to act as a coordinator for the government's newly announced strategy for the Amazo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government's decision to authorise genetically modified grains, and the construction of a new nuclear power plant, also went against the minister's environmental concerns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Correspondents say Ms Silva's resignation will reinforce a perception that President Lula is more concerned with economic development than conservatio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The environmental area was relegated to no priority," said Denise Hamu, secretary general of WWF in Brazil. "She got tired of the thankless struggle."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Others, however, have welcomed her decision to step down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I hope the next minister is not as radical as Marina. She was an obstacle to economic development in Brazil," said Rui Prado, head of the agriculture federation of Mato Grosso, a big farming state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child of rubber-tappers from the Amazonian state of Acre, Ms Silva was illiterate until the age of 14.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he worked with the rainforest activist Chico Mendes, who was murdered nearly 20 years ago, and she was appointed environment minister when Lula won the presidency in 2002. </w:t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americas/7399715.stm</w:t>
        <w:br/>
        <w:t>Published: 2008/05/14 01:23:08 GMT</w:t>
        <w:br/>
        <w:t>© BBC MMVIII</w:t>
      </w:r>
      <w:r>
        <w:br w:type="page"/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>TRADUÇÃO LIVRE</w:t>
      </w:r>
    </w:p>
    <w:p>
      <w:pPr>
        <w:pStyle w:val="Heading1"/>
        <w:widowControl/>
        <w:numPr>
          <w:ilvl w:val="0"/>
          <w:numId w:val="0"/>
        </w:numPr>
        <w:autoSpaceDE w:val="true"/>
        <w:ind w:left="0" w:right="0" w:hanging="0"/>
        <w:rPr>
          <w:bCs w:val="false"/>
          <w:szCs w:val="22"/>
        </w:rPr>
      </w:pPr>
      <w:r>
        <w:rPr>
          <w:bCs w:val="false"/>
          <w:szCs w:val="22"/>
        </w:rPr>
        <w:t xml:space="preserve">Brazil's Amazon minister resigns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razil's Environment Minister, Marina Silva, a staunch defender of the Amazon rainforest, has resigned from her post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Ministra do Meio Ambiente, Marina Silva, uma forte defensora da Floresta Amazônica, renunciou do seu post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 a resignation letter to President Luiz Inacio Lula da Silva she said the move was "personal and irrevocable"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m uma carta de renúncia para o Presidente Luiz Inácio Lula da Silva ela disse que a saída era “pessoal e irrevogável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he also referred to difficulties she had faced "for some time" in implementing the government's environmental agenda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a também se referiu a dificuldades que ela enfrentou “por todo o tempo” em implementar a agenda ambiental do govern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Environmental campaigners say her resignation is a major setback for the rainforest in Brazi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mbientalistas dizem que sua renúncia é a maior retrocesso para a floresta no Brasi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Brazil is losing the only voice in the government that spoke out for the environment," said Sergio Leitao, director of public policy for Greenpeace in Brazil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O Brasil está perdendo a única voz no governo que fala sobre o meio ambiente”, disse Sérgio Leitão, diretor de políticas públicas do Greenpeace no Brasil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The minister is leaving because the pressure on her for taking the measures she took against deforestation has become unbearable," he adde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A Ministra está saindo porque a pressão sobre ela para retirar as medidas que ela tinha tomado contra a desflorestação tornou-se insuportável”, ele acrescentou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  <w:t xml:space="preserve">Economic development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arina Silva has blamed the increasing deforestation of the Amazon on Brazilian cattle ranchers and farmer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Marina Silva responsabilizou o aumento da deflorestação da Amazônia Brasileira o gado os rancheiros e os fazendeiros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he had unsuccessfully opposed several government infrastructure projects in the Amazon rainforest, including two big hydroelectric dams on the River Madeira, and a major new road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a sem sucesso opôs-se a muitos projetos de infraestrutura do governo na floresta Amazônica, incluindo duas grandes hidroelétricas sobre o Rio Madeira, e uma nova rodovi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According to Brazilian media reports, she was also believed to be dismayed at the recent appointment of another minister to act as a coordinator for the government's newly announced strategy for the Amazo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De acordo com mídia brasileira, ela estava também desapontada com o recente apontamento de outro ministro para atuar como coordenador do governo em uma nova estratégia para a Amazônia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government's decision to authorise genetically modified grains, and the construction of a new nuclear power plant, also went against the minister's environmental concerns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decisão do governo para autorizar modificar genética de grãos, e a construção de uma nova usina nuclear, também foi contra as preocupações do ministério do meio ambient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Correspondents say Ms Silva's resignation will reinforce a perception that President Lula is more concerned with economic development than conservation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Correspondentes dizem que a renúncia da Senhora Silva reforçará a percepção de que o Presidente Lula está mais preocupado com o desenvolvimento econômico do que com a conservaçã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The environmental area was relegated to no priority," said Denise Hamu, secretary general of WWF in Brazil. "She got tired of the thankless struggle."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A area do meio ambiente foi relegada para não prioritária”, disse Denise Hamu, secretária geral da WWF no Brasil. “Ela cansou de fazer esforço sem gratidão”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Others, however, have welcomed her decision to step down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Outros, contudo, receberam bem sua decisão.</w:t>
      </w:r>
    </w:p>
    <w:p>
      <w:pPr>
        <w:pStyle w:val="NormalWeb"/>
        <w:spacing w:before="0" w:after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"I hope the next minister is not as radical as Marina. She was an obstacle to economic development in Brazil," said Rui Prado, head of the agriculture federation of Mato Grosso, a big farming state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“</w:t>
      </w:r>
      <w:r>
        <w:rPr>
          <w:rFonts w:cs="Tahoma" w:ascii="Tahoma" w:hAnsi="Tahoma"/>
          <w:color w:val="0000FF"/>
          <w:sz w:val="20"/>
        </w:rPr>
        <w:t>Eu espero que o próximo ministro não seja radical como Marina. Ela era um obstáculo para o desenvolvimento econômico no Brasil”, disse Rui Prado, chefe da federação da agricultura do Mato Grosso, um grande fazendeiro do estado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The child of rubber-tappers from the Amazonian state of Acre, Ms Silva was illiterate until the age of 14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A criança que recolheu borracha no Estado do Acre na Amazônia, a Senhora Silva foi analfabeta até os 14 anos de idade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Web"/>
        <w:spacing w:before="0" w:after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he worked with the rainforest activist Chico Mendes, who was murdered nearly 20 years ago, and she was appointed environment minister when Lula won the presidency in 2002. 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>Ela trabalhou com o ativista da floresta Chico Mendes, que foi assassinado a aproximadamente 20 anos atrás, e ela foi apontada como ministra do meio ambiente quando Lula ganhou a presidência em 2002.</w:t>
      </w:r>
    </w:p>
    <w:p>
      <w:pPr>
        <w:pStyle w:val="NormalWeb"/>
        <w:spacing w:before="0" w:after="0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ory from BBC NEWS:</w:t>
        <w:br/>
        <w:t>http://news.bbc.co.uk/go/pr/fr/-/2/hi/americas/7399715.stm</w:t>
        <w:br/>
        <w:t>Published: 2008/05/14 01:23:08 GMT</w:t>
        <w:br/>
        <w:t>© BBC MMVII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701" w:gutter="0" w:header="709" w:top="2268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rFonts w:ascii="Tahoma" w:hAnsi="Tahoma" w:cs="Tahoma"/>
        <w:b/>
        <w:b/>
        <w:bCs/>
        <w:sz w:val="12"/>
        <w:szCs w:val="15"/>
      </w:rPr>
    </w:pPr>
    <w:r>
      <w:rPr>
        <w:rFonts w:cs="Tahoma" w:ascii="Tahoma" w:hAnsi="Tahoma"/>
        <w:b/>
        <w:bCs/>
        <w:sz w:val="12"/>
        <w:szCs w:val="15"/>
      </w:rPr>
      <w:tab/>
      <w:tab/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14/05/2008 – Diário do Dyn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Adinoél Sebast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"/>
      <w:sz w:val="28"/>
      <w:szCs w:val="28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Corpodetexto3">
    <w:name w:val="Corpo de texto 3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4:00Z</dcterms:created>
  <dc:creator>Adinoél Sebastião</dc:creator>
  <dc:description/>
  <dc:language>en-US</dc:language>
  <cp:lastModifiedBy>adinoel</cp:lastModifiedBy>
  <cp:lastPrinted>2008-03-17T07:54:00Z</cp:lastPrinted>
  <dcterms:modified xsi:type="dcterms:W3CDTF">2008-05-14T14:14:00Z</dcterms:modified>
  <cp:revision>22</cp:revision>
  <dc:subject>Tradução de Inglês</dc:subject>
  <dc:title>Diário do Dyno</dc:title>
</cp:coreProperties>
</file>