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  <w:t>Como utilizar os textos de traduções livres?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1. Os textos são divididos em duas partes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2. A primeira parte tem o texto em língua estrangeira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3. A segunda parte traz a tradução livre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4. Você pode imprimir a primeira parte e fazer a sua tradução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color w:val="000000"/>
          <w:szCs w:val="48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Morales sets Bolivia recall date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olivian President Evo Morales has set 10 August as the date for a recall referendum on whether he and regional governors should stay in offic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Morales, who has more than two years left in office, said people would judge the work of their politician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e is embroiled in a political battle with regional governors over his attempts to reform the constituti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Morales wants wealthier eastern regions to give more to the poorer west, home to many of his backe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Morales first proposed holding a nationwide recall referendum last year in his ongoing battle with opposition governo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idea resurfaced last week in the wake of an unofficial referendum on autonomy held by the resource-rich region of Santa Cruz - a vote Mr Morales dismissed as illeg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Santa Cruz result apparently boosted opposition hopes of defeating Mr Morales, correspondents sa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ast Thursday, the opposition-dominated Senate passed a bill ordering elections to be held within 90 days on the mandates of the president, the vice-president and nine regional governors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lang w:val="en-US"/>
        </w:rPr>
      </w:pPr>
      <w:r>
        <w:rPr>
          <w:rFonts w:cs="Tahoma"/>
          <w:b/>
          <w:bCs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7396809.stm</w:t>
        <w:br/>
        <w:t>Published: 2008/05/12 17:56:24 GMT</w:t>
        <w:br/>
        <w:t>© BBC MMVIII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Morales sets Bolivia recall date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olivian President Evo Morales has set 10 August as the date for a recall referendum on whether he and regional governors should stay in offic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esidente boliviano Evo Morales fixou para 10 de agosto a data para uma rechamada de referendo sobre se ele e governadores regionais deverião permanecer no carg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Morales, who has more than two years left in office, said people would judge the work of their politician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enhor Morales, que tem mais de dois anos para deixar o cargo, disse que as pessoas deveriam julgar o trabalho dos seus polític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e is embroiled in a political battle with regional governors over his attempts to reform the constituti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 está envolvido em uma batalha política com governadores regionais sobre sua tentativa de reformar a constitui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Morales wants wealthier eastern regions to give more to the poorer west, home to many of his backe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enhor Morales quer as riquezas da região leste para dar mais para os pobres do oeste, casa de muitos de seus partidári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r Morales first proposed holding a nationwide recall referendum last year in his ongoing battle with opposition governor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enhor Morales primeiro propôs uma rechamada de referendo de toda a nação no último ano em sua avançada batalha com opositores do governo.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idea resurfaced last week in the wake of an unofficial referendum on autonomy held by the resource-rich region of Santa Cruz - a vote Mr Morales dismissed as illega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idéia ressurgiu na semana passada na esteira de um referendo não oficial sobre a autonomia assegurada pela região rica de Santa Cruz – uma votação colocada como ilegal pelo Senhor Moral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Santa Cruz result apparently boosted opposition hopes of defeating Mr Morales, correspondents sa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resultado de Santa Cruz aparentemente aumentou as esperanças da oposição de derrota do Senhor Morales, dizem os correspondent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ast Thursday, the opposition-dominated Senate passed a bill ordering elections to be held within 90 days on the mandates of the president, the vice-president and nine regional governo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a última quinta-feira, o Senado dominado pela oposição passou uma nota ordenando eleições para serem asseguradas com 90 dias sobre os mandatos do presidente, vice-presidente e nove governadores regiona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/>
      </w:pPr>
      <w:r>
        <w:rPr/>
        <w:t>Story from BBC NEWS:</w:t>
        <w:br/>
        <w:t>http://news.bbc.co.uk/go/pr/fr/-/2/hi/americas/7396809.stm</w:t>
        <w:br/>
        <w:t>Published: 2008/05/12 17:56:24 GMT</w:t>
        <w:br/>
        <w:t>© BBC MMVIII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3/05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7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5-13T10:58:00Z</dcterms:modified>
  <cp:revision>12</cp:revision>
  <dc:subject>Tradução de Inglês</dc:subject>
  <dc:title>Diário do Dyno</dc:title>
</cp:coreProperties>
</file>