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rPr>
          <w:b/>
          <w:b/>
          <w:bCs w:val="false"/>
          <w:color w:val="000000"/>
          <w:szCs w:val="48"/>
        </w:rPr>
      </w:pPr>
      <w:r>
        <w:rPr>
          <w:b/>
          <w:bCs w:val="false"/>
          <w:color w:val="000000"/>
          <w:szCs w:val="48"/>
        </w:rPr>
        <w:t>Como utilizar os textos de traduções livres?</w:t>
      </w:r>
    </w:p>
    <w:p>
      <w:pPr>
        <w:pStyle w:val="Index"/>
        <w:rPr>
          <w:color w:val="000000"/>
          <w:szCs w:val="48"/>
        </w:rPr>
      </w:pPr>
      <w:r>
        <w:rPr>
          <w:color w:val="000000"/>
          <w:szCs w:val="48"/>
        </w:rPr>
        <w:t>1. Os textos são divididos em duas partes.</w:t>
      </w:r>
    </w:p>
    <w:p>
      <w:pPr>
        <w:pStyle w:val="Index"/>
        <w:rPr>
          <w:color w:val="000000"/>
          <w:szCs w:val="48"/>
        </w:rPr>
      </w:pPr>
      <w:r>
        <w:rPr>
          <w:color w:val="000000"/>
          <w:szCs w:val="48"/>
        </w:rPr>
        <w:t>2. A primeira parte tem o texto em língua estrangeira.</w:t>
      </w:r>
    </w:p>
    <w:p>
      <w:pPr>
        <w:pStyle w:val="Index"/>
        <w:rPr>
          <w:color w:val="000000"/>
          <w:szCs w:val="48"/>
        </w:rPr>
      </w:pPr>
      <w:r>
        <w:rPr>
          <w:color w:val="000000"/>
          <w:szCs w:val="48"/>
        </w:rPr>
        <w:t>3. A segunda parte traz a tradução livre.</w:t>
      </w:r>
    </w:p>
    <w:p>
      <w:pPr>
        <w:pStyle w:val="Index"/>
        <w:rPr>
          <w:color w:val="000000"/>
          <w:szCs w:val="48"/>
        </w:rPr>
      </w:pPr>
      <w:r>
        <w:rPr>
          <w:color w:val="000000"/>
          <w:szCs w:val="48"/>
        </w:rPr>
        <w:t>4. Você pode imprimir a primeira parte e fazer a sua tradução.</w:t>
      </w:r>
    </w:p>
    <w:p>
      <w:pPr>
        <w:pStyle w:val="Index"/>
        <w:rPr>
          <w:color w:val="000000"/>
          <w:szCs w:val="48"/>
        </w:rPr>
      </w:pPr>
      <w:r>
        <w:rPr>
          <w:color w:val="000000"/>
          <w:szCs w:val="48"/>
        </w:rPr>
        <w:t>5. Depois de fazer a sua tradução confira com a tradução livre.</w:t>
      </w:r>
    </w:p>
    <w:p>
      <w:pPr>
        <w:pStyle w:val="Index"/>
        <w:rPr>
          <w:b/>
          <w:b/>
          <w:bCs w:val="false"/>
          <w:color w:val="000000"/>
          <w:szCs w:val="48"/>
        </w:rPr>
      </w:pPr>
      <w:r>
        <w:rPr>
          <w:color w:val="000000"/>
          <w:szCs w:val="48"/>
        </w:rPr>
        <w:t>6. Anote as palavras que não conseguiu traduzir.</w:t>
      </w:r>
    </w:p>
    <w:p>
      <w:pPr>
        <w:pStyle w:val="Index"/>
        <w:rPr>
          <w:b/>
          <w:b/>
          <w:bCs w:val="false"/>
          <w:color w:val="000000"/>
          <w:szCs w:val="48"/>
        </w:rPr>
      </w:pPr>
      <w:r>
        <w:rPr>
          <w:b/>
          <w:bCs w:val="false"/>
          <w:color w:val="000000"/>
          <w:szCs w:val="48"/>
        </w:rPr>
      </w:r>
    </w:p>
    <w:p>
      <w:pPr>
        <w:pStyle w:val="Index"/>
        <w:rPr>
          <w:b/>
          <w:b/>
          <w:bCs w:val="false"/>
          <w:color w:val="000000"/>
          <w:szCs w:val="48"/>
        </w:rPr>
      </w:pPr>
      <w:r>
        <w:rPr>
          <w:b/>
          <w:bCs w:val="false"/>
          <w:color w:val="000000"/>
          <w:szCs w:val="48"/>
        </w:rPr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bCs w:val="false"/>
          <w:szCs w:val="22"/>
        </w:rPr>
      </w:pPr>
      <w:r>
        <w:rPr>
          <w:bCs w:val="false"/>
          <w:szCs w:val="22"/>
        </w:rPr>
        <w:t>TEXTO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bCs w:val="false"/>
          <w:szCs w:val="22"/>
        </w:rPr>
      </w:pPr>
      <w:r>
        <w:rPr>
          <w:bCs w:val="false"/>
          <w:szCs w:val="22"/>
        </w:rPr>
        <w:t xml:space="preserve">Exxon 'ranks low on transparency'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world's largest energy group, Exxon-Mobil, is as secretive as its Russian and Chinese rivals, new research has suggested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ransparency International evaluated the reporting practices of 42 oil and gas firms including payments made to resource-rich countrie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xxon was the least transparent along with China's CNOOC and Russia's Lukoil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ransparency International, which targets corruption, is a global network across more than 90 countrie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It said the lack of transparency can cause corruption and hurt the poor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In response to the report, Exxon says it was committed to honest and ethical behaviour and opposed corruption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firm said it, along with other members of the International Association of Oil &amp; Gas Producers, disagreed with the report's methodology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'Tragic paradox'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report ranked BP, the UK's largest firm, as "medium" for revenue transparency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Anglo-Dutch firm Shell was classed as "high" for transparency along with Brazilian firm Petrobra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"The tragic paradox, that many resource-rich countries remain poor, stems from a lack of data on oil and gas revenues and how they are managed," Huguette Labelle, chairperson of Transparency International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"Companies must do more to increase transparency."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research recommended that oil companies should report the revenues paid to the governments of individual countries for extraction right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If more detail was given on how these firms operate, it would be easier to target corruption, said Transparency International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research was based on data from publicly available company sources, such as websites, annual reports and public documents. 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ory from BBC NEWS:</w:t>
        <w:br/>
        <w:t>http://news.bbc.co.uk/go/pr/fr/-/2/hi/business/7370685.stm</w:t>
        <w:br/>
        <w:t>Published: 2008/04/28 11:16:23 GMT</w:t>
        <w:br/>
        <w:t>© BBC MMVIII</w:t>
      </w:r>
      <w:r>
        <w:br w:type="page"/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bCs w:val="false"/>
          <w:szCs w:val="22"/>
        </w:rPr>
      </w:pPr>
      <w:r>
        <w:rPr>
          <w:bCs w:val="false"/>
          <w:szCs w:val="22"/>
        </w:rPr>
        <w:t>Tradução Livre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bCs w:val="false"/>
          <w:szCs w:val="22"/>
        </w:rPr>
      </w:pPr>
      <w:r>
        <w:rPr>
          <w:bCs w:val="false"/>
          <w:szCs w:val="22"/>
        </w:rPr>
        <w:t xml:space="preserve">Exxon 'ranks low on transparency'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world's largest energy group, Exxon-Mobil, is as secretive as its Russian and Chinese rivals, new research has suggested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maior grupo de energia do mundo, Exxon-Mobil, é tão fechado como seus rivais russos e chineses, sugerem uma nova pesquis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ransparency International evaluated the reporting practices of 42 oil and gas firms including payments made to resource-rich countries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Transparência Internacional avaliou um relatório de práticas de 42 firmas de óleo e gás incluindo pagamentos feitos para países ricos de recurso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xxon was the least transparent along with China's CNOOC and Russia's Lukoil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Exxon o menos transparente a frente da chinesa CNOOC e a russa Lukoil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ransparency International, which targets corruption, is a global network across more than 90 countries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Transparência Internacional, a qual mira a corrupção, é uma rede global em mais de 90 paíse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It said the lack of transparency can cause corruption and hurt the poor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Ela disse que a falta de transparência pode causar corrupção e ferir os pobre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In response to the report, Exxon says it was committed to honest and ethical behaviour and opposed corruption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 xml:space="preserve">Em resposta ao relatório, a Exxon diz que ela está comprometida com a honestidade e atos  éticos e opõe-se a corrupção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firm said it, along with other members of the International Association of Oil &amp; Gas Producers, disagreed with the report's methodology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firma disse, junto com outros membros da Associação Internacional de Produtos de Óleo e Gás, que não concorda com a metodologia do relatório.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'Tragic paradox'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report ranked BP, the UK's largest firm, as "medium" for revenue transparency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relatório coloca a BP, a maior empresa do Reino Unido, como “média” para receitas transparente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Anglo-Dutch firm Shell was classed as "high" for transparency along with Brazilian firm Petrobras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firma anglo-holandeza Shell foi classificada como “alta” para transparência junto com a firma brasileira Petrobrá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"The tragic paradox, that many resource-rich countries remain poor, stems from a lack of data on oil and gas revenues and how they are managed," Huguette Labelle, chairperson of Transparency International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“</w:t>
      </w:r>
      <w:r>
        <w:rPr>
          <w:rFonts w:cs="Tahoma" w:ascii="Tahoma" w:hAnsi="Tahoma"/>
          <w:color w:val="0000FF"/>
          <w:sz w:val="20"/>
        </w:rPr>
        <w:t>O paradoxo trágico, muitos países ricos de recursos permanecem pobres, diminuídos pela falta de dados sobre receitas de óleo e gás e como são gerenciados”, disse Huguette Labelle, presidente da Transparência Internacional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"Companies must do more to increase transparency."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“</w:t>
      </w:r>
      <w:r>
        <w:rPr>
          <w:rFonts w:cs="Tahoma" w:ascii="Tahoma" w:hAnsi="Tahoma"/>
          <w:color w:val="0000FF"/>
          <w:sz w:val="20"/>
        </w:rPr>
        <w:t>As companhias deveriam fazer mais para aumentar a transparência”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research recommended that oil companies should report the revenues paid to the governments of individual countries for extraction rights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pesquisa recomenda que as companhias de óleo deveriam relatar as receitas pagas para os governos de países individualmente pelos direitos de extraçã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If more detail was given on how these firms operate, it would be easier to target corruption, said Transparency International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Se mais detalhes fossem dados sobre como essas firmas operam, seria mais fácil para combater a corrupção, disse a Transparência Internacional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research was based on data from publicly available company sources, such as websites, annual reports and public documents. </w:t>
      </w:r>
    </w:p>
    <w:p>
      <w:pPr>
        <w:pStyle w:val="Normal"/>
        <w:rPr/>
      </w:pPr>
      <w:r>
        <w:rPr/>
        <w:t>A pesquisa foi baseada sobre dados distribuídos publicamente emitidos pelas companhias, como as páginas de internet, relatórios anuais e documentos públ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tory from BBC NEWS:</w:t>
        <w:br/>
        <w:t>http://news.bbc.co.uk/go/pr/fr/-/2/hi/business/7370685.stm</w:t>
        <w:br/>
        <w:t>Published: 2008/04/28 11:16:23 GMT</w:t>
        <w:br/>
        <w:t>© BBC MMV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1701" w:gutter="0" w:header="709" w:top="2268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rFonts w:ascii="Tahoma" w:hAnsi="Tahoma" w:cs="Tahoma"/>
        <w:b/>
        <w:b/>
        <w:bCs/>
        <w:sz w:val="12"/>
        <w:szCs w:val="15"/>
      </w:rPr>
    </w:pPr>
    <w:r>
      <w:rPr>
        <w:rFonts w:cs="Tahoma" w:ascii="Tahoma" w:hAnsi="Tahoma"/>
        <w:b/>
        <w:bCs/>
        <w:sz w:val="12"/>
        <w:szCs w:val="15"/>
      </w:rPr>
      <w:tab/>
      <w:tab/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9/04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Corpodetexto3">
    <w:name w:val="Corpo de texto 3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1:00Z</dcterms:created>
  <dc:creator>Adinoél Sebastião</dc:creator>
  <dc:description/>
  <dc:language>en-US</dc:language>
  <cp:lastModifiedBy>adinoel</cp:lastModifiedBy>
  <cp:lastPrinted>2008-03-17T07:54:00Z</cp:lastPrinted>
  <dcterms:modified xsi:type="dcterms:W3CDTF">2008-04-29T10:29:00Z</dcterms:modified>
  <cp:revision>7</cp:revision>
  <dc:subject>Tradução de Inglês</dc:subject>
  <dc:title>Diário do Dyno</dc:title>
</cp:coreProperties>
</file>