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  <w:t>Como utilizar os textos de traduções livres?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1. Os textos são divididos em duas partes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2. A primeira parte tem o texto em língua estrangeira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3. A segunda parte traz a tradução livre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4. Você pode imprimir a primeira parte e fazer a sua tradução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color w:val="000000"/>
          <w:szCs w:val="48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Raul Castro raises state pension </w:t>
      </w:r>
    </w:p>
    <w:p>
      <w:pPr>
        <w:pStyle w:val="NormalWeb"/>
        <w:spacing w:before="0" w:after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Cuban president Raul Castro has said he will raise state pensions by up to 20% and increase wages for court employe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Raul Castro said the increases, which will come into effect next month, were "fair recognition" of workers' effor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the government said it did not have the resources to increase salaries for all worke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ince taking over the presidency from his brother Fidel in February, Raul Castro has introduced a series of liberalising economic measur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y include an easing of restrictions on the ownership of mobile phones, lifting a ban on Cubans staying at major hotels, and allowing private farmers more involvement in how they use their lan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ommunist youth newspaper Juventud Rebelde reported Castro as saying that the pension rises were recompense for those who have "dedicated a great part of their lives to working... and who remain firm in defence of socialism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Under the scheme, according to the newspaper, more than 2.1m pensioners will receive increases of about $2 (£1) a month, raising minimum monthly pensions to $9.50 (£4.70)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uban leader also announced salary increases for more than 9,000 court workers and judg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sector's average monthly salary will increase to about $27 (£13), according to the newspap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total, the increases will cost the government an estimated $35m (£17.6m) annually. </w:t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7370304.stm</w:t>
        <w:br/>
        <w:t>Published: 2008/04/27 23:51:21 GMT</w:t>
        <w:br/>
        <w:t>© BBC MMVIII</w:t>
      </w:r>
      <w:r>
        <w:br w:type="page"/>
      </w:r>
    </w:p>
    <w:p>
      <w:pPr>
        <w:pStyle w:val="Index"/>
        <w:rPr>
          <w:b/>
          <w:b/>
          <w:bCs w:val="false"/>
          <w:color w:val="000000"/>
          <w:szCs w:val="48"/>
          <w:lang w:val="en-US"/>
        </w:rPr>
      </w:pPr>
      <w:r>
        <w:rPr>
          <w:b/>
          <w:bCs w:val="false"/>
          <w:color w:val="000000"/>
          <w:szCs w:val="48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Raul Castro raises state pension </w:t>
      </w:r>
    </w:p>
    <w:p>
      <w:pPr>
        <w:pStyle w:val="NormalWeb"/>
        <w:spacing w:before="0" w:after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Cuban president Raul Castro has said he will raise state pensions by up to 20% and increase wages for court employees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>O presidente de Cuba Raul Castro disse que ele aumentará as pensões do estado perto de 20% e aumentará os salários dos empregados dos tribunai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Raul Castro said the increases, which will come into effect next month, were "fair recognition" of workers' effor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Raul Castro disse que os aumentos, os quais terão efeito no próximo mês, são “justo reconhecimento” do esforço dos trabalhado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the government said it did not have the resources to increase salaries for all worke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s o governo disse que ele não tem recursos para aumentar os salários de todos os trabalhado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ince taking over the presidency from his brother Fidel in February, Raul Castro has introduced a series of liberalising economic measur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esde que pegou a presidência de seu irmão Fidel em fevereiro, Raul Castro introduziu uma série de medidas econômicas liberai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y include an easing of restrictions on the ownership of mobile phones, lifting a ban on Cubans staying at major hotels, and allowing private farmers more involvement in how they use their lan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as incluem uma facilitação de restrições sobre os proprietários de telefones celulares, levantamento de proibição sobe cubanos hospedaram-se em hotéis maiores, e permitindo a fazendeiros privados mais envolvimento em como eles usam sua terr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ommunist youth newspaper Juventud Rebelde reported Castro as saying that the pension rises were recompense for those who have "dedicated a great part of their lives to working... and who remain firm in defence of socialism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ommunist um jovem jornal da Juventud Rebelde relatou Castro dizendo que os aumentos de pensão são recompensas para aqueles que tem “dedicado uma grande parte de suas vidas trabalhando... e que permanecem firmes na defesa do socialism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Under the scheme, according to the newspaper, more than 2.1m pensioners will receive increases of about $2 (£1) a month, raising minimum monthly pensions to $9.50 (£4.70)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ebaixo do esquema, de acordo com o jornal, mais de 2,1m pensionistas receberão aumentos de cerca de dois dólares ao mês, aumentando a pensão mínima mensal para nove dólares e cinqüenta centav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uban leader also announced salary increases for more than 9,000 court workers and judg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líder cubano também anunciou aumentos de salários para mais de 9.000 trabalhadores dos tribunais e juíz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sector's average monthly salary will increase to about $27 (£13), according to the newspaper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média salarial do setor aumentará para cerca de vinte e sete dólares, de acordo com o jorn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total, the increases will cost the government an estimated $35m (£17.6m) annuall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o total, os aumentos custarão para o governo uma estimativa de 35 milhões de dólares anualmente.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8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5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4-28T10:30:00Z</dcterms:modified>
  <cp:revision>9</cp:revision>
  <dc:subject>Tradução de Inglês</dc:subject>
  <dc:title>Diário do Dyno</dc:title>
</cp:coreProperties>
</file>