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Normal"/>
        <w:suppressAutoHyphens w:val="false"/>
        <w:rPr>
          <w:rFonts w:eastAsia="Arial Unicode MS"/>
          <w:b/>
          <w:b/>
          <w:bCs w:val="false"/>
          <w:color w:val="000000"/>
          <w:szCs w:val="24"/>
          <w:lang w:eastAsia="pt-BR"/>
        </w:rPr>
      </w:pPr>
      <w:r>
        <w:rPr>
          <w:b/>
          <w:bCs w:val="false"/>
          <w:color w:val="000000"/>
        </w:rPr>
        <w:t>TEXTO</w:t>
      </w:r>
    </w:p>
    <w:p>
      <w:pPr>
        <w:pStyle w:val="Index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Leaders warn on biofuels and food </w:t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Two Latin American leaders have issued warnings about the effects of biofuel production on food suppli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peaking at the UN in New York, Bolivian President Evo Morales said the development of biofuels harmed the world's most impoverished peopl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President Alan Garcia of Peru said using land for biofuels was putting food out of reach for the po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eanwhile UK Prime Minister Gordon Brown is hosting a meeting to discuss European policy encouraging biofuel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head of the meeting, Mr Brown said that the UK should be "more selective in our support" for biofuels, which convert cereals into fue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ampaigners say providing a renewable alternative for conventional fuels could help stop global warmi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s food prices climb worldwide, there is a fear that development of biofuels could reduce the production of badly-needed basic foodstuff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thanol production is on course to account for some 30% of the US maize crop by 2010, dramatically curtailing the amount of land available for food crop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EU has meanwhile come under criticism for its target of getting 10% of road transport fuel from crops by 2020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head of the UN World Food Programme and the chief of the African Development Bank chief are among those attending the London meet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59880.stm</w:t>
        <w:br/>
        <w:t>Published: 2008/04/22 08:29:23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eastAsia="Arial Unicode MS"/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lang w:val="en-US"/>
        </w:rPr>
        <w:t>TRADUÇÃO LIVRE</w:t>
      </w:r>
    </w:p>
    <w:p>
      <w:pPr>
        <w:pStyle w:val="Index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Leaders warn on biofuels and food </w:t>
      </w:r>
    </w:p>
    <w:p>
      <w:pPr>
        <w:pStyle w:val="NormalWeb"/>
        <w:spacing w:before="0" w:after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Líderes advertem sobre biocombustívies e aliment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Two Latin American leaders have issued warnings about the effects of biofuel production on food supplies. </w:t>
      </w:r>
    </w:p>
    <w:p>
      <w:pPr>
        <w:pStyle w:val="NormalWeb"/>
        <w:spacing w:before="0" w:after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ois líderes latino-americanos têm emitido advertências sobre os efeitos da produção de biocombustível sobre os estoques de alimen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peaking at the UN in New York, Bolivian President Evo Morales said the development of biofuels harmed the world's most impoverished people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Falando nas Nações Unidas em Nova Iorque, o presidente boliviano Evo Morales disse que o desenvolvimento de biocombustíveis prejudica as pessoas mais empobrecidas do mun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President Alan Garcia of Peru said using land for biofuels was putting food out of reach for the poor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 o presidente Alan Garcia do Peru disse que o uso da terra para biocombustíveis esta colocando a comida fora do alcance dos pob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eanwhile UK Prime Minister Gordon Brown is hosting a meeting to discuss European policy encouraging biofuel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ntretanto o primeiro ministro do Reino Unido Gordon Brown está hospedando uma reunião para discutir a política da Europa encorajando biocombustíve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head of the meeting, Mr Brown said that the UK should be "more selective in our support" for biofuels, which convert cereals into fuel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hefiando a reunião, o Senhor Brown disse que o Reino Unido deveria ser “mais seletivo em nosso suporte”, para biocombustíveis, que converte cereais em combustíve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ampaigners say providing a renewable alternative for conventional fuels could help stop global warm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efensores dizem que produzindo um combustível alternativo renovável para o convencional poderia ajudar a parar o aquecimento glob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s food prices climb worldwide, there is a fear that development of biofuels could reduce the production of badly-needed basic foodstuff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Mas o preços dos alimentos subiram em todo o mundo, há um medo que o desenvolvimento de biocombustíveis poderia reduzir a produção de gêneros alimentícios básic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thanol production is on course to account for some 30% of the US maize crop by 2010, dramatically curtailing the amount of land available for food crop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 produção de etanol está em curso para somar mais de 30% da colheita do milho dos EUA até 2010, dramaticamente reduzindo o total de terra disponível para a colheita de aliment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EU has meanwhile come under criticism for its target of getting 10% of road transport fuel from crops by 2020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s EUA entretanto está sujeito a críticas por seus objetivos de conseguir 10% do combustível do transporte rodoviário de colheitas até 2020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head of the UN World Food Programme and the chief of the African Development Bank chief are among those attending the London meet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chefe do Programa das Nações Unidas para Alimentos no Mundo e chefe do Banco Africano de Desenvolvimento está entre aqueles que compareceram a reunião em Londres.</w:t>
      </w:r>
    </w:p>
    <w:p>
      <w:pPr>
        <w:pStyle w:val="Index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48"/>
        </w:rPr>
      </w:pPr>
      <w:r>
        <w:rPr>
          <w:rFonts w:cs="Tahoma"/>
          <w:b/>
          <w:bCs w:val="false"/>
          <w:i/>
          <w:iCs/>
          <w:color w:val="000000"/>
          <w:sz w:val="20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1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22T10:33:00Z</dcterms:modified>
  <cp:revision>8</cp:revision>
  <dc:subject>Tradução de Inglês</dc:subject>
  <dc:title>Diário do Dyno</dc:title>
</cp:coreProperties>
</file>