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 w:val="40"/>
          <w:szCs w:val="40"/>
          <w:lang w:val="en-US" w:eastAsia="pt-BR"/>
        </w:rPr>
      </w:pPr>
      <w:r>
        <w:rPr>
          <w:rFonts w:cs="Times New Roman"/>
          <w:b/>
          <w:bCs w:val="false"/>
          <w:color w:val="000000"/>
          <w:sz w:val="40"/>
          <w:szCs w:val="40"/>
          <w:lang w:val="en-US" w:eastAsia="pt-BR"/>
        </w:rPr>
        <w:t>TEXTO</w:t>
      </w:r>
    </w:p>
    <w:p>
      <w:pPr>
        <w:pStyle w:val="Normal"/>
        <w:suppressAutoHyphens w:val="false"/>
        <w:rPr/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Sharp fall in US factory output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 xml:space="preserve">Output from US factories and mines fell in February by the biggest amount in four months, giving fresh evidence that the US heading into a recession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Industrial output fell 0.5% last month, a much weaker reading than economists had been expecting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In a separate report, the Commerce Department said that the US trade deficit shrank last year for the first time in six year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gap between imports and exports was $738.6bn (£475bn) for all of 2007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color w:val="000000"/>
          <w:szCs w:val="24"/>
          <w:lang w:val="en-US" w:eastAsia="pt-BR"/>
        </w:rPr>
        <w:t xml:space="preserve">Recession signs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deficit is expected to shrink further this year as the US economy slows down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weaker dollar is also helping to shrink the deficit by making US exports more attractive and making imports more expensive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weak industrial production report has given economists further evidence that the US economy is in trouble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"The number is a lot worse than expected. Every major category except mining was down pretty substantially," said Cary Leahey, an economist at Decision Economic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This report is saying that the economy is in recession in the first quarter," he added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US economy is expected to slow sharply in the next six months as the credit crunch and the property crash take effect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housing market has been hit by falling property price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Banks and mortgage providers have suffered because they loaned money to home buyers with poor credit histories, or they invested in financial products backed by those so-called sub-prime loan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US banks have reported billions of dollars of losses on those investments and that has made them reluctant to loan money - causing the credit crisis which is also hurting the economy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business/7301019.stm</w:t>
        <w:br/>
        <w:t>Published: 2008/03/17 15:25:20 GMT</w:t>
        <w:br/>
        <w:t>© BBC MMVIII</w:t>
      </w:r>
      <w:r>
        <w:br w:type="page"/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 w:val="40"/>
          <w:szCs w:val="40"/>
          <w:lang w:val="en-US" w:eastAsia="pt-BR"/>
        </w:rPr>
      </w:pPr>
      <w:r>
        <w:rPr>
          <w:rFonts w:cs="Times New Roman"/>
          <w:b/>
          <w:bCs w:val="false"/>
          <w:color w:val="000000"/>
          <w:sz w:val="40"/>
          <w:szCs w:val="40"/>
          <w:lang w:val="en-US" w:eastAsia="pt-BR"/>
        </w:rPr>
        <w:t>TRADUÇÃO LIVRE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>Sharp fall in US factory output</w:t>
      </w:r>
    </w:p>
    <w:p>
      <w:pPr>
        <w:pStyle w:val="Normal"/>
        <w:suppressAutoHyphens w:val="false"/>
        <w:rPr>
          <w:rFonts w:cs="Times New Roman"/>
          <w:b/>
          <w:b/>
          <w:bCs w:val="false"/>
          <w:szCs w:val="24"/>
          <w:lang w:eastAsia="pt-BR"/>
        </w:rPr>
      </w:pPr>
      <w:r>
        <w:rPr>
          <w:rFonts w:cs="Times New Roman"/>
          <w:b/>
          <w:bCs w:val="false"/>
          <w:szCs w:val="24"/>
          <w:lang w:eastAsia="pt-BR"/>
        </w:rPr>
        <w:t>Queda aguda na produção industrial dos EUA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Tahoma" w:cs="Tahoma"/>
          <w:b/>
          <w:bCs w:val="false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cs="Times New Roman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 xml:space="preserve">Output from US factories and mines fell in February by the biggest amount in four months, giving fresh evidence that the US heading into a recession. </w:t>
      </w:r>
    </w:p>
    <w:p>
      <w:pPr>
        <w:pStyle w:val="Normal"/>
        <w:suppressAutoHyphens w:val="false"/>
        <w:rPr>
          <w:rFonts w:cs="Times New Roman"/>
          <w:szCs w:val="24"/>
          <w:lang w:eastAsia="pt-BR"/>
        </w:rPr>
      </w:pPr>
      <w:r>
        <w:rPr>
          <w:rFonts w:cs="Times New Roman"/>
          <w:szCs w:val="24"/>
          <w:lang w:eastAsia="pt-BR"/>
        </w:rPr>
        <w:t>A produção das indústrias e minas dos EUA caiu em fevereiro pela maior quantidade em quatro meses, dando nova evidência que a liderança dos EUA está dentro de uma recessão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Industrial output fell 0.5% last month, a much weaker reading than economists had been expecting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produção industrial caiu 0,5% no ultimo mês, uma quantidade fraca da leitura de que economistas tinham expectativa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In a separate report, the Commerce Department said that the US trade deficit shrank last year for the first time in six years.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Em um relatório separado, o Departamento de Comércio disse que o comércio deficitário dos EUA retraiu no último ano pela primeira vez em seis anos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Tahoma" w:cs="Tahoma"/>
          <w:bCs w:val="false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gap between imports and exports was $738.6bn (£475bn) for all of 2007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buraco entre as importações e as exportações foi de 738,6 bilhões de dólares em todo o ano de 2007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Cs w:val="24"/>
          <w:lang w:val="en-US" w:eastAsia="pt-BR"/>
        </w:rPr>
      </w:pPr>
      <w:r>
        <w:rPr>
          <w:rFonts w:cs="Times New Roman"/>
          <w:b/>
          <w:color w:val="000000"/>
          <w:szCs w:val="24"/>
          <w:lang w:val="en-US" w:eastAsia="pt-BR"/>
        </w:rPr>
        <w:t>Recession signs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val="en-US" w:eastAsia="pt-BR"/>
        </w:rPr>
      </w:pPr>
      <w:r>
        <w:rPr>
          <w:rFonts w:cs="Times New Roman"/>
          <w:b/>
          <w:szCs w:val="24"/>
          <w:lang w:val="en-US" w:eastAsia="pt-BR"/>
        </w:rPr>
        <w:t>Sinais de recessão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eastAsia="Tahoma" w:cs="Tahoma"/>
          <w:b/>
          <w:color w:val="000000"/>
          <w:szCs w:val="24"/>
          <w:lang w:val="en-US" w:eastAsia="pt-BR"/>
        </w:rPr>
        <w:t xml:space="preserve">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deficit is expected to shrink further this year as the US economy slows down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déficit é esperado para retrair favorecido este ano com a diminuição da velocidade da economia american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The weaker dollar is also helping to shrink the deficit by making US exports more attractive and making imports more expensive.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dólar fraco está também ajudando a retrair o déficit fazendo as exportações americanas mais atrativas e fazendo as importações mais caras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Tahoma" w:cs="Tahoma"/>
          <w:bCs w:val="false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weak industrial production report has given economists further evidence that the US economy is in trouble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fraca produção industrial relatada deu as economistas evidências de que a economia dos EUA está em problema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"The number is a lot worse than expected. Every major category except mining was down pretty substantially," said Cary Leahey, an economist at Decision Economics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“</w:t>
      </w:r>
      <w:r>
        <w:rPr>
          <w:rFonts w:cs="Times New Roman"/>
          <w:bCs w:val="false"/>
          <w:szCs w:val="24"/>
          <w:lang w:eastAsia="pt-BR"/>
        </w:rPr>
        <w:t>O número é um muito pior do que o esperado. Cada categoria principal exceto mineração está caindo substancialmente”, disse Cary Leahey, um economista da Decision Economic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This report is saying that the economy is in recession in the first quarter," he added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“</w:t>
      </w:r>
      <w:r>
        <w:rPr>
          <w:rFonts w:cs="Times New Roman"/>
          <w:bCs w:val="false"/>
          <w:szCs w:val="24"/>
          <w:lang w:eastAsia="pt-BR"/>
        </w:rPr>
        <w:t>Este relatório está dizendo que a economia está em recessão no primeiro trimestre”, ele acrescentou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US economy is expected to slow sharply in the next six months as the credit crunch and the property crash take effect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economia dos EUA é esperada para diminuir rapidamente nos próximos seis meses como o crédito triturado e a quebra da propriedade tomem efeito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The housing market has been hit by falling property prices.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mercado imobiliário tem sido golpeado pela queda dos preços das propriedades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Tahoma" w:cs="Tahoma"/>
          <w:bCs w:val="false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Banks and mortgage providers have suffered because they loaned money to home buyers with poor credit histories, or they invested in financial products backed by those so-called sub-prime loans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Bancos e fornecedores hipotecários têm sofrido por que eles emprestaram dinheiro para compradores de casas com pobres históricos de créditos, ou eles investiram em produtos financeiros apoiados pelos chamados empréstimos “sub-prime”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US banks have reported billions of dollars of losses on those investments and that has made them reluctant to loan money - causing the credit crisis which is also hurting the economy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s bancos dos EUA tem relatada bilhões de dólares de perdas sobre aqueles investimentos e que tem feito eles relutarem para emprestar dinheiro – causando a crise do crédito a qual está também machucando a economi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business/7301019.stm</w:t>
        <w:br/>
        <w:t>Published: 2008/03/17 15:25:20 GMT</w:t>
        <w:br/>
        <w:t>© BBC MMVIII</w:t>
      </w:r>
    </w:p>
    <w:p>
      <w:pPr>
        <w:pStyle w:val="Normal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8/03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55:00Z</dcterms:created>
  <dc:creator>Adinoél Sebastião</dc:creator>
  <dc:description/>
  <cp:keywords/>
  <dc:language>en-US</dc:language>
  <cp:lastModifiedBy>Adinoél</cp:lastModifiedBy>
  <cp:lastPrinted>2008-03-17T07:54:00Z</cp:lastPrinted>
  <dcterms:modified xsi:type="dcterms:W3CDTF">2008-03-17T23:46:00Z</dcterms:modified>
  <cp:revision>12</cp:revision>
  <dc:subject>Tradução de Inglês</dc:subject>
  <dc:title>Diário do Dyno</dc:title>
</cp:coreProperties>
</file>