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val="false"/>
          <w:color w:val="FF0000"/>
          <w:lang w:val="en-US"/>
        </w:rPr>
        <w:t>TEXTO</w:t>
        <w:br/>
        <w:t xml:space="preserve"> Microsoft set to open up software </w:t>
      </w:r>
      <w:r>
        <w:rPr>
          <w:lang w:val="en-US"/>
        </w:rPr>
        <w:br/>
        <w:t xml:space="preserve">Microsoft has announced that it will open up the technology of some of its leading software to make it easier to operate with rivals' products. </w:t>
        <w:br/>
        <w:t xml:space="preserve">The technology giant is to publish key software blueprints on its website. </w:t>
        <w:br/>
        <w:t xml:space="preserve">It also promised not to sue open source developers for making that software available for non-commercial use. </w:t>
        <w:br/>
        <w:t xml:space="preserve">Microsoft is being investigated by the European Commission on the grounds that limiting access to its technology could be stopping competition. </w:t>
        <w:br/>
        <w:br/>
      </w:r>
      <w:r>
        <w:rPr>
          <w:b/>
          <w:bCs w:val="false"/>
          <w:lang w:val="en-US"/>
        </w:rPr>
        <w:t xml:space="preserve">Implementation? </w:t>
      </w:r>
      <w:r>
        <w:rPr>
          <w:lang w:val="en-US"/>
        </w:rPr>
        <w:br/>
        <w:t xml:space="preserve">"The Commission would welcome any move towards genuine interoperability," it said. </w:t>
        <w:br/>
        <w:t xml:space="preserve">"Nonetheless, the Commission notes that today's announcement follows at least four similar statements by Microsoft in the past on the importance of interoperability." </w:t>
        <w:br/>
        <w:t xml:space="preserve">In January, the Commission launched two formal investigations into Microsoft for suspected abuse of its dominant market position, including one on the interoperability of its software. </w:t>
        <w:br/>
        <w:t xml:space="preserve">The commission said it would assess whether the principles announced on Thursday were in fact "implemented in practice". </w:t>
        <w:br/>
        <w:t xml:space="preserve">Microsoft chief executive officer Steve Ballmer said: "Our goal is to promote greater interoperability, opportunity and choice for customers and developers throughout the industry by making our products more open and by sharing even more information about our technologies." </w:t>
        <w:br/>
        <w:t xml:space="preserve">In 2004, the commission fined Microsoft 497m euros (£375m, $735m) and forced it to offer a version of its Windows operating system without Microsoft's own media player. </w:t>
        <w:br/>
        <w:t xml:space="preserve">The firm was also told to give competitors more information about how Windows operates, so their own software could work better with the operating system, which runs on some 90% of the world's computers. </w:t>
        <w:br/>
        <w:t xml:space="preserve">Microsoft recently made an unsolicited bid to acquire Yahoo in a cash-and-share deal worth more than $40bn (£20.4bn), but the move was rejected. </w:t>
        <w:br/>
        <w:br/>
        <w:t>Story from BBC NEWS:</w:t>
        <w:br/>
      </w:r>
      <w:hyperlink r:id="rId2">
        <w:r>
          <w:rPr>
            <w:rStyle w:val="InternetLink"/>
            <w:lang w:val="en-US"/>
          </w:rPr>
          <w:t>http://news.bbc.co.uk/go/pr/fr/-/2/hi/b ... 257411.stm</w:t>
        </w:r>
      </w:hyperlink>
      <w:r>
        <w:rPr>
          <w:lang w:val="en-US"/>
        </w:rPr>
        <w:br/>
        <w:t>Published: 2008/02/21 18:11:16 GMT</w:t>
        <w:br/>
        <w:t>© BBC MMVIII</w:t>
        <w:br/>
        <w:br/>
      </w:r>
      <w:r>
        <w:rPr>
          <w:b/>
          <w:bCs w:val="false"/>
          <w:color w:val="FF0000"/>
          <w:lang w:val="en-US"/>
        </w:rPr>
        <w:t>TEXTO</w:t>
        <w:br/>
        <w:t xml:space="preserve">Microsoft set to open up software </w:t>
      </w:r>
      <w:r>
        <w:rPr>
          <w:lang w:val="en-US"/>
        </w:rPr>
        <w:br/>
        <w:t xml:space="preserve">Microsoft has announced that it will open up the technology of some of its leading software to make it easier to operate with rivals' products. </w:t>
        <w:br/>
      </w:r>
      <w:r>
        <w:rPr>
          <w:color w:val="008000"/>
        </w:rPr>
        <w:t>A Microsoft anunciou que ela abrirá a tecnologia de alguns de seus softwares para tornar mais fácil a operação com produtos rivais.</w:t>
      </w:r>
      <w:r>
        <w:rPr/>
        <w:br/>
        <w:br/>
      </w:r>
      <w:r>
        <w:rPr>
          <w:lang w:val="en-US"/>
        </w:rPr>
        <w:t xml:space="preserve">The technology giant is to publish key software blueprints on its website. </w:t>
        <w:br/>
      </w:r>
      <w:r>
        <w:rPr>
          <w:color w:val="008000"/>
        </w:rPr>
        <w:t>A gigante de tecnologia está para publicar a chave das cópias em sua página na internet.</w:t>
      </w:r>
      <w:r>
        <w:rPr/>
        <w:br/>
        <w:br/>
      </w:r>
      <w:r>
        <w:rPr>
          <w:lang w:val="en-US"/>
        </w:rPr>
        <w:t xml:space="preserve">It also promised not to sue open source developers for making that software available for non-commercial use. </w:t>
        <w:br/>
      </w:r>
      <w:r>
        <w:rPr>
          <w:color w:val="008000"/>
        </w:rPr>
        <w:t>Ela também prometeu não processar desenvolvedores de código aberto por fazer software disponível para uso não comercial.</w:t>
      </w:r>
      <w:r>
        <w:rPr/>
        <w:br/>
        <w:br/>
      </w:r>
      <w:r>
        <w:rPr>
          <w:lang w:val="en-US"/>
        </w:rPr>
        <w:t xml:space="preserve">Microsoft is being investigated by the European Commission on the grounds that limiting access to its technology could be stopping competition. </w:t>
        <w:br/>
      </w:r>
      <w:r>
        <w:rPr>
          <w:color w:val="008000"/>
        </w:rPr>
        <w:t>A Microsoft está sendo investigada pela Comissão Européia sobre áreas que limitam o acesso para sua tecnologia poderia estar impedindo a competição.</w:t>
      </w:r>
      <w:r>
        <w:rPr/>
        <w:br/>
        <w:br/>
      </w:r>
      <w:r>
        <w:rPr>
          <w:b/>
          <w:bCs w:val="false"/>
          <w:lang w:val="en-US"/>
        </w:rPr>
        <w:t xml:space="preserve">Implementation? </w:t>
      </w:r>
      <w:r>
        <w:rPr>
          <w:lang w:val="en-US"/>
        </w:rPr>
        <w:br/>
        <w:t xml:space="preserve">"The Commission would welcome any move towards genuine interoperability," it said. </w:t>
        <w:br/>
      </w:r>
      <w:r>
        <w:rPr>
          <w:color w:val="008000"/>
        </w:rPr>
        <w:t>“A Comissão poderia receber bem qualquer movimento para interoperabilidade genuína”, ela disse.</w:t>
      </w:r>
      <w:r>
        <w:rPr/>
        <w:br/>
        <w:br/>
      </w:r>
      <w:r>
        <w:rPr>
          <w:lang w:val="en-US"/>
        </w:rPr>
        <w:t xml:space="preserve">"Nonetheless, the Commission notes that today's announcement follows at least four similar statements by Microsoft in the past on the importance of interoperability." </w:t>
        <w:br/>
      </w:r>
      <w:r>
        <w:rPr>
          <w:color w:val="008000"/>
        </w:rPr>
        <w:t>“Entretanto, a Comissão anota que o pronunciamento de hoje segue pelos menos quatro pronuciamentos similares da Microsoft no passado sobre a importância da interoperabilidade”.</w:t>
      </w:r>
      <w:r>
        <w:rPr/>
        <w:br/>
        <w:br/>
      </w:r>
      <w:r>
        <w:rPr>
          <w:lang w:val="en-US"/>
        </w:rPr>
        <w:t xml:space="preserve">In January, the Commission launched two formal investigations into Microsoft for suspected abuse of its dominant market position, including one on the interoperability of its software. </w:t>
        <w:br/>
      </w:r>
      <w:r>
        <w:rPr>
          <w:color w:val="008000"/>
        </w:rPr>
        <w:t>Em Janeiro, a Comissão lançou duas investigações formais sobre a Microsoft por suspeita de abuso de sua posição de domínio no mercado, incluindo uma sobre a interoperabilidade de seus softwares.</w:t>
      </w:r>
      <w:r>
        <w:rPr/>
        <w:br/>
        <w:br/>
      </w:r>
      <w:r>
        <w:rPr>
          <w:lang w:val="en-US"/>
        </w:rPr>
        <w:t xml:space="preserve">The commission said it would assess whether the principles announced on Thursday were in fact "implemented in practice". </w:t>
        <w:br/>
      </w:r>
      <w:r>
        <w:rPr>
          <w:color w:val="008000"/>
        </w:rPr>
        <w:t>A comissão disse que ela avaliaria se os princípios anunciados na quinta-feira seriam de fato “implementados na prática”.</w:t>
      </w:r>
      <w:r>
        <w:rPr/>
        <w:br/>
        <w:br/>
      </w:r>
      <w:r>
        <w:rPr>
          <w:lang w:val="en-US"/>
        </w:rPr>
        <w:t xml:space="preserve">Microsoft chief executive officer Steve Ballmer said: "Our goal is to promote greater interoperability, opportunity and choice for customers and developers throughout the industry by making our products more open and by sharing even more information about our technologies." </w:t>
        <w:br/>
      </w:r>
      <w:r>
        <w:rPr>
          <w:color w:val="008000"/>
        </w:rPr>
        <w:t>Steve Ballmer chefe executivo da Microsoft disse: “Nosso objetivo é promover grande interoperabilidade, oportunidade e escolha para os consumidores e desenvolvedores em toda a indústria fazendo nossos produtos mais abertos e dividindo mais informação sobre nossa tecnologia”.</w:t>
      </w:r>
      <w:r>
        <w:rPr/>
        <w:br/>
        <w:br/>
      </w:r>
      <w:r>
        <w:rPr>
          <w:lang w:val="en-US"/>
        </w:rPr>
        <w:t xml:space="preserve">In 2004, the commission fined Microsoft 497m euros (£375m, $735m) and forced it to offer a version of its Windows operating system without Microsoft's own media player. </w:t>
        <w:br/>
      </w:r>
      <w:r>
        <w:rPr>
          <w:color w:val="008000"/>
        </w:rPr>
        <w:t>Em 2004, a comissão multou a Microsoft em 497 milhões de euros e forçou-a a oferecer uma versão de seu sistema operacional Windows sem o “média player” próprio da Microsoft.</w:t>
      </w:r>
      <w:r>
        <w:rPr/>
        <w:br/>
        <w:br/>
      </w:r>
      <w:r>
        <w:rPr>
          <w:lang w:val="en-US"/>
        </w:rPr>
        <w:t xml:space="preserve">The firm was also told to give competitors more information about how Windows operates, so their own software could work better with the operating system, which runs on some 90% of the world's computers. </w:t>
        <w:br/>
      </w:r>
      <w:r>
        <w:rPr>
          <w:color w:val="008000"/>
        </w:rPr>
        <w:t>A empresa também foi dito para dar aos competidores mais informação sobre como operar o Windows, então seu software próprio poderia trabalhar melhor com o sistema operacional, o qual roda em quase 90% dos computadores do mundo.</w:t>
      </w:r>
      <w:r>
        <w:rPr/>
        <w:br/>
        <w:br/>
      </w:r>
      <w:r>
        <w:rPr>
          <w:lang w:val="en-US"/>
        </w:rPr>
        <w:t>Microsoft recently made an unsolicited bid to acquire Yahoo in a cash-and-share deal worth more than $40bn (£20.4bn), but the move was rejected.</w:t>
        <w:br/>
      </w:r>
      <w:r>
        <w:rPr>
          <w:color w:val="008000"/>
        </w:rPr>
        <w:t>A Microsoft recentemente fez uma oferta não solicitada para adquirir o Yahoo em dinheiro e ações um negócio de mais de 40 bilhões de dólares, mas a oferta foi rejeitada.</w:t>
      </w:r>
    </w:p>
    <w:sectPr>
      <w:headerReference w:type="default" r:id="rId3"/>
      <w:footerReference w:type="default" r:id="rId4"/>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22/02/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character" w:styleId="Scaps">
    <w:name w:val="sca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go/pr/fr/-/2/hi/business/7257411.s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0:52:00Z</dcterms:created>
  <dc:creator>Adinoél Sebastião</dc:creator>
  <dc:description/>
  <cp:keywords/>
  <dc:language>en-US</dc:language>
  <cp:lastModifiedBy>Adinoél</cp:lastModifiedBy>
  <cp:lastPrinted>2007-08-03T08:48:00Z</cp:lastPrinted>
  <dcterms:modified xsi:type="dcterms:W3CDTF">2008-02-24T10:55:00Z</dcterms:modified>
  <cp:revision>5</cp:revision>
  <dc:subject>Tradução de Inglês</dc:subject>
  <dc:title>Diário do Dyno</dc:title>
</cp:coreProperties>
</file>