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uppressAutoHyphens w:val="false"/>
        <w:rPr>
          <w:rFonts w:eastAsia="Arial Unicode MS" w:cs="Tahoma"/>
          <w:b/>
          <w:b/>
          <w:sz w:val="20"/>
          <w:szCs w:val="24"/>
          <w:lang w:val="pt-BR" w:eastAsia="pt-BR"/>
        </w:rPr>
      </w:pPr>
      <w:r>
        <w:rPr>
          <w:rFonts w:eastAsia="Arial Unicode MS" w:cs="Tahoma"/>
          <w:b/>
          <w:sz w:val="20"/>
          <w:szCs w:val="24"/>
          <w:bdr w:val="single" w:sz="4" w:space="0" w:color="000000"/>
          <w:lang w:val="pt-BR" w:eastAsia="pt-BR"/>
        </w:rPr>
        <w:t>TEXTO</w:t>
      </w:r>
    </w:p>
    <w:p>
      <w:pPr>
        <w:pStyle w:val="Corpodetexto31"/>
        <w:widowControl/>
        <w:autoSpaceDE w:val="true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 xml:space="preserve">Golden Bear for 'corruption' film </w:t>
      </w:r>
    </w:p>
    <w:p>
      <w:pPr>
        <w:pStyle w:val="Normal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 xml:space="preserve">The Elite Squad, a violent tale of corrupt drug-squad officers in Brazil, has won the Golden Bear, the top prize at the annual Berlin Film Festiva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had created unprecedented interest upon its release in Brazil, because of its portrayal of a police force willing to torture and kill unarmed suspect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roducer Marcos Prado said the award "gives us the strength to go forward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UK's Sally Hawkins was best actress for Happy-Go-Lucky and Iran's Reza Naji won best actor on The Song of Sparrows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…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…</w:t>
      </w:r>
    </w:p>
    <w:p>
      <w:pPr>
        <w:pStyle w:val="Normal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 xml:space="preserve">US filmmaker Paul Thomas Anderson took the prize for best director for There Will Be Bloo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is epic story of an oil prospector is already nominated in eight categories at the Oscars, which are being held on 24 Februar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hinese director Wang Xiaoshuai received the prize for best for In Love We Trust, while Lake Tahoe, directed by Fernando Eimbcke of Mexico, was named most innovative film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total of 21 pictures were screened in competition in the German capital for the 58th festival. </w:t>
      </w:r>
    </w:p>
    <w:p>
      <w:pPr>
        <w:pStyle w:val="Normal"/>
        <w:rPr>
          <w:rFonts w:ascii="Tahoma" w:hAnsi="Tahoma" w:cs="Tahoma"/>
          <w:bCs w:val="false"/>
          <w:color w:val="000000"/>
          <w:sz w:val="20"/>
          <w:lang w:val="en-US"/>
        </w:rPr>
      </w:pPr>
      <w:r>
        <w:rPr>
          <w:rFonts w:cs="Tahoma"/>
          <w:bCs w:val="false"/>
          <w:color w:val="000000"/>
          <w:sz w:val="20"/>
          <w:lang w:val="en-US"/>
        </w:rPr>
      </w:r>
    </w:p>
    <w:p>
      <w:pPr>
        <w:pStyle w:val="Normal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>Story from BBC NEWS:</w:t>
        <w:br/>
        <w:t>http://news.bbc.co.uk/go/pr/fr/-/2/hi/entertainment/7248545.stm</w:t>
        <w:br/>
        <w:t>Published: 2008/02/17 11:51:10 GMT</w:t>
        <w:br/>
        <w:t>© BBC MMVIII</w:t>
      </w:r>
      <w:r>
        <w:br w:type="page"/>
      </w:r>
    </w:p>
    <w:p>
      <w:pPr>
        <w:pStyle w:val="List"/>
        <w:suppressAutoHyphens w:val="false"/>
        <w:rPr>
          <w:rFonts w:eastAsia="Arial Unicode MS" w:cs="Tahoma"/>
          <w:b/>
          <w:b/>
          <w:sz w:val="20"/>
          <w:szCs w:val="24"/>
          <w:lang w:eastAsia="pt-BR"/>
        </w:rPr>
      </w:pPr>
      <w:r>
        <w:rPr>
          <w:rFonts w:eastAsia="Arial Unicode MS" w:cs="Tahoma"/>
          <w:b/>
          <w:sz w:val="20"/>
          <w:szCs w:val="24"/>
          <w:bdr w:val="single" w:sz="4" w:space="0" w:color="000000"/>
          <w:lang w:eastAsia="pt-BR"/>
        </w:rPr>
        <w:t>TRADUÇÃO LIVRE</w:t>
      </w:r>
    </w:p>
    <w:p>
      <w:pPr>
        <w:pStyle w:val="Corpodetexto31"/>
        <w:widowControl/>
        <w:autoSpaceDE w:val="true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>Golden Bear for 'corruption' film</w:t>
      </w:r>
    </w:p>
    <w:p>
      <w:pPr>
        <w:pStyle w:val="Corpodetexto31"/>
        <w:widowControl/>
        <w:autoSpaceDE w:val="true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  <w:t>Urso de Ouro para um filme “corrupto”</w:t>
      </w:r>
    </w:p>
    <w:p>
      <w:pPr>
        <w:pStyle w:val="Corpodetexto31"/>
        <w:widowControl/>
        <w:autoSpaceDE w:val="true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 xml:space="preserve">The Elite Squad, a violent tale of corrupt drug-squad officers in Brazil, has won the Golden Bear, the top prize at the annual Berlin Film Festiva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squadrão de Elite, uma história violenta do corrupto esquadrão de drogas de policiais no Brasil, ganhou o Urso de Ouro, o maior prêmio anual do Festival de Filmes de Berlin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had created unprecedented interest upon its release in Brazil, because of its portrayal of a police force willing to torture and kill unarmed suspect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e criou um interesse sem precedentes sobre sua distribuição no Brasil, porque ele retrata uma força policial disposta a torturar e matar suspeitos desarmad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roducer Marcos Prado said the award "gives us the strength to go forward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odutor Marcos Prado disse que o prêmio “dá-nos força para seguir adiante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UK's Sally Hawkins was best actress for Happy-Go-Lucky and Iran's Reza Naji won best actor on The Song of Sparrow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ally Hawkins do Reino Unido foi a melhor atriz em “Happy-Go-Lucky” e Reza Naji do Irã ganhou como melhor ator em “The Song of Sparrow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  <w:lang w:val="en-US"/>
        </w:rPr>
        <w:t>…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</w:p>
    <w:p>
      <w:pPr>
        <w:pStyle w:val="Normal"/>
        <w:rPr>
          <w:rFonts w:ascii="Tahoma" w:hAnsi="Tahoma" w:cs="Tahoma"/>
          <w:bCs w:val="false"/>
          <w:color w:val="000000"/>
          <w:sz w:val="20"/>
          <w:lang w:val="en-US"/>
        </w:rPr>
      </w:pPr>
      <w:r>
        <w:rPr>
          <w:rFonts w:cs="Tahoma"/>
          <w:bCs w:val="false"/>
          <w:color w:val="000000"/>
          <w:sz w:val="20"/>
          <w:lang w:val="en-US"/>
        </w:rPr>
      </w:r>
    </w:p>
    <w:p>
      <w:pPr>
        <w:pStyle w:val="Normal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 xml:space="preserve">US filmmaker Paul Thomas Anderson took the prize for best director for There Will Be Bloo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americano Paul Thomas, produtor de filmes, ganhou o prêmio de melhor diretor em “There Will Be Blood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is epic story of an oil prospector is already nominated in eight categories at the Oscars, which are being held on 24 Februar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história épica sobre um explorador de petróleo já está nominado em oito categorias para o Oscars, o qual estará acontecendo em 24 de fevereir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hinese director Wang Xiaoshuai received the prize for best for In Love We Trust, while Lake Tahoe, directed by Fernando Eimbcke of Mexico, was named most innovative film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diretor chinês Wang Xiaoshuai recebeu o prêmio de melhor por “In Love We Trust”, o qual Lake Tahoe, dirigido por Fernando Eimbcke do México, foi nominado o melhor filme inovador.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total of 21 pictures were screened in competition in the German capital for the 58th festival. </w:t>
      </w:r>
    </w:p>
    <w:p>
      <w:pPr>
        <w:pStyle w:val="Normal"/>
        <w:rPr/>
      </w:pPr>
      <w:r>
        <w:rPr>
          <w:bCs w:val="false"/>
        </w:rPr>
        <w:t>Um total de 21 filmes foi escrito na competição na capital da Alemanha para o 58</w:t>
      </w:r>
      <w:r>
        <w:rPr>
          <w:bCs w:val="false"/>
          <w:vertAlign w:val="superscript"/>
        </w:rPr>
        <w:t>o</w:t>
      </w:r>
      <w:r>
        <w:rPr>
          <w:bCs w:val="false"/>
        </w:rPr>
        <w:t xml:space="preserve"> festival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>Story from BBC NEWS:</w:t>
        <w:br/>
        <w:t>http://news.bbc.co.uk/go/pr/fr/-/2/hi/entertainment/7248545.stm</w:t>
        <w:br/>
        <w:t>Published: 2008/02/17 11:51:10 GMT</w:t>
        <w:br/>
        <w:t>© BBC MMVIII</w:t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"/>
        <w:rPr>
          <w:rFonts w:cs="Tahoma"/>
          <w:bCs w:val="false"/>
          <w:color w:val="000000"/>
          <w:sz w:val="20"/>
          <w:szCs w:val="20"/>
          <w:lang w:val="en-US"/>
        </w:rPr>
      </w:pPr>
      <w:r>
        <w:rPr>
          <w:rFonts w:cs="Tahoma"/>
          <w:bCs w:val="false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8/02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05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2-18T10:19:00Z</dcterms:modified>
  <cp:revision>11</cp:revision>
  <dc:subject>Tradução de Inglês</dc:subject>
  <dc:title>Diário do Dyno</dc:title>
</cp:coreProperties>
</file>