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bdr w:val="single" w:sz="4" w:space="0" w:color="000000"/>
          <w:lang w:val="en-US"/>
        </w:rPr>
        <w:t>TEXTO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razil raids Amazon timber mills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razilian police have mounted a major operation in the Amazon, seizing what they describe as one of the biggest ever loads of illegally logged timber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ome 140 officers raided eight illegal sawmills in the state of Para, confiscating 10,000 cubic metres (353,000 cubic feet) of lumber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peration marks the start of new government efforts to tackle illegal logging and slow Amazon deforestation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gures last month showed the rate of clearances had unexpectedly soared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It's one of the biggest operations ever against sawmills," said Ivanette Motta from the government environmental protection agency, Ibama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bookmarkStart w:id="0" w:name="return"/>
      <w:bookmarkEnd w:id="0"/>
      <w:r>
        <w:rPr>
          <w:rFonts w:cs="Tahoma" w:ascii="Tahoma" w:hAnsi="Tahoma"/>
          <w:sz w:val="20"/>
          <w:szCs w:val="20"/>
          <w:lang w:val="en-US"/>
        </w:rPr>
        <w:t xml:space="preserve">Police began moving in on the sawmills in the town of Tailandia on Monday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town, which is home to dozens of sawmills, is in the south of Para state, one of the worst-hit areas by Amazon deforestation at the hands of loggers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Last month the Brazilian government announced new measures to stop the destruction of the rainforest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se include deploying police and environmental agents in areas where illegal clearing jumped most dramatically last year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gures showed that the last five months of 2007, 3,235 sq km (1,250 sq miles) of rainforest were cleared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state of Mato Grosso was the worst affected, accounting for more than half the total area of forest stripped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s well as Para, Rondonia state also saw big losses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report was an embarrassment for Brazilian President Luiz Inacio Lula da Silva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e had said that government's efforts to control illegal logging and introduce better certification of land ownership had helped reduce forest clearance significantly.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bookmarkStart w:id="1" w:name="map"/>
      <w:bookmarkEnd w:id="1"/>
      <w:r>
        <w:rPr>
          <w:rFonts w:cs="Tahoma" w:ascii="Tahoma" w:hAnsi="Tahoma"/>
          <w:sz w:val="20"/>
          <w:szCs w:val="20"/>
          <w:lang w:val="en-US"/>
        </w:rPr>
        <w:t>Story from BBC NEWS:</w:t>
        <w:br/>
        <w:t>http://news.bbc.co.uk/go/pr/fr/-/2/hi/americas/7244295.stm</w:t>
        <w:br/>
        <w:br/>
        <w:t>Published: 2008/02/14 11:31:55 GMT</w:t>
        <w:br/>
        <w:br/>
        <w:t>© BBC MMVIII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w:br w:type="page"/>
      </w:r>
    </w:p>
    <w:p>
      <w:pPr>
        <w:pStyle w:val="Western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/>
        </w:rPr>
        <w:t>TRADUÇÃO LIVRE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razil raids Amazon timber mills 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razilian police have mounted a major operation in the Amazon, seizing what they describe as one of the biggest ever loads of illegally logged timber. </w:t>
      </w:r>
    </w:p>
    <w:p>
      <w:pPr>
        <w:pStyle w:val="Western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A polícia do Brasil montou a maior operação na Amazônia, apreendendo os que eles descrevem como uma das maiores cargas de madeira ilegalmente cortadas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ome 140 officers raided eight illegal sawmills in the state of Para, confiscating 10,000 cubic metres (353,000 cubic feet) of lumber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erca de 140 oficiais invadiram oito serrarias ilegais no Estado do Pará, confiscando 10.000 metros cúbicos de madeira serrada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peration marks the start of new government efforts to tackle illegal logging and slow Amazon deforestation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operação marca o começo de novos esforços do governo para atacar o corte ilegal e reduzir o desflorestamento da Amazônia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gures last month showed the rate of clearances had unexpectedly soared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magens no mês passado mostraram que a taxa de clareiras tinham se elevado inexplicavelmente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It's one of the biggest operations ever against sawmills," said Ivanette Motta from the government environmental protection agency, Ibama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sta é uma das maiores operações contra serrarias”, disse Ivanette Motta da agência de proteção ao meio ambiente do governo, Ibama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bookmarkStart w:id="2" w:name="return1"/>
      <w:bookmarkEnd w:id="2"/>
      <w:r>
        <w:rPr>
          <w:rFonts w:cs="Tahoma" w:ascii="Tahoma" w:hAnsi="Tahoma"/>
          <w:sz w:val="20"/>
          <w:szCs w:val="20"/>
          <w:lang w:val="en-US"/>
        </w:rPr>
        <w:t xml:space="preserve">Police began moving in on the sawmills in the town of Tailandia on Monday. </w:t>
      </w:r>
    </w:p>
    <w:p>
      <w:pPr>
        <w:pStyle w:val="Western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A polícia começou o processo nas serrarias na cidade de Tailândia na segunda-feira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town, which is home to dozens of sawmills, is in the south of Para state, one of the worst-hit areas by Amazon deforestation at the hands of loggers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cidade, a qual é sede para dúzias de serrarias, está no sul do Estado do Pará, uma das piores áreas de desflorestamento da Amazônia nas mãos dos madeireiros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Last month the Brazilian government announced new measures to stop the destruction of the rainforest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o mês passado o governo brasileiro anunciou novas medidas para parar a destruição da floresta tropical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se include deploying police and environmental agents in areas where illegal clearing jumped most dramatically last year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sso inclui organização da polícia e agentes do meio ambiente nas áreas onde clareiras ilegais apareceram mais drasticamente no último ano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gures showed that the last five months of 2007, 3,235 sq km (1,250 sq miles) of rainforest were cleared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magens mostraram que nos últimos cinco meses de 2007, 3.235 quilômetros da floresta tropical foram retirados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state of Mato Grosso was the worst affected, accounting for more than half the total area of forest stripped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Estado do Mato Grosso foi o pior afetado, contando mais do que metade do total da área da floresta devastada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s well as Para, Rondonia state also saw big losses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gual ao Pará, o Estado de Rondônia também viu grandes perdas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report was an embarrassment for Brazilian President Luiz Inacio Lula da Silva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relatório foi uma perturbação para o presidente brasileiro Luiz Inácio Lula da Silva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e had said that government's efforts to control illegal logging and introduce better certification of land ownership had helped reduce forest clearance significantly. 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bookmarkStart w:id="3" w:name="map1"/>
      <w:bookmarkEnd w:id="3"/>
      <w:r>
        <w:rPr>
          <w:rFonts w:cs="Tahoma" w:ascii="Tahoma" w:hAnsi="Tahoma"/>
          <w:color w:val="0000FF"/>
          <w:sz w:val="20"/>
          <w:szCs w:val="20"/>
        </w:rPr>
        <w:t>Ele disse que os esforços do governo para controlar o corte ilegal e a introdução de melhores certificadas de propriedade de terra ajudaram a reduzir a retirada da floresta ilegalmente.</w:t>
      </w:r>
    </w:p>
    <w:p>
      <w:pPr>
        <w:pStyle w:val="Western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ory from BBC NEWS:</w:t>
        <w:br/>
        <w:t>http://news.bbc.co.uk/go/pr/fr/-/2/hi/americas/7244295.stm</w:t>
        <w:br/>
        <w:t>Published: 2008/02/14 11:31:55 GMT</w:t>
        <w:br/>
        <w:t>© BBC MMVIII</w:t>
      </w:r>
    </w:p>
    <w:p>
      <w:pPr>
        <w:pStyle w:val="Western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5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00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2-14T22:35:00Z</dcterms:modified>
  <cp:revision>11</cp:revision>
  <dc:subject>Tradução de Inglês</dc:subject>
  <dc:title>Diário do Dyno</dc:title>
</cp:coreProperties>
</file>