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bdr w:val="single" w:sz="4" w:space="0" w:color="000000"/>
          <w:lang w:val="en-US"/>
        </w:rPr>
        <w:t>TEX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Google Android phones make debu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The first mobile phones to be loaded with Google's Android software for mobile phones have gone on show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out a dozen companies such as ARM, Texas Instruments and Qualcomm showed off prototype handsets at the annual Mobile World Congress in Barcelona. </w:t>
        <w:br/>
        <w:t xml:space="preserve">The free software system was launched in November 2007 and is being developed by an alliance of more than 30 companies including Google. </w:t>
        <w:br/>
        <w:t xml:space="preserve">The first Android-enabled phone is expected to go on sale later this year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e firm showing off a prototype phone was the UK processor designer ARM. </w:t>
        <w:br/>
        <w:t xml:space="preserve">"It's really is a demonstration vehicle rather than a full phone," Ian Drew of ARM told BBC New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wever, he said the wireless phone did show off several applications. </w:t>
        <w:br/>
        <w:t>"What we are demonstrating on the Android platform is maps, browser, camera applications, multimedia, e-mail, and calendar - basically everything you'd expect on a mobile phone."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Open world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Google Android platform is based on open source Linux software that allows developers access to the underlying cod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s allows programmers much greater flexibility to build applications and features tailored to individual phones. </w:t>
        <w:br/>
        <w:t xml:space="preserve">Other companies also showed off Android prototypes such as Marvell, Texas Instruments, Qualcomm, NEC and ST Microelectronics. </w:t>
        <w:br/>
        <w:t xml:space="preserve">Korean handset manufacturer Samsung has also said it hopes to have a phone based on Android by early next year. </w:t>
        <w:br/>
        <w:t xml:space="preserve">Android was not the only Linux platform making waves in Barcelona. </w:t>
        <w:br/>
        <w:t xml:space="preserve">The Mobile Linux foundation said that 18 phones from seven different firms would be demonstrated at 3GSM using its Limo software. </w:t>
        <w:br/>
        <w:t xml:space="preserve">LG and Samsung were amongst handset manufacturers showing off Limo devic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ry from BBC NEWS:</w:t>
        <w:br/>
        <w:t>http://news.bbc.co.uk/go/pr/fr/-/2/hi/technology/7238695.stm</w:t>
        <w:br/>
        <w:t>Published: 2008/02/11 16:18:39 GMT</w:t>
        <w:br/>
        <w:t>© BBC MMVII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bdr w:val="single" w:sz="4" w:space="0" w:color="000000"/>
          <w:lang w:val="en-US"/>
        </w:rPr>
        <w:t>TRADUÇÃO LIV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Google Android phones make debut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The first mobile phones to be loaded with Google's Android software for mobile phones have gone on show.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 primeiro telefone celular a ser carregado com o software Android do Google para telefones celulares foi mostrad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bout a dozen companies such as ARM, Texas Instruments and Qualcomm showed off prototype handsets at the annual Mobile World Congress in Barcelona. </w:t>
        <w:br/>
      </w:r>
      <w:r>
        <w:rPr>
          <w:rFonts w:cs="Times New Roman" w:ascii="Times New Roman" w:hAnsi="Times New Roman"/>
          <w:color w:val="0000FF"/>
        </w:rPr>
        <w:t>Cerca de doze companhias como a ARM, Texas Instruments e Qualcomm mostraram o protótipo do telefone na anual “Mobile World Congress” em Barcelon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ree software system was launched in November 2007 and is being developed by an alliance of more than 30 companies including Googl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sistema de software livre foi lançado em novembro de 2007 e está sendo desenvolvido numa aliança de mais de 30 companhias incluindo o Googl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The first Android-enabled phone is expected to go on sale later this yea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primeiro telefone Android a ser disponibilizado é esperado para chegar as vendas no final deste an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e firm showing off a prototype phone was the UK processor designer ARM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Uma das firmas a mostrar o protótipo do telefone foi a ARM designer de processadores do Reino Unido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"It's really is a demonstration vehicle rather than a full phone," Ian Drew of ARM told BBC New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Isto é realmente um veículo de demonstração do que um telefone total”, disse Ian Drew da ARM para a BBC New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wever, he said the wireless phone did show off several application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ontudo, ele disse que o telefone celular mostrou muitas aplicaçõe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"What we are demonstrating on the Android platform is maps, browser, camera applications, multimedia, e-mail, and calendar - basically everything you'd expect on a mobile phone."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O que nós estamos demonstrando na plataforma Android são mapas, navegadores, câmeras, aplicações, multimídia, e-mail, e calendário – basicamente tudo que deveria esperar de um telefone celular”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Open world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Google Android platform is based on open source Linux software that allows developers access to the underlying cod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plataforma Android do Google é baseada sobre o software de código aberto Linux que permite aos desenvolvedores acesso ao código básic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s allows programmers much greater flexibility to build applications and features tailored to individual phone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sto permite aos programadores grande flexibilidade para construir aplicações e características adaptadas para telefones individuai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Other companies also showed off Android prototypes such as Marvell, Texas Instruments, Qualcomm, NEC and ST Microelectronic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utras companhias também mostraram protótipos do Android como a Marvell, Texas Instruments, Qualcomm, NEC e ST Microeletronic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Korean handset manufacturer Samsung has also said it hopes to have a phone based on Android by early next yea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indústria de aparelhos Samsung também disse que ela espera para ter o telefone baseado no Android no começo do próximo ano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Android was not the only Linux platform making waves in Barcelona. </w:t>
        <w:br/>
      </w:r>
      <w:r>
        <w:rPr>
          <w:rFonts w:cs="Times New Roman" w:ascii="Times New Roman" w:hAnsi="Times New Roman"/>
          <w:color w:val="0000FF"/>
        </w:rPr>
        <w:t>O Android não estava somente na plataforma Linux fazendo onda em Barcelon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Mobile Linux foundation said that 18 phones from seven different firms would be demonstrated at 3GSM using its Limo softwar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fundação Mobile Linux disse que 18 telefones vindos de sete firmas diferentes seria demonstrados como a 3GSM usando seu software Limo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LG and Samsung were amongst handset manufacturers showing off Limo device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G e Samsung estavam entre as fabricantes que mostraram aparelhos com o Lim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ry from BBC NEWS:</w:t>
        <w:br/>
        <w:t>http://news.bbc.co.uk/go/pr/fr/-/2/hi/technology/7238695.stm</w:t>
        <w:br/>
        <w:t>Published: 2008/02/11 16:18:39 GMT</w:t>
        <w:br/>
        <w:t>© BBC MMV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00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2-12T09:23:00Z</dcterms:modified>
  <cp:revision>16</cp:revision>
  <dc:subject>Tradução de Inglês</dc:subject>
  <dc:title>Diário do Dyno</dc:title>
</cp:coreProperties>
</file>