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  <w:bdr w:val="single" w:sz="4" w:space="0" w:color="000000"/>
        </w:rPr>
        <w:t>TEXTO</w:t>
      </w:r>
    </w:p>
    <w:p>
      <w:pPr>
        <w:pStyle w:val="Legenda1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  <w:t xml:space="preserve">Yahoo 'to reject Microsoft offer'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ahoo has reportedly decided to reject Microsoft's unsolicited takeover offer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everal newspapers and news agencies say Yahoo's board will on Monday dismiss the $44.6bn (£22.9bn) offer as being inadequate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hen it was made, Microsoft's $31 a share offer was 62% above the level at which Yahoo's shares were trading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Yahoo's shares closed on Friday at $29.20, which may suggest doubt that the offer will be successful or that a higher price will be offered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 source quoted by the Wall Street Journal said that Yahoo's board would be unlikely to consider anything below $40 per share.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lang w:val="en-US"/>
        </w:rPr>
      </w:pPr>
      <w:r>
        <w:rPr>
          <w:rFonts w:cs="Times New Roman" w:ascii="Times New Roman" w:hAnsi="Times New Roman"/>
          <w:b/>
          <w:bCs w:val="false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tory from BBC NEWS:</w:t>
        <w:br/>
        <w:t>http://news.bbc.co.uk/go/pr/fr/-/2/hi/business/7237320.stm</w:t>
        <w:br/>
        <w:t>Published: 2008/02/10 09:48:46 GMT</w:t>
        <w:br/>
        <w:t>© BBC MMVIII</w:t>
      </w:r>
      <w:r>
        <w:br w:type="page"/>
      </w:r>
    </w:p>
    <w:p>
      <w:pPr>
        <w:pStyle w:val="Legenda1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  <w:bdr w:val="single" w:sz="4" w:space="0" w:color="000000"/>
        </w:rPr>
        <w:t>TRADUÇÃO LIVRE</w:t>
      </w:r>
    </w:p>
    <w:p>
      <w:pPr>
        <w:pStyle w:val="Legenda1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  <w:t xml:space="preserve">Yahoo 'to reject Microsoft offer'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ahoo has reportedly decided to reject Microsoft's unsolicited takeover offer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O Yahoo segundo notícias decidiu rejeitar a oferta não solicitada de aquisição da Microsoft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everal newspapers and news agencies say Yahoo's board will on Monday dismiss the $44.6bn (£22.9bn) offer as being inadequate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Muitos jornais e agências de notícias dizem que a diretoria do Yahoo rejeitará na segunda-feira a oferta de 44,6 bilhões de dólares como sendo inadequada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hen it was made, Microsoft's $31 a share offer was 62% above the level at which Yahoo's shares were trading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Quando ela foi feita, os 31 dólares por ação da oferta da Microsoft foi 62% acima do nível ao qual as ações do Yahoo eram comercializada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Yahoo's shares closed on Friday at $29.20, which may suggest doubt that the offer will be successful or that a higher price will be offered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s ações do Yahoo fecharam na Sexta-feira a 29,20 dólares, o que pode sugerir dúvida que a oferta seria bem sucedida ou que o alto preço seria oferecido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 source quoted by the Wall Street Journal said that Yahoo's board would be unlikely to consider anything below $40 per share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Uma fonte quotada pelo Wall Street Journal disse que a diretoria do Yahoo seria improvável para considerar qualquer coisa abaixo de 40 dólares por ação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lang w:val="en-US"/>
        </w:rPr>
      </w:pPr>
      <w:r>
        <w:rPr>
          <w:rFonts w:cs="Times New Roman" w:ascii="Times New Roman" w:hAnsi="Times New Roman"/>
          <w:b/>
          <w:bCs w:val="false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tory from BBC NEWS:</w:t>
        <w:br/>
        <w:t>http://news.bbc.co.uk/go/pr/fr/-/2/hi/business/7237320.stm</w:t>
        <w:br/>
        <w:t>Published: 2008/02/10 09:48:46 GMT</w:t>
        <w:br/>
        <w:t>© BBC MMVIII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1/02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normagris">
    <w:name w:val="textonormagris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38:00Z</dcterms:created>
  <dc:creator>Adinoél Sebastião</dc:creator>
  <dc:description/>
  <dc:language>en-US</dc:language>
  <cp:lastModifiedBy>adinoel</cp:lastModifiedBy>
  <cp:lastPrinted>2007-08-03T08:48:00Z</cp:lastPrinted>
  <dcterms:modified xsi:type="dcterms:W3CDTF">2008-02-11T09:47:00Z</dcterms:modified>
  <cp:revision>9</cp:revision>
  <dc:subject>Tradução de Inglês</dc:subject>
  <dc:title>Diário do Dyno</dc:title>
</cp:coreProperties>
</file>