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rPr>
          <w:rFonts w:ascii="Tahoma" w:hAnsi="Tahoma" w:cs="Tahoma"/>
          <w:color w:val="000000"/>
          <w:lang w:val="en-US" w:eastAsia="ar-SA"/>
        </w:rPr>
      </w:pPr>
      <w:r>
        <w:rPr>
          <w:rFonts w:cs="Tahoma" w:ascii="Tahoma" w:hAnsi="Tahoma"/>
          <w:color w:val="000000"/>
          <w:bdr w:val="single" w:sz="4" w:space="0" w:color="000000"/>
          <w:lang w:val="en-US" w:eastAsia="ar-SA"/>
        </w:rPr>
        <w:t>TEXTO</w:t>
      </w:r>
    </w:p>
    <w:p>
      <w:pPr>
        <w:pStyle w:val="Heading6"/>
        <w:suppressAutoHyphens w:val="true"/>
        <w:rPr>
          <w:rFonts w:ascii="Tahoma" w:hAnsi="Tahoma" w:cs="Tahoma"/>
          <w:color w:val="000000"/>
          <w:lang w:val="en-US" w:eastAsia="ar-SA"/>
        </w:rPr>
      </w:pPr>
      <w:r>
        <w:rPr>
          <w:rFonts w:cs="Tahoma" w:ascii="Tahoma" w:hAnsi="Tahoma"/>
          <w:color w:val="000000"/>
          <w:lang w:val="en-US" w:eastAsia="ar-SA"/>
        </w:rPr>
        <w:t xml:space="preserve">Shares fall on US economy fears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Stocks have fallen in Wednesday trading, with Europen indexes following Asian shares lower on renewed fears about the US economy. </w:t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The UK's FTSE 100 index was down 22 points or 0.4% to 5,846 in morning exchanges, while Germany's Dax had lost 0.2%, and Paris' Cac had fallen 0.3%. </w:t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Japan's main Nikkei 225 index had earlier closed down 4.7%. </w:t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The falls echo overnight declines on Wall Street following news that the US service sector is now contracting. </w:t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America's main Dow Jones index ended Tuesday trading down 3%. </w:t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Both the Nasdaq and S&amp;P 500 indexes also lost 3%. </w:t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Hong Kong's Hang Seng index was 5.4% lower in Wednesday afternoon trading, while India's BSE was down 3.2%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ory from BBC NEWS:</w:t>
        <w:br/>
        <w:t>http://news.bbc.co.uk/go/pr/fr/-/2/hi/business/7229808.stm</w:t>
        <w:br/>
        <w:t>Published: 2008/02/06 10:16:13 GMT</w:t>
        <w:br/>
        <w:t>© BBC MMVIII</w:t>
      </w:r>
      <w:r>
        <w:br w:type="page"/>
      </w:r>
    </w:p>
    <w:p>
      <w:pPr>
        <w:pStyle w:val="Heading6"/>
        <w:suppressAutoHyphens w:val="true"/>
        <w:rPr>
          <w:rFonts w:ascii="Tahoma" w:hAnsi="Tahoma" w:cs="Tahoma"/>
          <w:color w:val="000000"/>
          <w:lang w:val="en-US" w:eastAsia="ar-SA"/>
        </w:rPr>
      </w:pPr>
      <w:r>
        <w:rPr>
          <w:rFonts w:cs="Tahoma" w:ascii="Tahoma" w:hAnsi="Tahoma"/>
          <w:color w:val="000000"/>
          <w:bdr w:val="single" w:sz="4" w:space="0" w:color="000000"/>
          <w:lang w:val="en-US" w:eastAsia="ar-SA"/>
        </w:rPr>
        <w:t>TRADUÇÃO LIVRE</w:t>
      </w:r>
    </w:p>
    <w:p>
      <w:pPr>
        <w:pStyle w:val="Heading6"/>
        <w:suppressAutoHyphens w:val="true"/>
        <w:rPr>
          <w:rFonts w:ascii="Tahoma" w:hAnsi="Tahoma" w:cs="Tahoma"/>
          <w:color w:val="000000"/>
          <w:lang w:val="en-US" w:eastAsia="ar-SA"/>
        </w:rPr>
      </w:pPr>
      <w:r>
        <w:rPr>
          <w:rFonts w:cs="Tahoma" w:ascii="Tahoma" w:hAnsi="Tahoma"/>
          <w:color w:val="000000"/>
          <w:lang w:val="en-US" w:eastAsia="ar-SA"/>
        </w:rPr>
        <w:t xml:space="preserve">Shares fall on US economy fears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Stocks have fallen in Wednesday trading, with Europen indexes following Asian shares lower on renewed fears about the US economy. </w:t>
      </w:r>
    </w:p>
    <w:p>
      <w:pPr>
        <w:pStyle w:val="Normal"/>
        <w:rPr>
          <w:sz w:val="22"/>
        </w:rPr>
      </w:pPr>
      <w:r>
        <w:rPr>
          <w:sz w:val="22"/>
        </w:rPr>
        <w:t>Os mercados caíram na Quarta-feira de negócios, com os índices europeus seguindo as baixas das ações da Ásia sobre o renovado medo sobre a economia americ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The UK's FTSE 100 index was down 22 points or 0.4% to 5,846 in morning exchanges, while Germany's Dax had lost 0.2%, and Paris' Cac had fallen 0.3%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O índice do Reino Unido FTSE 100 estava abaixo 22 pontos ou 0,4% para 5.846 na manhã de negócios, enquanto o Dax da Alemanha caiu 0,2%, e o Cac de Paris caiu 0,3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Japan's main Nikkei 225 index had earlier closed down 4.7%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O Nikkei o principal índice do Japão próximo do fechamento caiu 4,7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The falls echo overnight declines on Wall Street following news that the US service sector is now contracting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Os ecos das quedas durante a noite declinaram sobre Wall Street seguindo notícias que o setor de serviços dos EUA está agora contratan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America's main Dow Jones index ended Tuesday trading down 3%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O principal índice da América o Dow Jones finalizou a terça-feira de negócios em baixa de 3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Both the Nasdaq and S&amp;P 500 indexes also lost 3%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Ambos os índices Nasdaq e o S&amp;P 500 também perderam 3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Hong Kong's Hang Seng index was 5.4% lower in Wednesday afternoon trading, while India's BSE was down 3.2%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O índice Hang Seng de Hong Kong estava 5,4% abaixo na quarta-feira na manhã de negócios, enquanto o BSE da Índia estava abaixo 3,2%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lang w:val="en-US"/>
        </w:rPr>
      </w:pPr>
      <w:r>
        <w:rPr>
          <w:rFonts w:cs="Tahoma"/>
          <w:b/>
          <w:bCs w:val="false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ory from BBC NEWS:</w:t>
        <w:br/>
        <w:t>http://news.bbc.co.uk/go/pr/fr/-/2/hi/business/7229808.stm</w:t>
        <w:br/>
        <w:t>Published: 2008/02/06 10:16:13 GMT</w:t>
        <w:br/>
        <w:t>© BBC MMVIII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4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2-06T11:38:00Z</dcterms:modified>
  <cp:revision>6</cp:revision>
  <dc:subject>Tradução de Inglês</dc:subject>
  <dc:title>Diário do Dyno</dc:title>
</cp:coreProperties>
</file>