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eastAsia="Arial Unicode MS" w:cs="Arial Unicode MS"/>
          <w:bCs w:val="false"/>
          <w:color w:val="000000"/>
          <w:szCs w:val="24"/>
          <w:lang w:eastAsia="pt-BR"/>
        </w:rPr>
      </w:pPr>
      <w:r>
        <w:rPr>
          <w:rFonts w:eastAsia="Arial Unicode MS" w:cs="Arial Unicode MS" w:ascii="Verdana" w:hAnsi="Verdana"/>
          <w:bCs w:val="false"/>
          <w:color w:val="000000"/>
          <w:szCs w:val="24"/>
          <w:bdr w:val="single" w:sz="4" w:space="0" w:color="000000"/>
          <w:lang w:eastAsia="pt-BR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Bankruptcy for business airline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Low-cost business class airline Maxjet has ceased operating and filed for Chapter 11 bankruptcy protection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a statement to the London Stock Exchange, it said its efforts to raise more capital had been unsuccessful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Launched two years ago, Maxjet operated from London's Stansted airport, flying between London and New York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US company blamed its difficulties on fuel price inflation, competitive pressures and a decline in consumer spending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has bought 500 seats from rival Eos Airlines to accommodate passengers awaiting return flights from London and New York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axjet introduced its all-business-class service with a fleet of Boeing 767s in November 2005. Later, it launched services to Las Vegas and Los Angeles. 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business/7159286.stm</w:t>
        <w:br/>
        <w:t>Published: 2007/12/24 13:18:32 GMT</w:t>
        <w:br/>
        <w:t>© BBC MMVII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eastAsia="Arial Unicode MS" w:cs="Arial Unicode MS"/>
          <w:bCs w:val="false"/>
          <w:color w:val="000000"/>
          <w:szCs w:val="24"/>
          <w:lang w:val="en-US" w:eastAsia="pt-BR"/>
        </w:rPr>
      </w:pPr>
      <w:r>
        <w:rPr>
          <w:rFonts w:eastAsia="Arial Unicode MS" w:cs="Arial Unicode MS" w:ascii="Verdana" w:hAnsi="Verdana"/>
          <w:bCs w:val="false"/>
          <w:color w:val="000000"/>
          <w:szCs w:val="24"/>
          <w:bdr w:val="single" w:sz="4" w:space="0" w:color="000000"/>
          <w:lang w:val="en-US" w:eastAsia="pt-BR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Bankruptcy for business airline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Low-cost business class airline Maxjet has ceased operating and filed for Chapter 11 bankruptcy protection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companhia aérea Maxjet para classe de negócios de baixo custo cessou as operações e propôs uma ação pelo Capítulo 11 da proteção de falênci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a statement to the London Stock Exchange, it said its efforts to raise more capital had been unsuccessful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m um pronunciamento na Bolsa de Valores de Londres, ela disse que seus esforços para aumentar mais o capital tem sido fracassad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Launched two years ago, Maxjet operated from London's Stansted airport, flying between London and New York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Lançada a dois anos atrás, a Maxjet operava do aeroporto Stansted de Londres, voando entre Londres e Nova Iorque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US company blamed its difficulties on fuel price inflation, competitive pressures and a decline in consumer spending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companhia Americana responsabilizou as dificuldades sobre a inflação do preço do combustível, pressões competitivas e o declínio dos gastos dos consumidore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has bought 500 seats from rival Eos Airlines to accommodate passengers awaiting return flights from London and New York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la comprou 500 assentos da rival Eos Airlines para acomodar os passageiros esperando retornar os vôos de Londres para Nova Iorque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axjet introduced its all-business-class service with a fleet of Boeing 767s in November 2005. Later, it launched services to Las Vegas and Los Angel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Maxjet introduziu seus serviços para todas as classes de negócios com uma frota de Boeing 767 em novembro de 2005. Mais tarde, ela lançou serviços para Las Vegas e Los Angel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business/7159286.stm</w:t>
        <w:br/>
        <w:t>Published: 2007/12/24 13:18:32 GMT</w:t>
        <w:br/>
        <w:t>© BBC MMVII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6/12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6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2-26T09:37:00Z</dcterms:modified>
  <cp:revision>6</cp:revision>
  <dc:subject>Tradução de Inglês</dc:subject>
  <dc:title>Diário do Dyno</dc:title>
</cp:coreProperties>
</file>