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pro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lexive Pro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You can use a </w:t>
      </w:r>
      <w:r>
        <w:rPr>
          <w:rStyle w:val="StrongEmphasis"/>
          <w:rFonts w:cs="Times New Roman" w:ascii="Times New Roman" w:hAnsi="Times New Roman"/>
          <w:lang w:val="en-US"/>
        </w:rPr>
        <w:t>reflexive pronoun</w:t>
      </w:r>
      <w:r>
        <w:rPr>
          <w:rFonts w:cs="Times New Roman" w:ascii="Times New Roman" w:hAnsi="Times New Roman"/>
          <w:lang w:val="en-US"/>
        </w:rPr>
        <w:t xml:space="preserve"> to refer back to the subject of the clause or sentence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eflexive pronouns are "myself," "yourself," "herself," "himself," "itself," "ourselves," "yourselves," and "themselves." Note each of these can also act as an intensive pronoun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Each of 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s in the following sentences is a reflexive pronou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betics giv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emsel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sulin shots several times a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ean often does the photocopying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ersel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 that the secretaries can do more important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the party, I asked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mysel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y I had faxed invitations to everyone in my office build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hard usually remembered to send a copy of his e-mail to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imself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hough the landlord promised to paint the apartment, we ended up doing it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ourselv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tensive Pro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n </w:t>
      </w:r>
      <w:r>
        <w:rPr>
          <w:rStyle w:val="StrongEmphasis"/>
          <w:rFonts w:cs="Times New Roman" w:ascii="Times New Roman" w:hAnsi="Times New Roman"/>
          <w:lang w:val="en-US"/>
        </w:rPr>
        <w:t>intensive pronoun</w:t>
      </w:r>
      <w:r>
        <w:rPr>
          <w:rFonts w:cs="Times New Roman" w:ascii="Times New Roman" w:hAnsi="Times New Roman"/>
          <w:lang w:val="en-US"/>
        </w:rPr>
        <w:t xml:space="preserve"> is a pronoun used to emphasise its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pronref.html" \l "antecedents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antecedent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 Intensive pronouns are identical in form to reflexive pronoun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s in the following sentences are intensive pronoun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mysel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ieve that aliens should abduct my sis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rime Minister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imsel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id that he would lower tax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emsel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mised to come to the party even though they had a final exam at the same time.</w:t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bCs w:val="false"/>
          <w:sz w:val="24"/>
          <w:szCs w:val="20"/>
          <w:lang w:val="en-US"/>
        </w:rPr>
      </w:pPr>
      <w:r>
        <w:rPr>
          <w:rFonts w:cs="Times New Roman" w:ascii="Verdana" w:hAnsi="Verdana"/>
          <w:b w:val="false"/>
          <w:bCs w:val="false"/>
          <w:sz w:val="24"/>
          <w:szCs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flexive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You can use 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reflexive 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to refer back to the subject of the clause or sentence.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  <w:lang w:val="en-US"/>
              </w:rPr>
              <w:t>Pronomes Reflexiv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ocê pode usar um pronome reflexivo para referir-se ao sujeito de uma oração ou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reflexive pronouns are "myself," "yourself," "herself," "himself," "itself," "ourselves," "yourselves," and "themselves." Note each of these can also act as an intensive pronoun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s pronomes reflexives sã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-myself = eu mesmo, a mim mesmo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yourself = você mesmo, tu, você, ti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herself = ela mesm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himself = ele mesmo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itself = mesmo, o próprio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US"/>
              </w:rPr>
              <w:t>-ourselves = nós mesmos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-yourselves = vocês mesmos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themeselves = eles mesm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ote que cada um destes pode atuar com um pronome intensiv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ach of 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s in the following sentences is a reflexive pronoun: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Cada uma d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nas sentenças seguintes é um pronome reflexiv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betics giv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themsel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sulin shots several times a day.</w:t>
            </w:r>
          </w:p>
          <w:p>
            <w:pPr>
              <w:pStyle w:val="Normal"/>
              <w:rPr>
                <w:rFonts w:ascii="Verdana" w:hAnsi="Verdan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4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Os diabéticos dão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a eles mesmo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injeções de insulina várias vezes ao di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Dean often does the photocopying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hersel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 that the secretaries can do more important work.</w:t>
            </w:r>
          </w:p>
          <w:p>
            <w:pPr>
              <w:pStyle w:val="Normal"/>
              <w:rPr>
                <w:rFonts w:ascii="Verdana" w:hAnsi="Verdan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4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 Reitora freqüentemente tira cópia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ela mesma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porque as secretárias podem ter trabalho mais importante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fter the party, I asked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mysel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y I had faxed invitations to everyone in my office building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Verdana" w:hAnsi="Verdana" w:cs="Tahoma"/>
                <w:color w:val="000000"/>
                <w:szCs w:val="20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 xml:space="preserve">Após a festa, eu perguntei </w:t>
            </w:r>
            <w:r>
              <w:rPr>
                <w:rFonts w:cs="Tahoma" w:ascii="Verdana" w:hAnsi="Verdana"/>
                <w:b/>
                <w:color w:val="000000"/>
                <w:szCs w:val="20"/>
              </w:rPr>
              <w:t>a mim mesmo</w:t>
            </w:r>
            <w:r>
              <w:rPr>
                <w:rFonts w:cs="Tahoma" w:ascii="Verdana" w:hAnsi="Verdana"/>
                <w:color w:val="000000"/>
                <w:szCs w:val="20"/>
              </w:rPr>
              <w:t xml:space="preserve"> por que eu tinha enviado convite para qualquer um em meu escritóri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chard usually remembered to send a copy of his e-mail to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himsel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Style w:val="StrongEmphasis"/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Verdana" w:hAnsi="Verdana" w:cs="Tahoma"/>
                <w:b/>
                <w:b/>
                <w:color w:val="000000"/>
                <w:szCs w:val="20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 xml:space="preserve">Richard usualmente recorda de enviar uma cópia do seu e-mail para </w:t>
            </w:r>
            <w:r>
              <w:rPr>
                <w:rFonts w:cs="Tahoma" w:ascii="Verdana" w:hAnsi="Verdana"/>
                <w:b/>
                <w:color w:val="000000"/>
                <w:szCs w:val="20"/>
              </w:rPr>
              <w:t>ele mesm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though the landlord promised to paint the apartment, we ended up doing it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oursel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Style w:val="StrongEmphasis"/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Verdana" w:hAnsi="Verdana" w:cs="Tahoma"/>
                <w:b/>
                <w:b/>
                <w:color w:val="000000"/>
                <w:szCs w:val="20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 xml:space="preserve">Embora o proprietário prometeu pintar o apartamento, nós pintamos </w:t>
            </w:r>
            <w:r>
              <w:rPr>
                <w:rFonts w:cs="Tahoma" w:ascii="Verdana" w:hAnsi="Verdana"/>
                <w:b/>
                <w:color w:val="000000"/>
                <w:szCs w:val="20"/>
              </w:rPr>
              <w:t>nós mesm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Verdana" w:hAnsi="Verdana" w:cs="Tahoma"/>
                <w:color w:val="000000"/>
                <w:szCs w:val="20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</w:r>
          </w:p>
        </w:tc>
      </w:tr>
    </w:tbl>
    <w:p>
      <w:pPr>
        <w:pStyle w:val="Heading2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Verdana" w:hAnsi="Verdana"/>
          <w:b w:val="false"/>
          <w:sz w:val="20"/>
          <w:szCs w:val="20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ntensive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intensive 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is a pronoun used to emphasise its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pronref.html" \l "antecedents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ntecedent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. Intensive pronouns are identical in form to reflexive pronouns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  <w:lang w:val="en-US"/>
              </w:rPr>
              <w:t>Pronomes Intensiv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Um pronome intensivo é um pronome usado para enfatizar seu antecedente. Os pronomes intensivos são identificados na forma de pronomes reflexiv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s in the following sentences are intensive pronouns: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nas sentenças seguintes são pronomes intensiv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mysel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lieve that aliens should abduct my sister.</w:t>
            </w:r>
          </w:p>
          <w:p>
            <w:pPr>
              <w:pStyle w:val="Normal"/>
              <w:rPr>
                <w:rFonts w:ascii="Verdana" w:hAnsi="Verdan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4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u,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eu mesmo,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acredito que alienígenas deveriam abduzir minha irmã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rime Minister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himsel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id that he would lower taxes.</w:t>
            </w:r>
          </w:p>
          <w:p>
            <w:pPr>
              <w:pStyle w:val="Normal"/>
              <w:rPr>
                <w:rFonts w:ascii="Verdana" w:hAnsi="Verdan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4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O Primeiro Ministro,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ele mesmo</w:t>
            </w:r>
            <w:r>
              <w:rPr>
                <w:rFonts w:cs="Verdana" w:ascii="Verdana" w:hAnsi="Verdana"/>
                <w:color w:val="000000"/>
                <w:szCs w:val="20"/>
              </w:rPr>
              <w:t>, disse que baixaria as tax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themsel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mised to come to the party even though they had a final exam at the same time.</w:t>
            </w:r>
          </w:p>
          <w:p>
            <w:pPr>
              <w:pStyle w:val="Normal"/>
              <w:rPr>
                <w:rFonts w:ascii="Verdana" w:hAnsi="Verdan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4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US"/>
              </w:rPr>
              <w:t xml:space="preserve">Eles, 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/>
              </w:rPr>
              <w:t>eles mesmos</w:t>
            </w:r>
            <w:r>
              <w:rPr>
                <w:rFonts w:cs="Verdana" w:ascii="Verdana" w:hAnsi="Verdana"/>
                <w:color w:val="000000"/>
                <w:szCs w:val="20"/>
                <w:lang w:val="en-US"/>
              </w:rPr>
              <w:t>, prometeram chegar para a festa embora eles tenham um exame final na mesma hora.</w:t>
            </w:r>
          </w:p>
        </w:tc>
      </w:tr>
    </w:tbl>
    <w:p>
      <w:pPr>
        <w:pStyle w:val="Heading2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6/12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3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2-06T12:13:00Z</dcterms:modified>
  <cp:revision>9</cp:revision>
  <dc:subject>Tradução de Inglês</dc:subject>
  <dc:title>Diário do Dyno</dc:title>
</cp:coreProperties>
</file>