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 w:val="24"/>
          <w:szCs w:val="24"/>
          <w:highlight w:val="yellow"/>
          <w:lang w:val="en-US" w:eastAsia="pt-BR"/>
        </w:rPr>
        <w:t>TEXTO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 w:val="24"/>
          <w:szCs w:val="24"/>
          <w:lang w:val="en-US" w:eastAsia="pt-BR"/>
        </w:rPr>
        <w:t xml:space="preserve">US hails Chavez referendum defeat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 w:val="24"/>
          <w:szCs w:val="24"/>
          <w:lang w:val="en-US" w:eastAsia="pt-BR"/>
        </w:rPr>
        <w:t xml:space="preserve">The White House has said it welcomes the defeat of Venezuelan President Hugo Chavez's controversial reform plans in a referendum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"It looks like the people spoke their minds... and I think that bodes well for the country's future and freedom and liberty," a spokeswoman said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Mr Chavez narrowly lost his bid to change the constitution but says he will try again to win approva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The changes would let a president stand indefinitely for re-elec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They were defeated by 51% of the vote to 49%, officials said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Accepting the result, which came as a wide surprise not only to his supporters but also to his opponents, Mr Chavez urged his followers to remain calm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But it was his first electoral defeat since he came to power in 1998 and is being seen as a major blow to his plan to make Venezuela a socialist republic, BBC Americas reporter Julian Miglierini reports. 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color w:val="000000"/>
          <w:sz w:val="24"/>
          <w:szCs w:val="24"/>
          <w:lang w:val="en-US" w:eastAsia="pt-BR"/>
        </w:rPr>
        <w:t xml:space="preserve">Still in power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Many point to the levels of abstention registered at Sunday's election as an explanation for the defeat: more than 40% of Venezuelans did not vote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It is thought that the bulk of those who abstained were made up of Chavez supporters who chose not to endorse the reforms proposed by their lead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Apart from ending limits on presidential terms, the reforms would have halted the central bank's autonomy and cut the working week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It is believed that opponents to Mr Chavez turned out massively at polling stations after a campaign led by students, who have become the most prominent voices of Venezuelan opposi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The defeat, however, does not mean that Mr Chavez is losing his strong grip on power, our Americas reporter add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The president still dominates the country's congress, a law passed in January allows him to govern by decree and his current presidential mandate lasts until 2013. 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color w:val="000000"/>
          <w:sz w:val="24"/>
          <w:szCs w:val="24"/>
          <w:lang w:val="en-US" w:eastAsia="pt-BR"/>
        </w:rPr>
        <w:t xml:space="preserve">Congratulations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Opposition celebrations began almost immediately after the result was known in the capital, Caraca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"Venezuela won today, democracy won today, and I am sure that this victory for the Venezuelan people will have a very important impact in the rest of Latin America," Leopoldo Lopez, opposition mayor of the Chacao of Caracas municipality, told the BBC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In a statement from the White House, the US state department said the Venezuelan people had delivered a clear message that they did "not want any further erosion in their democracy and their democratic institutions"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Mr Chavez congratulated the opposition but asked them to "go home [and] know how to handle [their] victory"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He insisted that he would "continue in the battle to build socialism" and that his reforms proposal was "still alive"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Since winning power in 1998, Mr Chavez has set about introducing sweeping changes in the country's laws aimed at redistributing Venezuela's oil wealth to poorer farmers in rural area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Just a year ago, he was re-elected with 63% of the vote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>Story from BBC NEWS:</w:t>
        <w:br/>
        <w:t>http://news.bbc.co.uk/go/pr/fr/-/2/hi/americas/7125689.stm</w:t>
        <w:br/>
        <w:t>Published: 2007/12/03 19:03:41 GMT</w:t>
        <w:br/>
        <w:t>© BBC MMVII</w:t>
      </w:r>
    </w:p>
    <w:p>
      <w:pPr>
        <w:pStyle w:val="Normal"/>
        <w:rPr>
          <w:rFonts w:ascii="Verdana" w:hAnsi="Verdana" w:cs="Verdana"/>
          <w:bCs w:val="false"/>
          <w:color w:val="000000"/>
          <w:sz w:val="24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 w:val="24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 w:val="24"/>
          <w:szCs w:val="24"/>
          <w:highlight w:val="yellow"/>
          <w:lang w:val="en-US" w:eastAsia="pt-BR"/>
        </w:rPr>
        <w:t>TRADUÇÃO LIVR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 w:val="24"/>
          <w:szCs w:val="24"/>
          <w:lang w:val="en-US" w:eastAsia="pt-BR"/>
        </w:rPr>
        <w:t xml:space="preserve">US hails Chavez referendum defeat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 w:val="24"/>
          <w:szCs w:val="24"/>
          <w:lang w:val="en-US" w:eastAsia="pt-BR"/>
        </w:rPr>
        <w:t xml:space="preserve">The White House has said it welcomes the defeat of Venezuelan President Hugo Chavez's controversial reform plans in a referendum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A Casa Branca disse que ela dá boas-vindas para a derrota do Presidente da Venezuela, Hugo Chávez, dos planos de reformas controvertidas no referend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"It looks like the people spoke their minds... and I think that bodes well for the country's future and freedom and liberty," a spokeswoman said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“</w:t>
      </w:r>
      <w:r>
        <w:rPr>
          <w:rFonts w:cs="Times New Roman" w:ascii="Verdana" w:hAnsi="Verdana"/>
          <w:bCs w:val="false"/>
          <w:sz w:val="24"/>
          <w:szCs w:val="24"/>
          <w:lang w:eastAsia="pt-BR"/>
        </w:rPr>
        <w:t>Parece que as pessoas falaram suas idéias... e eu penso que bons presságios para o futuro do pais e para a liberdade”, disse uma porta-voz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Mr Chavez narrowly lost his bid to change the constitution but says he will try again to win approva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O Senhor Chávez apertadamente perdeu sua proposta para mudar a constituição, mas diz que ele tentará novamente para obter a aprovaçã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The changes would let a president stand indefinitely for re-elec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As mudanças poderiam levar o presidente a permanecer indefinidamente pela reeleiçã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They were defeated by 51% of the vote to 49%, officials said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Eles foram derrotados por 51% dos votos contra 49%, dizem os oficiai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Accepting the result, which came as a wide surprise not only to his supporters but also to his opponents, Mr Chavez urged his followers to remain calm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Aceitando o resultando, o qual traz como uma grande surpresa não somente para seus apoiadores, mas também para seus oponentes, o Senhor Chávez pede para seus seguidores permanecerem calmo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But it was his first electoral defeat since he came to power in 1998 and is being seen as a major blow to his plan to make Venezuela a socialist republic, BBC Americas reporter Julian Miglierini reports. </w:t>
      </w:r>
    </w:p>
    <w:p>
      <w:pPr>
        <w:pStyle w:val="Normal"/>
        <w:suppressAutoHyphens w:val="false"/>
        <w:rPr>
          <w:rFonts w:ascii="Verdana" w:hAnsi="Verdana" w:cs="Times New Roman"/>
          <w:sz w:val="24"/>
          <w:szCs w:val="24"/>
          <w:lang w:eastAsia="pt-BR"/>
        </w:rPr>
      </w:pPr>
      <w:r>
        <w:rPr>
          <w:rFonts w:cs="Times New Roman" w:ascii="Verdana" w:hAnsi="Verdana"/>
          <w:sz w:val="24"/>
          <w:szCs w:val="24"/>
          <w:lang w:eastAsia="pt-BR"/>
        </w:rPr>
        <w:t>Mas isto foi sua primeira derrota eleitoral desde que ele chegou ao poder em 1998 e está parecendo um grande golpe para seus plano de fazer da Venezuela uma república socialista, relata o repórter Julian Miglierini da BBC Américas.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/>
          <w:color w:val="000000"/>
          <w:sz w:val="24"/>
          <w:szCs w:val="24"/>
          <w:lang w:val="en-US" w:eastAsia="pt-BR"/>
        </w:rPr>
        <w:t xml:space="preserve">Still in power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Many point to the levels of abstention registered at Sunday's election as an explanation for the defeat: more than 40% of Venezuelans did not vote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Muitos pontos para os níveis de abstenção registrados na eleição de Domingo como uma explanação para a derrota: mais de 40% dos venezuelanos não votaram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It is thought that the bulk of those who abstained were made up of Chavez supporters who chose not to endorse the reforms proposed by their lead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É pensado que pelo tamanho desta abstenção que os apoiadores de Chávez mentiram e que escolheram não endossar as reformas propostas pelo seu líder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Apart from ending limits on presidential terms, the reforms would have halted the central bank's autonomy and cut the working week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À parte vinda dos limites finais sobre os termos presidenciais, as reformas poderiam ter paralisado a autonomia do banco central e cortado o trabalho semanal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It is believed that opponents to Mr Chavez turned out massively at polling stations after a campaign led by students, who have become the most prominent voices of Venezuelan opposi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Acredita-se que os opositores do Senhor Chávez saíram massivamente das estações de votação após a campanha liderada pelos estudantes, que se tornaram as vozes mais proeminentes da oposição da Venezuela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The defeat, however, does not mean that Mr Chavez is losing his strong grip on power, our Americas reporter add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sz w:val="24"/>
          <w:szCs w:val="24"/>
          <w:lang w:eastAsia="pt-BR"/>
        </w:rPr>
        <w:t>A derrota, contudo, não significou que o Senhor Chávez está perdendo seu grande domínio sobre o poder, acrescentou nosso repórter nas América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 w:val="24"/>
          <w:szCs w:val="24"/>
          <w:lang w:val="en-US" w:eastAsia="pt-BR"/>
        </w:rPr>
        <w:t xml:space="preserve">The president still dominates the country's congress, a law passed in January allows him to govern by decree and his current presidential mandate lasts until 2013. </w:t>
      </w:r>
    </w:p>
    <w:p>
      <w:pPr>
        <w:pStyle w:val="Normal"/>
        <w:suppressAutoHyphens w:val="false"/>
        <w:rPr/>
      </w:pPr>
      <w:r>
        <w:rPr>
          <w:rFonts w:cs="Times New Roman" w:ascii="Verdana" w:hAnsi="Verdana"/>
          <w:sz w:val="24"/>
          <w:szCs w:val="24"/>
          <w:lang w:eastAsia="pt-BR"/>
        </w:rPr>
        <w:t>O presidente ainda domina o congresso do país, uma lei que passou em janeiro permite a ele governar por decreto e seu corrente mandato presidencial vai até 2013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3/12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43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2-03T22:25:00Z</dcterms:modified>
  <cp:revision>11</cp:revision>
  <dc:subject>Tradução de Inglês</dc:subject>
  <dc:title>Diário do Dyno</dc:title>
</cp:coreProperties>
</file>