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Possessive Personal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possessive pronoun</w:t>
      </w:r>
      <w:r>
        <w:rPr>
          <w:rFonts w:cs="Times New Roman" w:ascii="Times New Roman" w:hAnsi="Times New Roman"/>
          <w:lang w:val="en-US"/>
        </w:rPr>
        <w:t xml:space="preserve"> indicates that the pronoun is acting as a marker of possession and defines who owns a particular object or person. The </w:t>
      </w:r>
      <w:r>
        <w:rPr>
          <w:rStyle w:val="StrongEmphasis"/>
          <w:rFonts w:cs="Times New Roman" w:ascii="Times New Roman" w:hAnsi="Times New Roman"/>
          <w:lang w:val="en-US"/>
        </w:rPr>
        <w:t>possessive personal pronouns</w:t>
      </w:r>
      <w:r>
        <w:rPr>
          <w:rFonts w:cs="Times New Roman" w:ascii="Times New Roman" w:hAnsi="Times New Roman"/>
          <w:lang w:val="en-US"/>
        </w:rPr>
        <w:t xml:space="preserve"> are "mine," "yours," "hers," "his," "its," "ours," and "theirs." Note that possessive personal pronouns are very similar to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adjectve.html" \l "possessive adjectiv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ossessive adjective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like "my," "her," and "their."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n each of the following sentences,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 is a possessive personal pronou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mallest gift is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Here the possessive pronoun "mine" functions as a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objcompl.html" \l "subject complement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ubject complemen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yours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too the possessive pronoun "yours" functions as a subject comple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 is on the kitchen counter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example, the possessive pronoun "his" acts as the subject of the sent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s will be delivered tomorrow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sentence, the possessive pronoun "theirs" is the subject of the sent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s is the green one on the corner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too the possessive pronoun "ours" function as the subject of the sentence.</w:t>
      </w:r>
    </w:p>
    <w:p>
      <w:pPr>
        <w:pStyle w:val="Heading2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</w:rPr>
              <w:t>Possessive Personal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possessive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indicates that the pronoun is acting as a marker of possession and defines who owns a particular object or person.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possessive personal pronouns</w:t>
            </w:r>
            <w:r>
              <w:rPr>
                <w:rFonts w:cs="Times New Roman" w:ascii="Times New Roman" w:hAnsi="Times New Roman"/>
                <w:lang w:val="en-US"/>
              </w:rPr>
              <w:t xml:space="preserve"> are "mine," "yours," "hers," "his," "its," "ours," and "theirs." Note that possessive personal pronouns are very similar t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adjectve.html" \l "possessive adjective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ossessive adjective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like "my," "her," and "their."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each of the following sentences,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 is a possessive personal pronoun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Verdana" w:hAnsi="Verdana" w:cs="Verdana"/>
                <w:bCs w:val="false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lang w:val="pt-BR"/>
              </w:rPr>
              <w:t>Pronomes pessoais possessiv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pronome pessoal indica que o pronome está atuando como um marcador de possessão e define quem possui um objeto particular ou pessoa. Os pronomes pessoais possessivos são “mine”, “hers”, “his”, “its”, “ours”, e “theirs”. Note que os pronomes pessoais possessivos são similares aos adjetivos possessivos como “my”, “her”, e “their”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m cada uma das sentenças seguintes, a palavra </w:t>
            </w:r>
            <w:r>
              <w:rPr>
                <w:rFonts w:cs="Verdana" w:ascii="Verdana" w:hAnsi="Verdana"/>
                <w:b/>
                <w:bCs w:val="false"/>
                <w:color w:val="000000"/>
                <w:szCs w:val="20"/>
              </w:rPr>
              <w:t>realçada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é um pronome pessoal possessiv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mallest gift is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re the possessive pronoun "mine" functions as a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objcompl.html" \l "subject complement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bject complement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menor presente é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meu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qui o pronome possessivo “mine” funciona como um complemento do sujei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is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yo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too the possessive pronoun "yours" functions as a subject complement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Isto é </w:t>
            </w:r>
            <w:r>
              <w:rPr>
                <w:rFonts w:cs="Verdana" w:ascii="Verdana" w:hAnsi="Verdana"/>
                <w:b/>
                <w:bCs w:val="false"/>
                <w:color w:val="FF0000"/>
              </w:rPr>
              <w:t>de você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qui também o pronome possessivo “yours” funciona como um complemento do sujei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on the kitchen count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example, the possessive pronoun "his" acts as the subject of the sent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 xml:space="preserve">O </w:t>
            </w:r>
            <w:r>
              <w:rPr>
                <w:rFonts w:cs="Verdana" w:ascii="Verdana" w:hAnsi="Verdana"/>
                <w:b/>
                <w:bCs w:val="false"/>
                <w:color w:val="FF0000"/>
              </w:rPr>
              <w:t>dele</w:t>
            </w:r>
            <w:r>
              <w:rPr>
                <w:rFonts w:cs="Verdana" w:ascii="Verdana" w:hAnsi="Verdana"/>
                <w:color w:val="FF0000"/>
              </w:rPr>
              <w:t xml:space="preserve"> está sobre contador da cozinh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te exemplo, o pronome possessivo “his” atua como o sujei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Thei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 be delivered tomorrow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sentence, the possessive pronoun "theirs" is the subject of the sentence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s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seu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serão entregues amanhã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esta sentença, o pronome possessivo “theirs” é o sujei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O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the green one on the corn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too the possessive pronoun "ours" function as the subject of the sentence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color w:val="FF0000"/>
              </w:rPr>
              <w:t xml:space="preserve">O 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>nosso</w:t>
            </w:r>
            <w:r>
              <w:rPr>
                <w:rFonts w:cs="Tahoma" w:ascii="Verdana" w:hAnsi="Verdana"/>
                <w:color w:val="FF0000"/>
              </w:rPr>
              <w:t xml:space="preserve"> é o verde no canto.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também o pronome possessivo “ours” funciona como o sujeito da sentença.</w:t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  <w:lang w:val="pt-BR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  <w:lang w:val="pt-BR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4"/>
          <w:lang w:val="pt-BR"/>
        </w:rPr>
      </w:pPr>
      <w:r>
        <w:rPr>
          <w:rFonts w:cs="Times New Roman" w:ascii="Verdana" w:hAnsi="Verdana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22T10:13:00Z</dcterms:modified>
  <cp:revision>13</cp:revision>
  <dc:subject>Tradução de Inglês</dc:subject>
  <dc:title>Diário do Dyno</dc:title>
</cp:coreProperties>
</file>