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Using Possessive Nouns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When you read the following sentences, you will notice that a noun in the possessive case frequently functions as an adjective modifying another noun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miner's</w:t>
      </w:r>
      <w:r>
        <w:rPr>
          <w:rFonts w:cs="Times New Roman" w:ascii="Verdana" w:hAnsi="Verdana"/>
          <w:szCs w:val="20"/>
          <w:lang w:val="en-US"/>
        </w:rPr>
        <w:t xml:space="preserve"> face was covered in coal dust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Here the possessive noun "miner's" is used to modify the noun "face" and together with th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adjectve.html" \l "articles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articl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"the," they make up th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phrfunc.html" \l "noun phras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noun phras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that is the sentence's subject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concert was interrupted by the </w:t>
      </w:r>
      <w:r>
        <w:rPr>
          <w:rStyle w:val="StrongEmphasis"/>
          <w:rFonts w:cs="Times New Roman" w:ascii="Verdana" w:hAnsi="Verdana"/>
          <w:szCs w:val="20"/>
          <w:lang w:val="en-US"/>
        </w:rPr>
        <w:t>dogs'</w:t>
      </w:r>
      <w:r>
        <w:rPr>
          <w:rFonts w:cs="Times New Roman" w:ascii="Verdana" w:hAnsi="Verdana"/>
          <w:szCs w:val="20"/>
          <w:lang w:val="en-US"/>
        </w:rPr>
        <w:t xml:space="preserve"> barking, the </w:t>
      </w:r>
      <w:r>
        <w:rPr>
          <w:rStyle w:val="StrongEmphasis"/>
          <w:rFonts w:cs="Times New Roman" w:ascii="Verdana" w:hAnsi="Verdana"/>
          <w:szCs w:val="20"/>
          <w:lang w:val="en-US"/>
        </w:rPr>
        <w:t>ducks'</w:t>
      </w:r>
      <w:r>
        <w:rPr>
          <w:rFonts w:cs="Times New Roman" w:ascii="Verdana" w:hAnsi="Verdana"/>
          <w:szCs w:val="20"/>
          <w:lang w:val="en-US"/>
        </w:rPr>
        <w:t xml:space="preserve"> quacking, and the </w:t>
      </w:r>
      <w:r>
        <w:rPr>
          <w:rStyle w:val="StrongEmphasis"/>
          <w:rFonts w:cs="Times New Roman" w:ascii="Verdana" w:hAnsi="Verdana"/>
          <w:szCs w:val="20"/>
          <w:lang w:val="en-US"/>
        </w:rPr>
        <w:t>babies'</w:t>
      </w:r>
      <w:r>
        <w:rPr>
          <w:rFonts w:cs="Times New Roman" w:ascii="Verdana" w:hAnsi="Verdana"/>
          <w:szCs w:val="20"/>
          <w:lang w:val="en-US"/>
        </w:rPr>
        <w:t xml:space="preserve"> squalling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In this sentence, each possessive noun modifies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verbals.html" \l "gerund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gerund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>. The possessive noun "dogs"' modifies "barking", "ducks"' modifies "quacking," and "babies"' modifies "squalling."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film crew accidentally crushed the </w:t>
      </w:r>
      <w:r>
        <w:rPr>
          <w:rStyle w:val="StrongEmphasis"/>
          <w:rFonts w:cs="Times New Roman" w:ascii="Verdana" w:hAnsi="Verdana"/>
          <w:szCs w:val="20"/>
          <w:lang w:val="en-US"/>
        </w:rPr>
        <w:t>platypus's</w:t>
      </w:r>
      <w:r>
        <w:rPr>
          <w:rFonts w:cs="Times New Roman" w:ascii="Verdana" w:hAnsi="Verdana"/>
          <w:szCs w:val="20"/>
          <w:lang w:val="en-US"/>
        </w:rPr>
        <w:t xml:space="preserve"> eggs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In this example the possessive noun "platypus's" modifies the noun "eggs" and the noun phrase "the platypus's eggs" is the direct object of th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verb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"crushed."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My uncle spent many hours trying to locate the </w:t>
      </w:r>
      <w:r>
        <w:rPr>
          <w:rStyle w:val="StrongEmphasis"/>
          <w:rFonts w:cs="Times New Roman" w:ascii="Verdana" w:hAnsi="Verdana"/>
          <w:szCs w:val="20"/>
          <w:lang w:val="en-US"/>
        </w:rPr>
        <w:t>squirrels'</w:t>
      </w:r>
      <w:r>
        <w:rPr>
          <w:rFonts w:cs="Times New Roman" w:ascii="Verdana" w:hAnsi="Verdana"/>
          <w:szCs w:val="20"/>
          <w:lang w:val="en-US"/>
        </w:rPr>
        <w:t xml:space="preserve"> nest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In this sentence the possessive noun "squirrels"' is used to modify the noun "nest" and the noun phrase "the squirrels' nest" is th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objcompl.html" \l "object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object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of th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phrfunc.html" \l "infinitive phras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infinitive phras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"to locate."</w:t>
      </w:r>
    </w:p>
    <w:p>
      <w:pPr>
        <w:pStyle w:val="Heading2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  <w:r>
        <w:br w:type="page"/>
      </w:r>
    </w:p>
    <w:p>
      <w:pPr>
        <w:pStyle w:val="Heading2"/>
        <w:rPr/>
      </w:pPr>
      <w:r>
        <w:rPr/>
        <w:t>Using Possessive Noun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  <w:lang w:val="pt-BR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  <w:lang w:val="pt-BR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Cs w:val="20"/>
                <w:highlight w:val="green"/>
                <w:bdr w:val="single" w:sz="4" w:space="0" w:color="000000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When you read the following sentences, you will notice that a noun in the possessive case frequently functions as an adjective modifying another nou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uando você ler as sentenças seguintes, você notará que um substantivo no caso possessivo freqüentemente funciona como um adjetivo modificando outro substantiv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iner'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face was covered in coal dust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Here the possessive noun "miner's" is used to modify the noun "face" and together with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adjectve.html" \l "articles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articl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"the," they make up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hrfunc.html" \l "noun phras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noun phras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that is the sentence's subjec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A face do mineiro estava coberta pelo pó de carvão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</w:rPr>
              <w:t>Aqui o substantivo possessivo “miner’s” é usado para modificar o substantivo “face” e junto com o artigo “the”, ele constroem o substantivo frasal que é o objeto da sentenç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concert was interrupted by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dogs'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barking,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ducks'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quacking, and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abies'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squalling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In this sentence, each possessive noun modifies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verbals.html" \l "gerund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gerund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. The possessive noun "dogs"' modifies "barking", "ducks"' modifies "quacking," and "babies"' modifies "squalling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O concerto foi interrompido pelos latidos dos cachorros, pelos grasnar dos patos, e pelo choro das crianç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Nesta sentença, cada substantivo possessivo modifica um gerúndio. O substantivo possessivo </w:t>
            </w:r>
            <w:r>
              <w:rPr>
                <w:rFonts w:cs="Verdana" w:ascii="Verdana" w:hAnsi="Verdana"/>
                <w:color w:val="000000"/>
                <w:szCs w:val="20"/>
                <w:u w:val="single"/>
              </w:rPr>
              <w:t>dogs’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modifica “barking”, </w:t>
            </w:r>
            <w:r>
              <w:rPr>
                <w:rFonts w:cs="Verdana" w:ascii="Verdana" w:hAnsi="Verdana"/>
                <w:color w:val="000000"/>
                <w:szCs w:val="20"/>
                <w:u w:val="single"/>
              </w:rPr>
              <w:t>ducks’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modifica “quacking” e </w:t>
            </w:r>
            <w:r>
              <w:rPr>
                <w:rFonts w:cs="Verdana" w:ascii="Verdana" w:hAnsi="Verdana"/>
                <w:color w:val="000000"/>
                <w:szCs w:val="20"/>
                <w:u w:val="single"/>
              </w:rPr>
              <w:t>babies’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modifica “squalling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film crew accidentally crushed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latypus'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egg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In this example the possessive noun "platypus's" modifies the noun "eggs" and the noun phrase "the platypus's eggs" is the direct object of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verbs.html" \l "verb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verb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"crushed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A equipe de filmagem acidentalmente quebrou o ovo do ornitorrinco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</w:rPr>
              <w:t>Neste exemplo o substantivo possessivo “platypus’s” modifica o substantivo “eggs” e o substantivo frasal “the platypus’s eggs” é o objeto direto do verbo “crusched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My uncle spent many hours trying to locate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quirrels'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nest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In this sentence the possessive noun "squirrels"' is used to modify the noun "nest" and the noun phrase "the squirrels' nest" is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objcompl.html" \l "object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object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of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hrfunc.html" \l "infinitive phras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infinitive phras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"to locate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</w:rPr>
            </w:pPr>
            <w:r>
              <w:rPr>
                <w:rFonts w:cs="Times New Roman" w:ascii="Verdana" w:hAnsi="Verdana"/>
                <w:color w:val="FF0000"/>
              </w:rPr>
              <w:t>Meu tio gastou muitas horas tentando localizar o ninho do esquilo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Nesta sentença o substantivo possessivo </w:t>
            </w:r>
            <w:r>
              <w:rPr>
                <w:rFonts w:cs="Times New Roman" w:ascii="Verdana" w:hAnsi="Verdana"/>
                <w:color w:val="000000"/>
                <w:u w:val="single"/>
              </w:rPr>
              <w:t>squirrels’</w:t>
            </w:r>
            <w:r>
              <w:rPr>
                <w:rFonts w:cs="Times New Roman" w:ascii="Verdana" w:hAnsi="Verdana"/>
                <w:color w:val="000000"/>
              </w:rPr>
              <w:t xml:space="preserve"> é usado para modificar o substantivo “nest” e o substantivo frasal “the squirrels’ nest” é o objeto do infinitivo frasal “to locate”.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3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11-13T09:52:00Z</dcterms:modified>
  <cp:revision>17</cp:revision>
  <dc:subject>Tradução de Inglês</dc:subject>
  <dc:title>Diário do Dyno</dc:title>
</cp:coreProperties>
</file>