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Obesity 'fuels cancer in women'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About 6,000 middle-aged or older women in the UK develop cancer each year because they are obese or overweight, a Cancer Research UK-funded study say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study, which looked at 45,000 cases of cancer in 1m women over seven years, says this is about 5% of such case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is published online by the British Medical Journal and blames excess fat for 50% of cases of womb cancer and a type of oesophageal cancer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Last week an international study warned of the link between cancer and weight.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'Bigger impact'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World Cancer Research Fund warned that carrying excess weight significantly increased the risk of cancer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igures indicate that about 23% of all women in England are obese and 34% are overweight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latest study looked at how often cancers occurred in 1.2m UK women aged 50 to 64 over a seven year period. More than 45,000 cases of cancer and 17,000 cancer deaths occurred during that time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Lead researcher Dr Gillian Reeves, from Oxford University, said: "We estimate that being overweight or obese accounts for around 6,000 out of a total 120,000 new cases of cancer each year among middle-aged and older women in the UK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Our research also shows that being overweight has a much bigger impact on the risk of some cancers than other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Two thirds of the additional 6,000 cancers each year due to overweight or obesity would be cancers of the womb or breast."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Age difference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research found that the link between weight and risk of cancer depended on a woman's stage of life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or example, being overweight increases the risk of breast cancer only after the menopause and the risk of bowel cancer only before the menopause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Sara Hiom, from Cancer Research UK, said: "This research adds to the evidence regarding the impact of being overweight or obese on developing cancer and dying from the disease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While most people readily associate carrying extra weight with being a general health risk, many do not make a specific link with cancer." 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health/7079799.stm</w:t>
        <w:br/>
        <w:t>Published: 2007/11/07 01:02:30 GMT</w:t>
        <w:br/>
        <w:t>© BBC MMVII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Obesity 'fuels cancer in women' </w:t>
      </w:r>
    </w:p>
    <w:p>
      <w:pPr>
        <w:pStyle w:val="Normal"/>
        <w:rPr>
          <w:rFonts w:ascii="Verdana" w:hAnsi="Verdana" w:cs="Verdana"/>
          <w:bCs w:val="false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About 6,000 middle-aged or older women in the UK develop cancer each year because they are obese or overweight, a Cancer Research UK-funded study says. </w:t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Cerca de 6.000 mulheres de meia idade ou mais velhas no Reino Unido desenvolvem câncer a cada ano porque elas estão obesas ou acima de peso, diz um estudo da Cancer Research do Reino Unido.</w:t>
      </w:r>
    </w:p>
    <w:p>
      <w:pPr>
        <w:pStyle w:val="Normal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study, which looked at 45,000 cases of cancer in 1m women over seven years, says this is about 5% of such case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estudo, o qual encontrou 45.000 casos de câncer em 1 milhão de mulheres durante sete anos, diz que isto é quase 5% dos cas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is published online by the British Medical Journal and blames excess fat for 50% of cases of womb cancer and a type of oesophageal cancer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le está publicado online pelo British Medical Journal e considera o excesso de peso para 50% dos casos de câncer de útero e um tipo de câncer de esôfag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Last week an international study warned of the link between cancer and weight. 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  <w:t>Na última semana um estudo internacional advertiu da ligação entre o câncer e o peso.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'Bigger impact'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World Cancer Research Fund warned that carrying excess weight significantly increased the risk of cancer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World Cancer Research Fund advertiu que carregando excesso de peso significativamente aumenta o risco do câncer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igures indicate that about 23% of all women in England are obese and 34% are overweight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studos indicam que cerca de 23% de todas as mulheres na Inglaterra são obesas e 34% estão acima do pes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latest study looked at how often cancers occurred in 1.2m UK women aged 50 to 64 over a seven year period. More than 45,000 cases of cancer and 17,000 cancer deaths occurred during that time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 ultimo estudo procurei como freqüentemente o câncer ocorre em 1,2 milhões de mulheres do Reino Único de 50 até 64 anos num período de sete anos. Mais de 45.000 casos de câncer e 17.000 mortes de câncer ocorreram durante este temp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Lead researcher Dr Gillian Reeves, from Oxford University, said: "We estimate that being overweight or obese accounts for around 6,000 out of a total 120,000 new cases of cancer each year among middle-aged and older women in the UK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Conduzido pelo pesquisador Dr. Gillian Reeves, da Oxford University, disse: “Nós estimamos que estando acima do peso ou obeso contam com cerca de 6.000 de um total de 120.000 novos casos de câncer a cada ano entre mulheres de meia idade ou mais velhos no Reino Unid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Our research also shows that being overweight has a much bigger impact on the risk of some cancers than other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>Nossa pesquisa também mostra que estando acima do peso tem muito mais impacto sobre o risco de alguns cânceres do que de outros”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Two thirds of the additional 6,000 cancers each year due to overweight or obesity would be cancers of the womb or breast."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>Dois terços do aumento de 6.000 casos câncer a cada ano é devido ao sobre peso ou obesidade que poderiam ser cânceres de útero ou de peito”.</w:t>
      </w:r>
    </w:p>
    <w:p>
      <w:pPr>
        <w:pStyle w:val="NormalWeb"/>
        <w:spacing w:before="0" w:after="0"/>
        <w:rPr>
          <w:rFonts w:ascii="Verdana" w:hAnsi="Verdana" w:cs="Verdana"/>
          <w:bCs/>
          <w:color w:val="0000FF"/>
          <w:sz w:val="20"/>
        </w:rPr>
      </w:pPr>
      <w:r>
        <w:rPr>
          <w:rFonts w:cs="Verdana" w:ascii="Verdana" w:hAnsi="Verdana"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Age difference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research found that the link between weight and risk of cancer depended on a woman's stage of life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 pesquisa encontrou que a ligação entre o peso e o risco de câncer depende do estágio na vida de mulher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For example, being overweight increases the risk of breast cancer only after the menopause and the risk of bowel cancer only before the menopause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Por exemplo, estando acima do peso aumenta o risco de câncer de peito somente após a menopausa e o risco de câncer de intestino somente antes da menopaus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Sara Hiom, from Cancer Research UK, said: "This research adds to the evidence regarding the impact of being overweight or obese on developing cancer and dying from the disease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Sara Hiom, do Cancer Research do Reino Unido, disse: “Esta pesquisa adiciona a evidência considerando o impacto de estando acima do peso ou obeso sobre o desenvolvimento do câncer e a morte dessa doença”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While most people readily associate carrying extra weight with being a general health risk, many do not make a specific link with cancer."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>Enquanto muitas pessoas associam carregar peso extra com sendo um risco geral para a boa saúde, muitos não fazem uma ligação específica com o câncer”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health/7079799.stm</w:t>
        <w:br/>
        <w:t>Published: 2007/11/07 01:02:30 GMT</w:t>
        <w:br/>
        <w:t>© BBC MMVII</w:t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7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6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1-07T17:44:00Z</dcterms:modified>
  <cp:revision>23</cp:revision>
  <dc:subject>Tradução de Inglês</dc:subject>
  <dc:title>Diário do Dyno</dc:title>
</cp:coreProperties>
</file>