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Verdana" w:hAnsi="Verdan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US TV show pulled after race row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A bounty hunter has had his show pulled from US TV schedules after he used a racist term repeatedly in a phone call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A&amp;E network said Dog the Bounty Hunter, starring Duane "Dog" Chapman, would be off-air "for the foreseeable future", but had not been scrapped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National Enquirer released a recording of a conversation involving the star, repeatedly making derogatory remarks about his son's girlfriend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He issued an apology but several civil rights leaders want his show ditched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y have written to A&amp;E, branding his comments "a vicious attack on... interracial relations, as well as an incitement to violence"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Chapman's programme sees him and colleagues trying to find people who have absconded in Hawaii and other US states. </w:t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'Ashamed'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n the phone call, Chapman was heard talking to his son Tucker, urging him to break up with his black girlfriend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He used the offensive "N-word" six times in the first 45 seconds of the five-minute clip, the Associated Press reported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n his apology, Chapman said he was ashamed of himself and "should never have used that term"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And he added he was "disappointed" in his son's choice of girlfriend "not due to her race, but her character"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54-year-old's lawyer, Brook Hart, said Chapman was not a racist and promised the word would never be used again by the star. </w:t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ory from BBC NEWS:</w:t>
        <w:br/>
        <w:t>http://news.bbc.co.uk/go/pr/fr/-/2/hi/entertainment/7076653.stm</w:t>
        <w:br/>
        <w:t>Published: 2007/11/03 16:10:15 GMT</w:t>
        <w:br/>
        <w:t>© BBC MMVII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rFonts w:ascii="Verdana" w:hAnsi="Verdana" w:cs="Verdana"/>
          <w:color w:val="000000"/>
          <w:szCs w:val="20"/>
          <w:shd w:fill="FFFF00" w:val="clear"/>
          <w:lang w:val="en-US"/>
        </w:rPr>
      </w:pPr>
      <w:r>
        <w:rPr>
          <w:rFonts w:cs="Verdana" w:ascii="Verdana" w:hAnsi="Verdana"/>
          <w:color w:val="000000"/>
          <w:szCs w:val="20"/>
          <w:shd w:fill="FFFF00" w:val="clear"/>
          <w:lang w:val="en-US"/>
        </w:rPr>
        <w:t>TRADUÇÃO LIVRE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US TV show pulled after race row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A bounty hunter has had his show pulled from US TV schedules after he used a racist term repeatedly in a phone call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Um caçador de recompensas teve seu show retirado de uma relação da TV americana após ter usado um termo racista repetidamente em uma chamada telefônica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A&amp;E network said Dog the Bounty Hunter, starring Duane "Dog" Chapman, would be off-air "for the foreseeable future", but had not been scrapped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A rede A&amp;E disse que Dog o Caçador de Recompensas, estrelado por Duane “Dog” Chapman, estaria fora do ar “por prevenção futura”, mas não tinha sido descartad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National Enquirer released a recording of a conversation involving the star, repeatedly making derogatory remarks about his son's girlfriend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O National Enquirer distribuiu uma gravação da conversa envolvida o artista, repetidamente fazendo depreciadas observações sobre a namorado do seu filh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He issued an apology but several civil rights leaders want his show ditched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Ele publicou uma desculpa, mas muitos líderes de direitos civis querem seu show cercad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y have written to A&amp;E, branding his comments "a vicious attack on... interracial relations, as well as an incitement to violence"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Eles escreveram para a A&amp;E, marcando seus comentários “um ataque viciado sobre... relações entre raças, bem como um incitamento a violência”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Chapman's programme sees him and colleagues trying to find people who have absconded in Hawaii and other US states. </w:t>
      </w:r>
    </w:p>
    <w:p>
      <w:pPr>
        <w:pStyle w:val="NormalWeb"/>
        <w:spacing w:before="0" w:after="0"/>
        <w:rPr>
          <w:rFonts w:ascii="Verdana" w:hAnsi="Verdana" w:cs="Verdana"/>
          <w:bCs/>
          <w:color w:val="0000FF"/>
          <w:sz w:val="20"/>
        </w:rPr>
      </w:pPr>
      <w:r>
        <w:rPr>
          <w:rFonts w:cs="Verdana" w:ascii="Verdana" w:hAnsi="Verdana"/>
          <w:bCs/>
          <w:color w:val="0000FF"/>
          <w:sz w:val="20"/>
        </w:rPr>
        <w:t>O programa de Chapman mostra ele e seus colegas tentando encontrar pessoas que tem fugido da justiça no Havaí e outros estados americanos.</w:t>
      </w:r>
    </w:p>
    <w:p>
      <w:pPr>
        <w:pStyle w:val="NormalWeb"/>
        <w:spacing w:before="0" w:after="0"/>
        <w:rPr>
          <w:rFonts w:ascii="Verdana" w:hAnsi="Verdana" w:cs="Verdana"/>
          <w:bCs/>
          <w:color w:val="0000FF"/>
          <w:sz w:val="20"/>
        </w:rPr>
      </w:pPr>
      <w:r>
        <w:rPr>
          <w:rFonts w:cs="Verdana" w:ascii="Verdana" w:hAnsi="Verdana"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'Ashamed'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n the phone call, Chapman was heard talking to his son Tucker, urging him to break up with his black girlfriend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Na chamada telefônica, Chapman estava conversando com seu filho Tucker, impelindo-o para terminar o namorado com sua namorada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He used the offensive "N-word" six times in the first 45 seconds of the five-minute clip, the Associated Press reported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Ele usou uma palavra ofensiva seis vezes nos primeiros 45 segundos do grampo de cinco minutos, reportou a Associated Pres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n his apology, Chapman said he was ashamed of himself and "should never have used that term"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Em suas desculpas, Chapman disse que ele estava envergonhado de si mesmo e “nunca deveria ter usado aqueles termos”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And he added he was "disappointed" in his son's choice of girlfriend "not due to her race, but her character"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Ele acrescentou que ele estava “desapontado” com a escolha da namorada pelo seu filho “não devido a raça dela, mas pelo seu caráter”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54-year-old's lawyer, Brook Hart, said Chapman was not a racist and promised the word would never be used again by the sta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advogado de 54 anos, Brook Hart, disse que Chapman não foi racista e prometeu que a palavra nunca mais seria usada pelo artist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ory from BBC NEWS:</w:t>
        <w:br/>
        <w:t>http://news.bbc.co.uk/go/pr/fr/-/2/hi/entertainment/7076653.stm</w:t>
        <w:br/>
        <w:t>Published: 2007/11/03 16:10:15 GMT</w:t>
        <w:br/>
        <w:t>© BBC MMVII</w:t>
      </w:r>
    </w:p>
    <w:p>
      <w:pPr>
        <w:pStyle w:val="Normal"/>
        <w:suppressAutoHyphens w:val="false"/>
        <w:rPr>
          <w:rFonts w:ascii="Verdana" w:hAnsi="Verdana" w:cs="Verdana"/>
          <w:color w:val="000000"/>
          <w:szCs w:val="20"/>
          <w:shd w:fill="FFFF00" w:val="clear"/>
          <w:lang w:val="en-US"/>
        </w:rPr>
      </w:pPr>
      <w:r>
        <w:rPr>
          <w:rFonts w:cs="Verdana" w:ascii="Verdana" w:hAnsi="Verdana"/>
          <w:color w:val="000000"/>
          <w:szCs w:val="20"/>
          <w:shd w:fill="FFFF00" w:val="clear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5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3:00Z</dcterms:created>
  <dc:creator>Adinoél Sebastião</dc:creator>
  <dc:description/>
  <dc:language>en-US</dc:language>
  <cp:lastModifiedBy>adinoel</cp:lastModifiedBy>
  <cp:lastPrinted>2007-08-03T08:48:00Z</cp:lastPrinted>
  <dcterms:modified xsi:type="dcterms:W3CDTF">2007-11-05T09:31:00Z</dcterms:modified>
  <cp:revision>15</cp:revision>
  <dc:subject>Tradução de Inglês</dc:subject>
  <dc:title>Diário do Dyno</dc:title>
</cp:coreProperties>
</file>