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Verdana" w:hAnsi="Verdana" w:cs="Tahoma"/>
          <w:b w:val="false"/>
          <w:b w:val="false"/>
          <w:bCs w:val="false"/>
          <w:sz w:val="20"/>
          <w:szCs w:val="20"/>
          <w:shd w:fill="FFFF00" w:val="clear"/>
          <w:lang w:val="en-US"/>
        </w:rPr>
      </w:pPr>
      <w:r>
        <w:rPr>
          <w:rFonts w:cs="Tahoma" w:ascii="Verdana" w:hAnsi="Verdana"/>
          <w:b w:val="false"/>
          <w:bCs w:val="false"/>
          <w:sz w:val="20"/>
          <w:szCs w:val="20"/>
          <w:shd w:fill="FFFF00" w:val="clear"/>
          <w:lang w:val="en-US"/>
        </w:rPr>
        <w:t>TEXTO</w:t>
      </w:r>
    </w:p>
    <w:p>
      <w:pPr>
        <w:pStyle w:val="Normal"/>
        <w:suppressAutoHyphens w:val="false"/>
        <w:rPr>
          <w:rFonts w:ascii="Verdana" w:hAnsi="Verdana" w:cs="Times New Roman"/>
          <w:b/>
          <w:b/>
          <w:bCs w:val="false"/>
          <w:color w:val="000000"/>
          <w:szCs w:val="24"/>
          <w:lang w:val="en-US" w:eastAsia="pt-BR"/>
        </w:rPr>
      </w:pPr>
      <w:r>
        <w:rPr>
          <w:rFonts w:cs="Times New Roman" w:ascii="Verdana" w:hAnsi="Verdana"/>
          <w:b/>
          <w:bCs w:val="false"/>
          <w:color w:val="000000"/>
          <w:szCs w:val="24"/>
          <w:lang w:val="en-US" w:eastAsia="pt-BR"/>
        </w:rPr>
        <w:t>Italy expels Romanians deemed dangerou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y began deporting Romanians with criminal records in response to a streak of violent crime blamed on immigrants, authorities said Saturday. A knife-wielding mob attacked a group of Romanians in Rome.</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Romanian Prime Minister Calin Popescu Tariceanu warned of rising xenophobia in Italy. Earlier this week, he backed the crackdown and came under criticism at home for apologizing for violence blamed on Romanian immigrant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e should fight against the wave of xenophobia that is manifesting itself in Italy and we must fight against the bad image that Romanians who are working in Italy have," Tariceanu said Saturday.</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p to 10 people wearing motorcycle helmets attacked a group of Romanians with knives, metal bars and sticks Friday night in the parking lot of a Rome supermarket, police said. Three Romanians were injured, one with serious head wounds. Police said they were looking for the attacker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uthorities in Milan said that four Romanians with criminal records were put on a flight to Bucharest on Friday night, and that deportations for 12 other Romanians had been authorize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y were the first reported expulsions since Premier Romano Prodi's center-left government approved a decree Wednesday night allowing the deportation of European Union citizens deemed dangerou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head of the Association of Romanians in Italy, Eugen Terteleac, said he welcomed the expulsions as long as government power "isn't abused. But he denounced the mob attack and accused the media of creating a "climate of uncertainty and alarm."</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Romanian community is living through a nightmare," he said in a telephone interview.</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Pressure on authorities to crackdown on immigrants rose after the wife of a top navy commander was beaten to death near a Gypsy camp on Rome's outskirts earlier this week. A young Romanian man who lived in the camp was arrested for the attack.</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Romanians have poured into Italy since their country joined the European Union at the start of year, taking jobs as bricklayers, maids and janitors. Romanians number some 560,000 in Italy, or roughly 1 percent of the population.</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ian Foreign Minister Massimo D'Alema condemned the mob attack in Rome as "gang aggression unworthy of our country."</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But he also told Sky TG24 TV there was "an emergency linked to the flood of people from Romania," referring to a spate of violent crime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wo other Italians have been killed in recent attacks blamed on Romanians: a woman stabbed in the eye in a Rome subway and a cycler beaten by suspected Romanian muggers. Three Romanians were also arrested in the mugging of Oscar-winning director Giuseppe Tornatore in Rome.</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n a northern Italy, a young Romanian man was arrested last month for the rape of a woman on the steps of a church. In Milan, the 75-year-old owner of a coffee bar in Milan was beaten and her daughter raped behind the counter during a robbery allegedly committed by four Romanian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s part of the crackdown, bulldozers in Rome for a second day knocked down shantytowns where thousands of foreigners live without permit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y's reaction to the crimes by Romanians "is normal, there's fear," said a Romanian waiter who would only give his first name, Constantino. But he said he was considering returning to his homelan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expulsions make people fear safe. But, personally, I don't want to stay here any more," he said.</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ssociated Press Writer Erica Alini in Rome contributed to this repor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RL: http://www.newsweek.com/id/68051</w:t>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p>
    <w:p>
      <w:pPr>
        <w:pStyle w:val="Normal"/>
        <w:suppressAutoHyphens w:val="false"/>
        <w:rPr>
          <w:rFonts w:ascii="Verdana" w:hAnsi="Verdana" w:cs="Verdana"/>
          <w:bCs w:val="false"/>
          <w:color w:val="000000"/>
          <w:szCs w:val="20"/>
          <w:lang w:val="en-US" w:eastAsia="pt-BR"/>
        </w:rPr>
      </w:pPr>
      <w:r>
        <w:rPr>
          <w:rFonts w:cs="Verdana" w:ascii="Verdana" w:hAnsi="Verdana"/>
          <w:bCs w:val="false"/>
          <w:color w:val="000000"/>
          <w:szCs w:val="20"/>
          <w:lang w:val="en-US" w:eastAsia="pt-BR"/>
        </w:rPr>
      </w:r>
      <w:r>
        <w:br w:type="page"/>
      </w:r>
    </w:p>
    <w:p>
      <w:pPr>
        <w:pStyle w:val="Normal"/>
        <w:suppressAutoHyphens w:val="false"/>
        <w:rPr>
          <w:rFonts w:ascii="Verdana" w:hAnsi="Verdana" w:cs="Verdana"/>
          <w:color w:val="000000"/>
          <w:szCs w:val="20"/>
          <w:shd w:fill="FFFF00" w:val="clear"/>
          <w:lang w:val="en-US"/>
        </w:rPr>
      </w:pPr>
      <w:r>
        <w:rPr>
          <w:rFonts w:cs="Verdana" w:ascii="Verdana" w:hAnsi="Verdana"/>
          <w:color w:val="000000"/>
          <w:szCs w:val="20"/>
          <w:shd w:fill="FFFF00" w:val="clear"/>
          <w:lang w:val="en-US"/>
        </w:rPr>
        <w:t>TRADUÇÃO LIVRE</w:t>
      </w:r>
    </w:p>
    <w:p>
      <w:pPr>
        <w:pStyle w:val="Normal"/>
        <w:suppressAutoHyphens w:val="false"/>
        <w:rPr>
          <w:rFonts w:ascii="Verdana" w:hAnsi="Verdana" w:cs="Times New Roman"/>
          <w:b/>
          <w:b/>
          <w:bCs w:val="false"/>
          <w:color w:val="000000"/>
          <w:szCs w:val="24"/>
          <w:lang w:val="en-US" w:eastAsia="pt-BR"/>
        </w:rPr>
      </w:pPr>
      <w:r>
        <w:rPr>
          <w:rFonts w:cs="Times New Roman" w:ascii="Verdana" w:hAnsi="Verdana"/>
          <w:b/>
          <w:bCs w:val="false"/>
          <w:color w:val="000000"/>
          <w:szCs w:val="24"/>
          <w:lang w:val="en-US" w:eastAsia="pt-BR"/>
        </w:rPr>
        <w:t>Italy expels Romanians deemed dangerous</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y began deporting Romanians with criminal records in response to a streak of violent crime blamed on immigrants, authorities said Saturday. A knife-wielding mob attacked a group of Romanians in Rome.</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A Itália começou a deportar romenos com recordes criminais em resposta para uma onda de crime de violência responsabilizada aos imigrantes, disseram as autoridades no sábado. Um bando de bandidos com uma faca atacou um grupo de romanos em Roma.</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Romanian Prime Minister Calin Popescu Tariceanu warned of rising xenophobia in Italy. Earlier this week, he backed the crackdown and came under criticism at home for apologizing for violence blamed on Romanian immigrant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Primeiro Ministro Romeno Calin Popescu Tariceanu advertiu do risco de xenofobia na Itália. No começo da semana, ele pediu a sanção severa e debaixo de críticas internas por defender a violência responsabilizada aos romenos imigrante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We should fight against the wave of xenophobia that is manifesting itself in Italy and we must fight against the bad image that Romanians who are working in Italy have," Tariceanu said Saturday.</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w:t>
      </w:r>
      <w:r>
        <w:rPr>
          <w:rFonts w:cs="Times New Roman" w:ascii="Verdana" w:hAnsi="Verdana"/>
          <w:bCs w:val="false"/>
          <w:szCs w:val="24"/>
          <w:lang w:eastAsia="pt-BR"/>
        </w:rPr>
        <w:t>Nós deveríamos lutar contra a onda de xenofobia que está se manifestando dentro da Itália e nós deveríamos lutar contra a má imagem que os romenos que estão trabalhando na Itália têm”, disse Tariceanu no sábad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p to 10 people wearing motorcycle helmets attacked a group of Romanians with knives, metal bars and sticks Friday night in the parking lot of a Rome supermarket, police said. Three Romanians were injured, one with serious head wounds. Police said they were looking for the attacker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Mais de 10 pessoas vestindo capacetes de motocicletas atacaram um grupo de romanos com facas, barras de metal e pedaços de pau na sexta-feira à noite no estacionamento de um supermercado em Roma, disse a polícia. Três romenos foram feridos, um com sério ferimento na cabeça. A polícia disse que eles estavam olhando para os agressore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uthorities in Milan said that four Romanians with criminal records were put on a flight to Bucharest on Friday night, and that deportations for 12 other Romanians had been authorize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Autoridades em Milão disseram que quarto romenos com recordes criminais foram colocados num vôo para Bucharest na sexta-feira à noite, e que deportações de outros 12 romenos foram autorizada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y were the first reported expulsions since Premier Romano Prodi's center-left government approved a decree Wednesday night allowing the deportation of European Union citizens deemed dangerou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Eles foram os primeiros expulsos desde que o governo de centro-esquerda do Premier Romano Prodi aprovou um decreto na quarta-feira à noite permitindo a deportação de cidadãos da União Européia considerados perigoso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head of the Association of Romanians in Italy, Eugen Terteleac, said he welcomed the expulsions as long as government power "isn't abused. But he denounced the mob attack and accused the media of creating a "climate of uncertainty and alarm."</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Romanian community is living through a nightmare," he said in a telephone interview.</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Chefe da Associação de Romenos na Itália, Eugen Terteleac, disse que ele recebe bem a expulsão enquanto o poder do governo não for abusivo. Mas ele denunciou o ataque do bando e acusou a imprensa de criar um “clima de insegurança e alarme”.</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Pressure on authorities to crackdown on immigrants rose after the wife of a top navy commander was beaten to death near a Gypsy camp on Rome's outskirts earlier this week. A young Romanian man who lived in the camp was arrested for the attack.</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Pressões sobre as autoridades para punição severa sobre os imigrantes aumentaram após a esposa de um alto comandante de navio foi espancada até a morte, próximo ao campo Gypsy nos arredores de Roma no começo do mês. Um jovem romeno que vivia no campo foi preso pelo ataque.</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Romanians have poured into Italy since their country joined the European Union at the start of year, taking jobs as bricklayers, maids and janitors. Romanians number some 560,000 in Italy, or roughly 1 percent of the population.</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 xml:space="preserve">Os romenos têm tem ido para o interior da Itália desde que seu país juntou-se a União Européia no começo do ano, pegando empregos como pedreiros, criados e zeladores. Os romenos somam 560.000 na Itália, ou perto de 1% da população. </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ian Foreign Minister Massimo D'Alema condemned the mob attack in Rome as "gang aggression unworthy of our country."</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O Ministro do Exterior italiano Massimo D’Alema condenou a ataque do bando em Roma como “agressão de gangue vergonhosa para o nosso paí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But he also told Sky TG24 TV there was "an emergency linked to the flood of people from Romania," referring to a spate of violent crime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Mas ele também disse a Sky TG24 que havia “uma emergência ligada para a enxurrada de pessoa vinda da România,” referindo-se para uma inundação de crimes violento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wo other Italians have been killed in recent attacks blamed on Romanians: a woman stabbed in the eye in a Rome subway and a cycler beaten by suspected Romanian muggers. Three Romanians were also arrested in the mugging of Oscar-winning director Giuseppe Tornatore in Rome.</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Dois outros italianos foram mortos em recentes ataques responsabilizados aos romenos: uma mulher esfaqueada no olho em um metro de Roma e um ciclista espancado por um suspeito romeno. Três romenos também foram presos em um assalto do ganhador do Oscar o diretor Giuseppe Tornatore em Roma.</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n a northern Italy, a young Romanian man was arrested last month for the rape of a woman on the steps of a church. In Milan, the 75-year-old owner of a coffee bar in Milan was beaten and her daughter raped behind the counter during a robbery allegedly committed by four Romanian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No norte da Itália, um jovem romeno foi preso no último mês por violentar uma mulher a poucos passos de uma igreja. Em Milão, um proprietário de um café bar com 75 anos foi espancado e sua mulher foi violentada atrás do caixa durante um roubo alegadamente cometido por quatro romenos.</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s part of the crackdown, bulldozers in Rome for a second day knocked down shantytowns where thousands of foreigners live without permits.</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Como parte da punição severa, escavadoras em Roma por um segundo dia desmontaram barracos onde centenas de estrangeiros viviam sem permissão.</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Italy's reaction to the crimes by Romanians "is normal, there's fear," said a Romanian waiter who would only give his first name, Constantino. But he said he was considering returning to his homelan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A reação italiana contra os crimes dos romenos “é normal, há medo,” disse um garçom romeno que somente deu somente seu primeiro nome, Constantino. Mas ele disse que estava considerando retornar para sua terra natal.</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The expulsions make people fear safe. But, personally, I don't want to stay here any more," he said.</w:t>
      </w:r>
    </w:p>
    <w:p>
      <w:pPr>
        <w:pStyle w:val="Normal"/>
        <w:suppressAutoHyphens w:val="false"/>
        <w:rPr>
          <w:rFonts w:ascii="Verdana" w:hAnsi="Verdana" w:cs="Times New Roman"/>
          <w:bCs w:val="false"/>
          <w:szCs w:val="24"/>
          <w:lang w:eastAsia="pt-BR"/>
        </w:rPr>
      </w:pPr>
      <w:r>
        <w:rPr>
          <w:rFonts w:cs="Times New Roman" w:ascii="Verdana" w:hAnsi="Verdana"/>
          <w:bCs w:val="false"/>
          <w:szCs w:val="24"/>
          <w:lang w:eastAsia="pt-BR"/>
        </w:rPr>
        <w:t>“</w:t>
      </w:r>
      <w:r>
        <w:rPr>
          <w:rFonts w:cs="Times New Roman" w:ascii="Verdana" w:hAnsi="Verdana"/>
          <w:bCs w:val="false"/>
          <w:szCs w:val="24"/>
          <w:lang w:eastAsia="pt-BR"/>
        </w:rPr>
        <w:t>A expulsão fazem as pessoas sentirem segurança. Mas, pessoalmente, eu não quero mais estar aqui,” ele disse.</w:t>
      </w:r>
    </w:p>
    <w:p>
      <w:pPr>
        <w:pStyle w:val="Normal"/>
        <w:suppressAutoHyphens w:val="false"/>
        <w:rPr>
          <w:rFonts w:ascii="Verdana" w:hAnsi="Verdana" w:cs="Times New Roman"/>
          <w:bCs w:val="false"/>
          <w:color w:val="000000"/>
          <w:szCs w:val="24"/>
          <w:lang w:eastAsia="pt-BR"/>
        </w:rPr>
      </w:pPr>
      <w:r>
        <w:rPr>
          <w:rFonts w:cs="Times New Roman" w:ascii="Verdana" w:hAnsi="Verdana"/>
          <w:bCs w:val="false"/>
          <w:color w:val="000000"/>
          <w:szCs w:val="24"/>
          <w:lang w:eastAsia="pt-BR"/>
        </w:rPr>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Associated Press Writer Erica Alini in Rome contributed to this report.</w:t>
      </w:r>
    </w:p>
    <w:p>
      <w:pPr>
        <w:pStyle w:val="Normal"/>
        <w:suppressAutoHyphens w:val="false"/>
        <w:rPr>
          <w:rFonts w:ascii="Verdana" w:hAnsi="Verdana" w:cs="Times New Roman"/>
          <w:bCs w:val="false"/>
          <w:color w:val="000000"/>
          <w:szCs w:val="24"/>
          <w:lang w:val="en-US" w:eastAsia="pt-BR"/>
        </w:rPr>
      </w:pPr>
      <w:r>
        <w:rPr>
          <w:rFonts w:cs="Times New Roman" w:ascii="Verdana" w:hAnsi="Verdana"/>
          <w:bCs w:val="false"/>
          <w:color w:val="000000"/>
          <w:szCs w:val="24"/>
          <w:lang w:val="en-US" w:eastAsia="pt-BR"/>
        </w:rPr>
        <w:t>URL: http://www.newsweek.com/id/68051</w:t>
      </w:r>
    </w:p>
    <w:p>
      <w:pPr>
        <w:pStyle w:val="Normal"/>
        <w:suppressAutoHyphens w:val="false"/>
        <w:rPr>
          <w:rFonts w:ascii="Verdana" w:hAnsi="Verdana" w:cs="Verdana"/>
          <w:bCs w:val="false"/>
          <w:color w:val="000000"/>
          <w:szCs w:val="20"/>
          <w:shd w:fill="FFFF00" w:val="clear"/>
          <w:lang w:val="en-US" w:eastAsia="pt-BR"/>
        </w:rPr>
      </w:pPr>
      <w:r>
        <w:rPr>
          <w:rFonts w:cs="Verdana" w:ascii="Verdana" w:hAnsi="Verdana"/>
          <w:bCs w:val="false"/>
          <w:color w:val="000000"/>
          <w:szCs w:val="20"/>
          <w:shd w:fill="FFFF00" w:val="clear"/>
          <w:lang w:val="en-US"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4/11/2007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15:00Z</dcterms:created>
  <dc:creator>Adinoél Sebastião</dc:creator>
  <dc:description/>
  <cp:keywords/>
  <dc:language>en-US</dc:language>
  <cp:lastModifiedBy>Adinoél</cp:lastModifiedBy>
  <cp:lastPrinted>2007-08-03T08:48:00Z</cp:lastPrinted>
  <dcterms:modified xsi:type="dcterms:W3CDTF">2007-11-04T10:18:00Z</dcterms:modified>
  <cp:revision>16</cp:revision>
  <dc:subject>Tradução de Inglês</dc:subject>
  <dc:title>Diário do Dyno</dc:title>
</cp:coreProperties>
</file>