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Normal"/>
        <w:suppressAutoHyphens w:val="false"/>
        <w:rPr>
          <w:rFonts w:ascii="Verdana" w:hAnsi="Verdana" w:cs="Times New Roman"/>
          <w:b/>
          <w:b/>
          <w:bCs w:val="false"/>
          <w:color w:val="000000"/>
          <w:szCs w:val="24"/>
          <w:lang w:val="en-US" w:eastAsia="pt-BR"/>
        </w:rPr>
      </w:pPr>
      <w:r>
        <w:rPr>
          <w:rFonts w:cs="Times New Roman" w:ascii="Verdana" w:hAnsi="Verdana"/>
          <w:b/>
          <w:bCs w:val="false"/>
          <w:color w:val="000000"/>
          <w:szCs w:val="24"/>
          <w:lang w:val="en-US" w:eastAsia="pt-BR"/>
        </w:rPr>
        <w:t>Report: Pilots slept on overnight fligh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wo commercial pilots allegedly fell asleep on a flight between Baltimore and Denver, with one pilot waking up to "frantic" calls from air traffic controllers warning them they were approaching the airport at twice the speed allowe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March 2004 event, which was discussed during a Congressional hearing Wednesday, was reported by the captain on the flight on NASA's Aviation Safety Reporting System, which allows crew members to anonymously document incident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Details of the "red eye," or late night/early morning flight, including the airline, flight number, or number of passengers aboard are not included in the reporting system. It did note the type of airplane, an Airbus A319, which are flown by Frontier Airlines and United Airline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nited spokeswoman Megan McCarthy told the Rocky Mountain News, which first reported the incident, that United did not fly a "red eye" between the two cities at the time and it had no reports of that inciden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Frontier spokesman Joe Hodas told the newspaper the airline had a "red eye" flight on the schedule at the time but could not find a report of the inciden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Federal Aviation Administration officials did not immediately return a message left by The Associated Press after business hour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Last 45 mins of flt (flight) I fell asleep and so did the FO (first officer)," according to the narrative in the repor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captain noted they were approaching a point where they were to begin their descent into Denver International Airport about 60 miles southeast of there at 35,000 feet, much higher than required, and at Mach .82, or 608 mph, instead of a required slower spee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 woke up, why I don't know, and heard frantic calls from ATC ... I answered ATC and abided by all instructions to get down. Woke FO (first officer) up."</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He spiraled the jet down to a lower altitude as ordered, then landed "with no further incident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pilot had been switched to three nights in a row of flying the overnight, eight-hour round trip.</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hile unable to find a report on the incident, Hodas said the airline has received similar reports in the past and have addressed them, noting that pilot fatigue is a bigger issue in the industry than the public realize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e take safety very seriously and watch crew fatigue very closely," he sai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company has a number of programs in place to prevent crew fatigue, including no-fault fatigue reporting in which a pilot who feels fatigued and is scheduled to fly can call and be relieved from flying.</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RL: http://www.newsweek.com/id/67608</w:t>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r>
        <w:br w:type="page"/>
      </w:r>
    </w:p>
    <w:p>
      <w:pPr>
        <w:pStyle w:val="Normal"/>
        <w:suppressAutoHyphens w:val="false"/>
        <w:rPr>
          <w:rFonts w:ascii="Verdana" w:hAnsi="Verdana" w:cs="Verdana"/>
          <w:color w:val="000000"/>
          <w:szCs w:val="20"/>
          <w:shd w:fill="FFFF00" w:val="clear"/>
          <w:lang w:val="en-US"/>
        </w:rPr>
      </w:pPr>
      <w:r>
        <w:rPr>
          <w:rFonts w:cs="Verdana" w:ascii="Verdana" w:hAnsi="Verdana"/>
          <w:color w:val="000000"/>
          <w:szCs w:val="20"/>
          <w:shd w:fill="FFFF00" w:val="clear"/>
          <w:lang w:val="en-US"/>
        </w:rPr>
        <w:t>TRADUÇÃO LIVRE</w:t>
      </w:r>
    </w:p>
    <w:p>
      <w:pPr>
        <w:pStyle w:val="Normal"/>
        <w:suppressAutoHyphens w:val="false"/>
        <w:rPr>
          <w:rFonts w:ascii="Verdana" w:hAnsi="Verdana" w:cs="Times New Roman"/>
          <w:b/>
          <w:b/>
          <w:bCs w:val="false"/>
          <w:color w:val="000000"/>
          <w:szCs w:val="24"/>
          <w:lang w:val="en-US" w:eastAsia="pt-BR"/>
        </w:rPr>
      </w:pPr>
      <w:r>
        <w:rPr>
          <w:rFonts w:cs="Times New Roman" w:ascii="Verdana" w:hAnsi="Verdana"/>
          <w:b/>
          <w:bCs w:val="false"/>
          <w:color w:val="000000"/>
          <w:szCs w:val="24"/>
          <w:lang w:val="en-US" w:eastAsia="pt-BR"/>
        </w:rPr>
        <w:t>Report: Pilots slept on overnight fligh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wo commercial pilots allegedly fell asleep on a flight between Baltimore and Denver, with one pilot waking up to "frantic" calls from air traffic controllers warning them they were approaching the airport at twice the speed allowe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Dois pilotos comerciais alegadamente cochilaram em um vôo entre Baltimore e Denver, com um piloto acordando com uma “frenética” chamada dos controladores de tráfego aéreo advertindo que eles estavam se aproximando do aeroporto a duas vezes a velocidade permitida.</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March 2004 event, which was discussed during a Congressional hearing Wednesday, was reported by the captain on the flight on NASA's Aviation Safety Reporting System, which allows crew members to anonymously document incident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evento de março de 2004, o qual foi discutido durante a audição do Congresso na quarta-feira, foi reportado pelo capitão de vôo do Sistema de Relatos da Aviação de Segurança da Nasa, o qual permite que membros de tripulação anonimamente documentem os incidente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Details of the "red eye," or late night/early morning flight, including the airline, flight number, or number of passengers aboard are not included in the reporting system. It did note the type of airplane, an Airbus A319, which are flown by Frontier Airlines and United Airline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Detalhes do “olho vermelho”, ou vôo de alta madrugada/amanhecer, incluindo linhas aéreas, número de vôo, ou número de passageiros a bordo não estão incluídos pelo sistema de relatórios. Ele não anota o tipo de aeronave, um Airbus A319, o qual estão voando pela Frontier Airlines e United Airline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nited spokeswoman Megan McCarthy told the Rocky Mountain News, which first reported the incident, that United did not fly a "red eye" between the two cities at the time and it had no reports of that incident.</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 xml:space="preserve">A porta-voz da United Megan McCarthy disse a Rocky Mountain News, que foi o primeiro a reportar o incidente, que a United não voa “olho vermelho” entre as duas cidades desde então e que não tem relato do incidente. </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Frontier spokesman Joe Hodas told the newspaper the airline had a "red eye" flight on the schedule at the time but could not find a report of the incident.</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porta-voz da Frontier Joe Hodas disse a uma revista que a companhia aérea tinha um vôo do “olho vermelho” agendado na época, mas poderia encontrar o relato do incidente.</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Federal Aviation Administration officials did not immediately return a message left by The Associated Press after business hour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ficiais da Administração Federal de Aviação não retornaram imediatamente uma mensagem enviada pelo The Associeted Press após horas de negociaçã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Last 45 mins of flt (flight) I fell asleep and so did the FO (first officer)," according to the narrative in the report.</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w:t>
      </w:r>
      <w:r>
        <w:rPr>
          <w:rFonts w:cs="Times New Roman" w:ascii="Verdana" w:hAnsi="Verdana"/>
          <w:bCs w:val="false"/>
          <w:szCs w:val="24"/>
          <w:lang w:eastAsia="pt-BR"/>
        </w:rPr>
        <w:t>Passados 45 minutos de vôo eu cochilei e também o primeiro oficial”, de acordo com a narrativa no relatóri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captain noted they were approaching a point where they were to begin their descent into Denver International Airport about 60 miles southeast of there at 35,000 feet, much higher than required, and at Mach .82, or 608 mph, instead of a required slower spee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capitão anotou que eles estavam se aproximando de um ponto onde eles estavam começando sua descida para o Aeroporto Internacional de Denver cerca de 60 milhas a sudeste de lá 35.000 pés, mais alto do que o requerido, e em 0,82 March, ou 608 milhas por horas, apesar do requerido ser mais lent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 woke up, why I don't know, and heard frantic calls from ATC ... I answered ATC and abided by all instructions to get down. Woke FO (first officer) up."</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w:t>
      </w:r>
      <w:r>
        <w:rPr>
          <w:rFonts w:cs="Times New Roman" w:ascii="Verdana" w:hAnsi="Verdana"/>
          <w:bCs w:val="false"/>
          <w:szCs w:val="24"/>
          <w:lang w:eastAsia="pt-BR"/>
        </w:rPr>
        <w:t>Eu acordei, porque eu não conhecia, e ouvi um chamado frenético no ATC... Eu respondi o ATC e continuei pelas instruções que eu peguei. O primeiro oficial também acordou”.</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He spiraled the jet down to a lower altitude as ordered, then landed "with no further incident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Ele colocou a ponta do jato para baixo para diminuir a altitude como ordenado, depois aterrissou “sem futuros incidente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pilot had been switched to three nights in a row of flying the overnight, eight-hour round trip.</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piloto foi trocado por três noites em uma fila de vôos noturnos, oito horas de viagem.</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hile unable to find a report on the incident, Hodas said the airline has received similar reports in the past and have addressed them, noting that pilot fatigue is a bigger issue in the industry than the public realize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Enquanto não foi possível encontrar o relato sobre o incidente, Hodas disse que a companhia aérea recebeu relatórios similares no passado e enviou todos eles, nada que fadigue o piloto é um grande problema na indústria do que os lucros público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e take safety very seriously and watch crew fatigue very closely," he sai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w:t>
      </w:r>
      <w:r>
        <w:rPr>
          <w:rFonts w:cs="Times New Roman" w:ascii="Verdana" w:hAnsi="Verdana"/>
          <w:bCs w:val="false"/>
          <w:szCs w:val="24"/>
          <w:lang w:eastAsia="pt-BR"/>
        </w:rPr>
        <w:t>Nós tratamos a segurança seriamente e olhamos a fadiga da tripulação muito de perto”, ele disse.</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company has a number of programs in place to prevent crew fatigue, including no-fault fatigue reporting in which a pilot who feels fatigued and is scheduled to fly can call and be relieved from flying.</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A companhia tem um número de programas para prevenir a fadiga da tripulação, incluindo um relatório de fadiga no qual um piloto que se sentir fadigado e está agendado para voar pode chamar e ser substituído no vô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RL: http://www.newsweek.com/id/67608</w:t>
      </w:r>
    </w:p>
    <w:p>
      <w:pPr>
        <w:pStyle w:val="Normal"/>
        <w:suppressAutoHyphens w:val="false"/>
        <w:rPr>
          <w:rFonts w:ascii="Verdana" w:hAnsi="Verdana" w:cs="Verdana"/>
          <w:bCs w:val="false"/>
          <w:color w:val="000000"/>
          <w:szCs w:val="20"/>
          <w:shd w:fill="FFFF00" w:val="clear"/>
          <w:lang w:val="en-US" w:eastAsia="pt-BR"/>
        </w:rPr>
      </w:pPr>
      <w:r>
        <w:rPr>
          <w:rFonts w:cs="Verdana" w:ascii="Verdana" w:hAnsi="Verdana"/>
          <w:bCs w:val="false"/>
          <w:color w:val="000000"/>
          <w:szCs w:val="20"/>
          <w:shd w:fill="FFFF00" w:val="clear"/>
          <w:lang w:val="en-US"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3/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7:00Z</dcterms:created>
  <dc:creator>Adinoél Sebastião</dc:creator>
  <dc:description/>
  <cp:keywords/>
  <dc:language>en-US</dc:language>
  <cp:lastModifiedBy>Adinoél</cp:lastModifiedBy>
  <cp:lastPrinted>2007-08-03T08:48:00Z</cp:lastPrinted>
  <dcterms:modified xsi:type="dcterms:W3CDTF">2007-11-03T10:56:00Z</dcterms:modified>
  <cp:revision>12</cp:revision>
  <dc:subject>Tradução de Inglês</dc:subject>
  <dc:title>Diário do Dyno</dc:title>
</cp:coreProperties>
</file>