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>Obama takes questions from 5-year-old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Here's one way to get a presidential candidate to change his mind: If you're a 5-year-old, shed a few tear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at's how Hadassah Jones, of Durham, got Barack Obama to answer questions Thursday after the campaign initially denied such requests from reporter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Crouching to the ground after a rally with 4,000 supporters, Obama briefly outlined for Hadassah his plan to provide health insurance for everyone and to improve schools. He also suggested to the first-grader that wealthier people should help those who are less fortunat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"We've got to make sure that people who have more money help the people who have less money," Obama said. "If you had a whole pizza, and your friend had no pizza, would you give him a slice?"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Hadassah, a correspondent for brandnewz.com, said after the interview that Obama "had great answers. And I had a great time meeting him."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  <w:t>http://www.newsweek.com/id/67583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>Obama takes questions from 5-year-old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Here's one way to get a presidential candidate to change his mind: If you're a 5-year-old, shed a few tear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Ele é um da corrida para ser candidato a presidência para mudar sua mente: Se você fosse 5 anos mais velho, derramaria uma poucas lágrima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at's how Hadassah Jones, of Durham, got Barack Obama to answer questions Thursday after the campaign initially denied such requests from reporter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Que é como Hadassah Jones, de Durham, levou Barakc Obama para responder questões na quinta-feira após a campanha inicialmente negada das perguntas vindas dos repórtere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Crouching to the ground after a rally with 4,000 supporters, Obama briefly outlined for Hadassah his plan to provide health insurance for everyone and to improve schools. He also suggested to the first-grader that wealthier people should help those who are less fortunat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baixando para o solo após uma reunião com 4000 apoiadores, Obama brevemente resumiu para Hadassah seu plano para prover seguro saúde para todos e melhorar as escolas. Ele também sugeriu um primeiro grau que pessoas ricas deveriam ajudar aqueles que são menos afortunada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"We've got to make sure that people who have more money help the people who have less money," Obama said. "If you had a whole pizza, and your friend had no pizza, would you give him a slice?"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“</w:t>
      </w:r>
      <w:r>
        <w:rPr>
          <w:rFonts w:cs="Times New Roman" w:ascii="Verdana" w:hAnsi="Verdana"/>
          <w:bCs w:val="false"/>
          <w:szCs w:val="24"/>
          <w:lang w:eastAsia="pt-BR"/>
        </w:rPr>
        <w:t>Nós temos que fazer certo que pessoas que temais dinheiro ajudem as pessoas que tem menos dinheiro”, disse Obama. “Se você tem uma pizza inteira, e seu amigo não tem pizza, você dar a ele uma fatia?”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Hadassah, a correspondent for brandnewz.com, said after the interview that Obama "had great answers. And I had a great time meeting him."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Hadassah, um correspondente da brandnewz.com, disse após a entrevista que Obama “tem grandes respostas. E eu tive um bom tempo reunido com ele.”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URL: http://www.newsweek.com/id/67583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2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2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02T10:02:00Z</dcterms:modified>
  <cp:revision>6</cp:revision>
  <dc:subject>Tradução de Inglês</dc:subject>
  <dc:title>Diário do Dyno</dc:title>
</cp:coreProperties>
</file>