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Hamilton 'may be negative for F1'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Motorsport boss Max Mosley has said Lewis Hamilton could have a negative effect on Formula One if he is as successful next year as he was in 2007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If he does the same thing next season as he's done this season, it will certainly have a big effect," he said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It will start to be negative because we'll get the Schumacher effect where people start writing to me saying can't you do something to slow him down."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Mosley added that Hamilton's role in revitalising F1 had been exaggerated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"He has certainly helped enormously in the UK," said Mosley, the president of governing body the FIA, in an interview with the BBC's Hardtalk programme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He's also got a lot of interest worldwide because he's come manifestly not from a rich background. He's just made it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"There is always somebody new. If it wasn't him it would be either [Nico] Rosberg or [Robert] Kubica or one of the other new stars, a [Sebastian] Vettel, would suddenly be the big one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"So I think there is a tendency to exaggerate the importance of Lewis Hamilton."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SPORT:</w:t>
        <w:br/>
        <w:t>http://news.bbc.co.uk/go/pr/fr/-/sport2/hi/motorsport/formula_one/7070564.stm</w:t>
        <w:br/>
        <w:t>Published: 2007/10/31 08:19:43 GMT</w:t>
        <w:br/>
        <w:t>© BBC MMVII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rPr>
          <w:rFonts w:ascii="Verdana" w:hAnsi="Verdana" w:cs="Verdana"/>
          <w:bCs w:val="false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Motorsport boss Max Mosley has said Lewis Hamilton could have a negative effect on Formula One if he is as successful next year as he was in 2007. </w:t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O chefe de esporte a motor Max Mosley disse que Lewis Hamilton poderia ter um efeito negativo sobre a Fórmula Um se ele for tão bem sucedido como ele foi em 2007.</w:t>
      </w:r>
    </w:p>
    <w:p>
      <w:pPr>
        <w:pStyle w:val="Normal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If he does the same thing next season as he's done this season, it will certainly have a big effect," he said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>Se ele fizer a mesa coisa na próxima temporada como ele fez nessa, isto certamente terá um grande efeito”, disse ele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It will start to be negative because we'll get the Schumacher effect where people start writing to me saying can't you do something to slow him down."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>Isto começará a ser negativo porque nós pegaremos o efeito Schumacher onde as pessoas começam escrevendo para mim dizendo se você não pode fazer para faze-lo menos rápido”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Mosley added that Hamilton's role in revitalising F1 had been exaggerat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sley acrescentou que o papel de Hamilton em revitalizar a F1 foi exagerad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"He has certainly helped enormously in the UK," said Mosley, the president of governing body the FIA, in an interview with the BBC's Hardtalk programme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>Ele ajudou enormente no Reino Unido”, disse Mosley, o presidente do corpo de diretores da FIA, em uma entrevista com o programa Hardtalk da BBC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He's also got a lot of interest worldwide because he's come manifestly not from a rich background. He's just made it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"There is always somebody new. If it wasn't him it would be either [Nico] Rosberg or [Robert] Kubica or one of the other new stars, a [Sebastian] Vettel, would suddenly be the big one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"So I think there is a tendency to exaggerate the importance of Lewis Hamilton."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>Ele também trouxe um grande interesse do mundo todo porque ele chegou manifestamente não de um lugar rico. Ele está fazendo isto.”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>Sempre há alguém novo. Se não fosse ele seria outro [Nico] Rosberg ou [Robert] Kubica ou algum outro das novas estrelas, [Sebastian] Vetel, de repente, ser um grande.”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>Então eu penso que há uma tendência exagerada para a importância de Lewis Hamilton.”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SPORT:</w:t>
        <w:br/>
        <w:t>http://news.bbc.co.uk/go/pr/fr/-/sport2/hi/motorsport/formula_one/7070564.stm</w:t>
        <w:br/>
        <w:t>Published: 2007/10/31 08:19:43 GMT</w:t>
        <w:br/>
        <w:t>© BBC MMVII</w:t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1/10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09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10-31T13:41:00Z</dcterms:modified>
  <cp:revision>27</cp:revision>
  <dc:subject>Tradução de Inglês</dc:subject>
  <dc:title>Diário do Dyno</dc:title>
</cp:coreProperties>
</file>