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/>
      </w:pPr>
      <w:r>
        <w:rPr/>
        <w:t xml:space="preserve">Biofuels 'crime against humanity' </w:t>
      </w:r>
    </w:p>
    <w:tbl>
      <w:tblPr>
        <w:tblW w:w="1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</w:tblGrid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Verdana" w:hAnsi="Verdana"/>
                <w:bCs w:val="false"/>
                <w:color w:val="000000"/>
                <w:szCs w:val="24"/>
                <w:lang w:val="en-US" w:eastAsia="pt-BR"/>
              </w:rPr>
              <w:t xml:space="preserve">By Grant Ferrett </w:t>
              <w:br/>
              <w:t xml:space="preserve">BBC News </w:t>
            </w:r>
          </w:p>
        </w:tc>
      </w:tr>
    </w:tbl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A United Nations expert has condemned the growing use of crops to produce biofuels as a replacement for petrol as a crime against humanit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UN special rapporteur on the right to food, Jean Ziegler, said he feared biofuels would bring more hung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growth in the production of biofuels has helped to push the price of some crops to record level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Mr Ziegler's remarks, made at the UN headquarters in New York, are clearly designed to grab atten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He complained of an ill-conceived dash to convert foodstuffs such as maize and sugar into fuel, which created a recipe for disast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Cs w:val="24"/>
          <w:lang w:val="en-US" w:eastAsia="pt-BR"/>
        </w:rPr>
        <w:t xml:space="preserve">Food price rises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It was, he said, a crime against humanity to divert arable land to the production of crops which are then burned for fue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He called for a five-year ban on the practic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Within that time, according to Mr Ziegler, technological advances would enable the use of agricultural waste, such as corn cobs and banana leaves, rather than crops themselves to produce fue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growth in the production of biofuels has been driven, in part, by the desire to find less environmentally-damaging alternatives to oi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United States is also keen to reduce its reliance on oil imported from politically unstable regio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But the trend has contributed to a sharp rise in food prices as farmers, particularly in the US, switch production from wheat and soya to corn, which is then turned into ethano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Mr Ziegler is not alone in warning of the proble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IMF last week voiced concern that the increasing global reliance on grain as a source of fuel could have serious implications for the world's poo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65061.stm</w:t>
        <w:br/>
        <w:t>Published: 2007/10/27 06:37:26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/>
      </w:pPr>
      <w:r>
        <w:rPr/>
        <w:t xml:space="preserve">Biofuels 'crime against humanity' </w:t>
      </w:r>
    </w:p>
    <w:tbl>
      <w:tblPr>
        <w:tblW w:w="1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</w:tblGrid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Verdana" w:hAnsi="Verdana"/>
                <w:bCs w:val="false"/>
                <w:color w:val="000000"/>
                <w:szCs w:val="24"/>
                <w:lang w:val="en-US" w:eastAsia="pt-BR"/>
              </w:rPr>
              <w:t xml:space="preserve">By Grant Ferrett </w:t>
              <w:br/>
              <w:t xml:space="preserve">BBC News </w:t>
            </w:r>
          </w:p>
        </w:tc>
      </w:tr>
    </w:tbl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>A United Nations expert has condemned the growing use of crops</w:t>
      </w:r>
      <w:r>
        <w:rPr>
          <w:rFonts w:cs="Times New Roman" w:ascii="Verdana" w:hAnsi="Verdana"/>
          <w:color w:val="000000"/>
          <w:szCs w:val="24"/>
          <w:vertAlign w:val="superscript"/>
          <w:lang w:val="en-US" w:eastAsia="pt-BR"/>
        </w:rPr>
        <w:t>1</w:t>
      </w: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 to produce biofuels as a replacement</w:t>
      </w:r>
      <w:r>
        <w:rPr>
          <w:rFonts w:cs="Times New Roman" w:ascii="Verdana" w:hAnsi="Verdana"/>
          <w:color w:val="000000"/>
          <w:szCs w:val="24"/>
          <w:vertAlign w:val="superscript"/>
          <w:lang w:val="en-US" w:eastAsia="pt-BR"/>
        </w:rPr>
        <w:t>2</w:t>
      </w: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 for petrol as a crime against humanity.</w:t>
      </w:r>
    </w:p>
    <w:p>
      <w:pPr>
        <w:pStyle w:val="Normal"/>
        <w:suppressAutoHyphens w:val="false"/>
        <w:rPr>
          <w:rFonts w:ascii="Verdana" w:hAnsi="Verdana" w:cs="Times New Roman"/>
          <w:szCs w:val="24"/>
          <w:lang w:eastAsia="pt-BR"/>
        </w:rPr>
      </w:pPr>
      <w:r>
        <w:rPr>
          <w:rFonts w:cs="Times New Roman" w:ascii="Verdana" w:hAnsi="Verdana"/>
          <w:szCs w:val="24"/>
          <w:lang w:eastAsia="pt-BR"/>
        </w:rPr>
        <w:t>Um especialista das Nações Unidas condenou o crescimento do uso de colheitas</w:t>
      </w:r>
      <w:r>
        <w:rPr>
          <w:rFonts w:cs="Times New Roman" w:ascii="Verdana" w:hAnsi="Verdana"/>
          <w:szCs w:val="24"/>
          <w:vertAlign w:val="superscript"/>
          <w:lang w:eastAsia="pt-BR"/>
        </w:rPr>
        <w:t>1</w:t>
      </w:r>
      <w:r>
        <w:rPr>
          <w:rFonts w:cs="Times New Roman" w:ascii="Verdana" w:hAnsi="Verdana"/>
          <w:szCs w:val="24"/>
          <w:lang w:eastAsia="pt-BR"/>
        </w:rPr>
        <w:t xml:space="preserve"> para produzir biocombustíveis como um substituto</w:t>
      </w:r>
      <w:r>
        <w:rPr>
          <w:rFonts w:cs="Times New Roman" w:ascii="Verdana" w:hAnsi="Verdana"/>
          <w:szCs w:val="24"/>
          <w:vertAlign w:val="superscript"/>
          <w:lang w:eastAsia="pt-BR"/>
        </w:rPr>
        <w:t>2</w:t>
      </w:r>
      <w:r>
        <w:rPr>
          <w:rFonts w:cs="Times New Roman" w:ascii="Verdana" w:hAnsi="Verdana"/>
          <w:szCs w:val="24"/>
          <w:lang w:eastAsia="pt-BR"/>
        </w:rPr>
        <w:t xml:space="preserve"> do petróleo como um crime contra a humanidad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e UN special rapporteur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3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on the right to food, Jean Ziegler, said he feared biofuels would bring more hunger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4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s Nações Unidas numa especial concordância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3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sobre o direito dos alimentos, Jean Ziegler, disse que ele teme que os biocombustíveis trariam mais fome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4</w:t>
      </w:r>
      <w:r>
        <w:rPr>
          <w:rFonts w:cs="Times New Roman" w:ascii="Verdana" w:hAnsi="Verdana"/>
          <w:bCs w:val="false"/>
          <w:szCs w:val="24"/>
          <w:lang w:eastAsia="pt-BR"/>
        </w:rPr>
        <w:t>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e growth in the production of biofuels has helped to push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5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the price of some crops to record level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crescimento na produção de biocombustíveis tem ajudado a empurrar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5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os processos de algumas colheitas para níveis recorde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Mr Ziegler's remarks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6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, made at the UN headquarters in New York, are clearly designed to grab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7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atten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As observações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6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do Senhor Ziegler, feita num escritório das Nações Unidas em Nova Iorque, são claramente designadas para agarrar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7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a atençã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He complained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8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of an ill-conceived dash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9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to convert foodstuffs such as maize and sugar into fuel, which created a recipe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0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for disast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Ele acusa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8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de uma mau-concebida colisã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9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converter alimentos como um o milho e o açúcar em combustível, o qual criou uma receita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0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para o desastr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color w:val="000000"/>
          <w:szCs w:val="24"/>
          <w:lang w:val="en-US" w:eastAsia="pt-BR"/>
        </w:rPr>
        <w:t xml:space="preserve">Food price rises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It was, he said, a crime against humanity to divert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1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arable land to the production of crops which are then burned for fue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Isto é, ele disse, um crime contra a humanidade desviar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1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terra arável para a produção de colheitas as quais serão depois queimadas como combustível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He called for a five-year ban on the practic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Ele pediu a interdição por cinco anos da prátic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Within that time, according to Mr Ziegler, technological advances would enable the use of agricultural waste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2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, such as corn cobs and banana leaves, rather than crops themselves to produce fue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Se nesse tempo, de acordo com o Senhor Ziegler, a tecnologia avançar possibilitaria o uso de o consum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2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de agricultura, como o sabugo de milho e folhas de bananeiras, do que colheitas para a produção de combustível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e growth in the production of biofuels has been driven, in part, by the desire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3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to find less environmentally-damaging alternatives to oi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crescimento na produção de biocombustíveis tem se dirigido, em parte, pelo desej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3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de encontrar alternativas para o óleo e causar menos prejuízo ao meio ambient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The United States is also keen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4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to reduce its reliance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5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on oil imported from politically unstable region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s Estados Unidos é também ávid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4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por reduzir sua dependência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5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em óleo importado de regiões politicamente instávei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But the trend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6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has contributed to a sharp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7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rise in food prices as farmers, particularly in the US, switch</w:t>
      </w:r>
      <w:r>
        <w:rPr>
          <w:rFonts w:cs="Times New Roman" w:ascii="Verdana" w:hAnsi="Verdana"/>
          <w:bCs w:val="false"/>
          <w:color w:val="000000"/>
          <w:szCs w:val="24"/>
          <w:vertAlign w:val="superscript"/>
          <w:lang w:val="en-US" w:eastAsia="pt-BR"/>
        </w:rPr>
        <w:t>18</w:t>
      </w: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 production from wheat and soya to corn, which is then turned into ethano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Mas a tendência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6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tem contribuído para um nítid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7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aumento nos preços dos alimentos aos produtores, particularmente nos Estados Unidos, balançando</w:t>
      </w:r>
      <w:r>
        <w:rPr>
          <w:rFonts w:cs="Times New Roman" w:ascii="Verdana" w:hAnsi="Verdana"/>
          <w:bCs w:val="false"/>
          <w:szCs w:val="24"/>
          <w:vertAlign w:val="superscript"/>
          <w:lang w:eastAsia="pt-BR"/>
        </w:rPr>
        <w:t>18</w:t>
      </w:r>
      <w:r>
        <w:rPr>
          <w:rFonts w:cs="Times New Roman" w:ascii="Verdana" w:hAnsi="Verdana"/>
          <w:bCs w:val="false"/>
          <w:szCs w:val="24"/>
          <w:lang w:eastAsia="pt-BR"/>
        </w:rPr>
        <w:t xml:space="preserve"> da produção de trigo e soja para o milho, os quais são depois transformados em etanol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Mr Ziegler is not alone in warning of the problem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Senhor Ziegler não está sozinho na advertência do problem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IMF last week voiced concern that the increasing global reliance on grain as a source of fuel could have serious implications for the world's poo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IMF na semana passada disse preocupado que o aumento global da dependência sobre grãos como uma fonte de combustível poderia ter sérias implicações para a pobreza no mund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65061.stm</w:t>
        <w:br/>
        <w:t>Published: 2007/10/27 06:37:26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1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28T11:04:00Z</dcterms:modified>
  <cp:revision>19</cp:revision>
  <dc:subject>Tradução de Inglês</dc:subject>
  <dc:title>Diário do Dyno</dc:title>
</cp:coreProperties>
</file>