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Verdana" w:hAnsi="Verdan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Verdana" w:hAnsi="Verdan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Cs w:val="22"/>
        </w:rPr>
      </w:pPr>
      <w:r>
        <w:rPr>
          <w:rFonts w:cs="Verdana" w:ascii="Verdana" w:hAnsi="Verdana"/>
          <w:bCs w:val="false"/>
          <w:szCs w:val="22"/>
        </w:rPr>
        <w:t xml:space="preserve">Microsoft buys stake in Facebook </w:t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  <w:t xml:space="preserve">Microsoft has paid $240m (£117m) for a 1.6% stake in Facebook that values the hugely popular social networking site at $15bn (£7.3bn)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Facebook spurned an offer from Microsoft's rival Google, which was also keen to invest the site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Microsoft will also sell internet ads for Facebook outside the United States as part of the deal that took several weeks of negotiating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Microsoft already provides banner advertising and links on the US site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Mark Zuckerberg started the online social networking site in his Harvard University dorm room less than four years ago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Mr Zuckerberg, 23, has indicated he would like to hold off on an initial public offering for at least two more years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He rebuffed a $1bn takeover offer from Yahoo last year. 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 xml:space="preserve">Advertising magnet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Facebook hopes to become an advertising magnet by substantially increasing its current audience of nearly 50 million active users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Facebook allows users to set up personal web pages and communicate with each other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Google and Microsoft have crossed horns before for hot Internet properties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Google beat Microsoft with a $1.65bn acquisition of online video sharing site YouTube last year. </w:t>
      </w:r>
    </w:p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Story from BBC NEWS:</w:t>
        <w:br/>
        <w:t>http://news.bbc.co.uk/go/pr/fr/-/2/hi/business/7061042.stm</w:t>
        <w:br/>
        <w:t>Published: 2007/10/24 21:19:00 GMT</w:t>
        <w:br/>
        <w:t>© BBC MMVII</w:t>
      </w:r>
    </w:p>
    <w:p>
      <w:pPr>
        <w:pStyle w:val="Normal"/>
        <w:suppressAutoHyphens w:val="false"/>
        <w:rPr>
          <w:rFonts w:ascii="Verdana" w:hAnsi="Verdana" w:cs="Verdana"/>
          <w:color w:val="000000"/>
          <w:szCs w:val="20"/>
          <w:lang w:val="en-US" w:eastAsia="pt-BR"/>
        </w:rPr>
      </w:pPr>
      <w:r>
        <w:rPr>
          <w:rFonts w:cs="Verdana" w:ascii="Verdana" w:hAnsi="Verdana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  <w:r>
        <w:br w:type="page"/>
      </w:r>
    </w:p>
    <w:p>
      <w:pPr>
        <w:pStyle w:val="Normal"/>
        <w:suppressAutoHyphens w:val="false"/>
        <w:rPr>
          <w:rFonts w:ascii="Verdana" w:hAnsi="Verdana" w:cs="Verdana"/>
          <w:color w:val="000000"/>
          <w:szCs w:val="20"/>
          <w:shd w:fill="FFFF00" w:val="clear"/>
          <w:lang w:val="en-US"/>
        </w:rPr>
      </w:pPr>
      <w:r>
        <w:rPr>
          <w:rFonts w:cs="Verdana" w:ascii="Verdana" w:hAnsi="Verdana"/>
          <w:color w:val="000000"/>
          <w:szCs w:val="20"/>
          <w:shd w:fill="FFFF00" w:val="clear"/>
          <w:lang w:val="en-US"/>
        </w:rPr>
        <w:t>TRADUÇÃO LIVRE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Cs w:val="22"/>
        </w:rPr>
      </w:pPr>
      <w:r>
        <w:rPr>
          <w:rFonts w:cs="Verdana" w:ascii="Verdana" w:hAnsi="Verdana"/>
          <w:bCs w:val="false"/>
          <w:szCs w:val="22"/>
        </w:rPr>
        <w:t xml:space="preserve">Microsoft buys stake in Facebook </w:t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  <w:t xml:space="preserve">Microsoft has paid $240m (£117m) for a 1.6% stake in Facebook that values the hugely popular social networking site at $15bn (£7.3bn)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A Microsoft pagou 240 milhões de dólares por 1,6% das ações dO Facebook que tem valor de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Facebook spurned an offer from Microsoft's rival Google, which was also keen to invest the site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O Facebook rejeitou uma oferta do rival da Microsoft o Google, o qual também estava interessado para investir no site.</w:t>
      </w:r>
    </w:p>
    <w:p>
      <w:pPr>
        <w:pStyle w:val="NormalWeb"/>
        <w:spacing w:before="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Microsoft will also sell internet ads for Facebook outside the United States as part of the deal that took several weeks of negotiating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A Microsoft também venderá publicidade para o Facebook fora dos Estados Unidos como parte de um negócio que levou várias semanas de negociação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Microsoft already provides banner advertising and links on the US site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A Microsoft já provê manchetes de publicidades e links no site nos Estados Unido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Mark Zuckerberg started the online social networking site in his Harvard University dorm room less than four years ago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Mark Zuckerberg começou o site da rede social online em seu dormitório na Universidade de Harvard a menos de quatro anos atrá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Mr Zuckerberg, 23, has indicated he would like to hold off on an initial public offering for at least two more years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O Senhor Zuckerberb, 23 anos, indicou que ele gostaria de manter uma oferta pública inicial por pelo menos mais dois ano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He rebuffed a $1bn takeover offer from Yahoo last year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Ele recusou uma oferta de 1 bilhão de dólares do Yahoo no ano passado.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 xml:space="preserve">Advertising magnet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Facebook hopes to become an advertising magnet by substantially increasing its current audience of nearly 50 million active users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O Facebook espera tornar-se um imã de publicidade pelo substancial aumento de sua audência corrente próxima de 50 milhões de usuários ativo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Facebook allows users to set up personal web pages and communicate with each other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O Facebook permite aos usuários montar páginas pessoais e comunicar um com as outra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Google and Microsoft have crossed horns before for hot Internet properties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O Google e a Microsoft tem batido de frente pelas propriedades quentes da Internet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Google beat Microsoft with a $1.65bn acquisition of online video sharing site YouTube last year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O Google bateu a Microsoft com a,65 bilhões na aquisição do site de troca de vídeos online YouTube no ano passad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5/10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56:00Z</dcterms:created>
  <dc:creator>Adinoél Sebastião</dc:creator>
  <dc:description/>
  <dc:language>en-US</dc:language>
  <cp:lastModifiedBy>adinoel</cp:lastModifiedBy>
  <cp:lastPrinted>2007-08-03T08:48:00Z</cp:lastPrinted>
  <dcterms:modified xsi:type="dcterms:W3CDTF">2007-10-25T17:45:00Z</dcterms:modified>
  <cp:revision>14</cp:revision>
  <dc:subject>Tradução de Inglês</dc:subject>
  <dc:title>Diário de Estudo</dc:title>
</cp:coreProperties>
</file>