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 xml:space="preserve">G7 calls for stronger China yuan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 xml:space="preserve">Finance ministers from the G7 group of leading industrial countries have called on China to allow its currency to rise in value more quickly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is would make Chinese goods less competitive and could help curb China's international trade surplu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G7 said it could also help reduce inflationary pressures in China because it would make imports cheaper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deputy governor of China's central bank said it was committed to gradual revaluation alongside economic reform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But, added Wu Xiaoling, "moving the exchange rates in the absence of economic restructuring policies will hurt China"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In a statement issued after a meeting in Washington, the G7 also said their own economies remained fundamentally strong but there was an acknowledgement that oil prices and the US housing market are potential problem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business/7053896.stm</w:t>
        <w:br/>
        <w:t>Published: 2007/10/20 03:38:55 GMT</w:t>
        <w:br/>
        <w:t>© BBC MMVII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/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 xml:space="preserve">G7 calls for stronger China yuan </w:t>
      </w:r>
    </w:p>
    <w:p>
      <w:pPr>
        <w:pStyle w:val="Normal"/>
        <w:suppressAutoHyphens w:val="false"/>
        <w:rPr>
          <w:rFonts w:cs="Times New Roman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 xml:space="preserve">Finance ministers from the G7 group of leading industrial countries have called on China to allow its currency to rise in value more quickly. </w:t>
      </w:r>
    </w:p>
    <w:p>
      <w:pPr>
        <w:pStyle w:val="Normal"/>
        <w:suppressAutoHyphens w:val="false"/>
        <w:rPr>
          <w:rFonts w:cs="Times New Roman"/>
          <w:szCs w:val="24"/>
          <w:lang w:eastAsia="pt-BR"/>
        </w:rPr>
      </w:pPr>
      <w:r>
        <w:rPr>
          <w:rFonts w:cs="Times New Roman"/>
          <w:szCs w:val="24"/>
          <w:lang w:eastAsia="pt-BR"/>
        </w:rPr>
        <w:t>Os ministros das finanças do grupo G7 dos países mais industrializados reclamaram da China para permitir que sua moeda corrente aumente em valor o mais rapidamente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is would make Chinese goods less competitive and could help curb China's international trade surplus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Isto faria os bens chineses menos competitivos e ajudaria a frear o excesso do comércio internacional da Chin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G7 said it could also help reduce inflationary pressures in China because it would make imports cheaper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G7 disse que isto também ajudaria a reduzir as pressões inflacionárias na China por que isto faria as importações mais barata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deputy governor of China's central bank said it was committed to gradual revaluation alongside economic reform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Um representante do governo do banco central da China disse que isto estará comprometido com uma gradual valorização ao longo da reforma econômic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But, added Wu Xiaoling, "moving the exchange rates in the absence of economic restructuring policies will hurt China"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Mas Wu Xiaoling acrescentou, “a mudança das taxas na ausência de uma reestruturação da política econômica prejudicaria a China”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In a statement issued after a meeting in Washington, the G7 also said their own economies remained fundamentally strong but there was an acknowledgement that oil prices and the US housing market are potential problems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Em um comunicado distribuído após a reunião em Washington, o G7 também disse que suas próprias economias permanecem fundamentalmente grandes mais há o conhecimento que os preços do petróleo e o mercado imobiliário americana são potenciais problema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business/7053896.stm</w:t>
        <w:br/>
        <w:t>Published: 2007/10/20 03:38:55 GMT</w:t>
        <w:br/>
        <w:t>© BBC MMVI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21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09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0-21T11:40:00Z</dcterms:modified>
  <cp:revision>9</cp:revision>
  <dc:subject>Tradução de Inglês</dc:subject>
  <dc:title>Diário de Estudo</dc:title>
</cp:coreProperties>
</file>