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Gore says prize must spur action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Al Gore says his Nobel Peace Prize is an "honour" and a chance to "elevate global consciousness" about the threat posed by climate chang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former US vice-president was awarded the prestigious prize jointly with the UN's Intergovernmental Panel on Climate Change (IPCC)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White House congratulated Mr Gore but said it would not change its policies on global warming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's film on climate change, An Inconvenient Truth, won an Oscar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said he accepted the Nobel award on behalf of scientists - like those in the IPCC - who had worked tirelessly for years to get the message about global warming ou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This is the most dangerous challenge we've ever faced," he said, speaking in Palo Alto, California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I will be doing everything I can to try to understand how to best use the honour and recognition of this award as a way of speeding up the change in awareness, and the change in urgency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Norwegian Nobel Committee said it wanted to bring into sharper focus the "increased danger of violent conflicts and wars, within and between states" posed by climate chang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, 59, was praised as "probably the single individual who has done most to create greater worldwide understanding of the measures that need to be adopted", through his lectures, films and book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said he would donate his half of the $1.5m prize money to the Alliance for Climate Protecti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 xml:space="preserve">Unlikely hit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Front-runner for the Democrat presidential nomination, Hillary Clinton, sent a message of congratulations, as did her husband, Mr Gore's former boss, ex-president Bill Clint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His dedication and tireless work have been instrumental in raising international awareness about global warming," Ms Clinton said of Mr Gore in a message on her websit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President George W Bush, who defeated Mr Gore in a bitter fight for the presidency in 2000, was "happy" at the "important recognition" for his rival and the IPCC, a White House spokesman sai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ut the president was not about to adopt a more "Gore-style" approach to the global warming issue, said the spokesma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's win has prompted supporters to renew calls for him to stand in next year's US presidential race. Until now, Mr Gore has said he will not ru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's 2006 documentary film was an unlikely box-office hit and won two Oscar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ut this week it was criticised by a British judge for containing nine errors, and for being alarmis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IPCC, established in 1988, is tasked with providing policymakers with neutral summaries of the latest expertise on climate chang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42423.stm</w:t>
        <w:br/>
        <w:t>Published: 2007/10/13 00:14:44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Gore says prize must spur action 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>Al Gore says his Nobel Peace Prize is an "honour" and a chance</w:t>
      </w:r>
      <w:r>
        <w:rPr>
          <w:rFonts w:cs="Times New Roman"/>
          <w:color w:val="000000"/>
          <w:szCs w:val="24"/>
          <w:vertAlign w:val="superscript"/>
          <w:lang w:val="en-US" w:eastAsia="pt-BR"/>
        </w:rPr>
        <w:t>1</w:t>
      </w:r>
      <w:r>
        <w:rPr>
          <w:rFonts w:cs="Times New Roman"/>
          <w:color w:val="000000"/>
          <w:szCs w:val="24"/>
          <w:lang w:val="en-US" w:eastAsia="pt-BR"/>
        </w:rPr>
        <w:t xml:space="preserve"> to "elevate global consciousness" about the threat posed by climate change.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Al Gore diz que seu Prêmio Nobel da Paz é uma “honra” e uma oportunidade</w:t>
      </w:r>
      <w:r>
        <w:rPr>
          <w:rFonts w:cs="Times New Roman"/>
          <w:szCs w:val="24"/>
          <w:vertAlign w:val="superscript"/>
          <w:lang w:eastAsia="pt-BR"/>
        </w:rPr>
        <w:t>1</w:t>
      </w:r>
      <w:r>
        <w:rPr>
          <w:rFonts w:cs="Times New Roman"/>
          <w:szCs w:val="24"/>
          <w:lang w:eastAsia="pt-BR"/>
        </w:rPr>
        <w:t xml:space="preserve"> para “elevar a consciência global” sobre a ameaça apresentada pelo mudança climát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eastAsia="Tahoma" w:cs="Tahoma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former US vice-president was awarded the prestigious prize jointly with the UN's Intergovernmental Panel on Climate Change (IPCC)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antigo vice-presidente dos Estados Unidos foi premiado pelo prestigiado prêmio juntamente com o IPCC (Painel Intergovernamental sobre Mudança Climática da ONU)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White House congratulated Mr Gore but said it would not change its policies on global warming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Casa Branca parabenizou o Senhor Gore mais disse que isto não mudará suas políticas sobre o aquecimento global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's film on climate change, An Inconvenient Truth, won an Oscar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filme do Senhor Gore sobre mudança climática, Uma Verdade Inconveniente, ganhou um Oscar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said he accepted the Nobel award on behalf of scientists - like those in the IPCC - who had worked tirelessly for years to get the message about global warming out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le disse que ele aceitou o prêmio Nobel ao lado dos cientistas – como aqueles no IPCC – que tem trabalhado incansavelmente por anos para levar a mensagem sobre o aquecimento global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This is the most dangerous challenge we've ever faced," he said, speaking in Palo Alto, California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Este é mais um desafio perigoso que nós nunca enfrentamos”, ele disse, falando em Palo Alto, na Califórni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I will be doing everything I can to try to understand how to best use the honour and recognition of this award as a way of speeding up the change in awareness, and the change in urgency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Eu estarei fazendo tudo que eu possa para tentar entender como usar melhor a honra e o reconhecimento desse prêmio como um caminho mais rápido para as mudanças de consciência, e a mudança tem urgênci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Norwegian Nobel Committee said it wanted to bring into sharper focus the "increased danger of violent conflicts and wars, within and between states" posed by climate chang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Comitê Norueguês do Nobel disse que eles queriam trazer dentro de um foco mais acentuado “o aumento do perigo da violência dos conflitos e guerras, dentro e entre estados” apresentado pela mudança climát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, 59, was praised as "probably the single individual who has done most to create greater worldwide understanding of the measures that need to be adopted", through his lectures, films and book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Senhor Gore, de 59 anos, foi elogiado como “provável o indivíduo singular que tenha feito mais para criar um grande entendimento global de medidas que precisam ser adotadas”, através de suas conferências, filmes e livro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said he would donate his half of the $1.5m prize money to the Alliance for Climate Protectio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le disse que doaria metade de seu prêmio 1,5 milhão dólares em dinheiro para a Aliança de Proteção Climát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 xml:space="preserve">Unlikely hit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Front-runner for the Democrat presidential nomination, Hillary Clinton, sent a message of congratulations, as did her husband, Mr Gore's former boss, ex-president Bill Clinto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líder da corrida para nominação presidencial dos Democratas, Hillary Clinton, enviou uma mensagem de congratulações, como fez seu marido, o antigo chefe do Senhor Gore, o ex-presidente Bill Clinton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His dedication and tireless work have been instrumental in raising international awareness about global warming," Ms Clinton said of Mr Gore in a message on her websit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Sua dedicação e seu trabalho incansável tem sido um instrumento no aumento da consciência internacional sobre o aquecimento global”, disse a Senhora Clinton do Senhor Gore em uma mensagem em sua página na internet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President George W Bush, who defeated Mr Gore in a bitter fight for the presidency in 2000, was "happy" at the "important recognition" for his rival and the IPCC, a White House spokesman said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Presidente George W Bush, que derrotou o Senhor Gore em uma grande batalha pela presidência em 200, estava “feliz” no “importante reconhecimento” de seu rival e ao IPCC, disse um porta-voz da Casa Bran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ut the president was not about to adopt a more "Gore-style" approach to the global warming issue, said the spokesma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Mas o presidente não vai adotar um estilo mais próximo do “Gore-estilo” para o problema do aquecimento global, disse o porta-voz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's win has prompted supporters to renew calls for him to stand in next year's US presidential race. Until now, Mr Gore has said he will not ru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vitória do Senhor Gore incitaram partidários a renovar chamadas para ele estar na corrida presidencial dos Estados Unidos do próximo ano. Até agora, o Senhor Gore disse que ele não concorrerá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Gore's 2006 documentary film was an unlikely box-office hit and won two Oscar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filme documentário do Senhor Gore de 2006 era um improvável sucesso de bilheteria e ganhou dois Oscar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ut this week it was criticised by a British judge for containing nine errors, and for being alarmist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Mas esta semana ele foi criticado pela Justiça Britânica de conter nove erros, e por ser alarmist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IPCC, established in 1988, is tasked with providing policymakers with neutral summaries of the latest expertise on climate chang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IPCC, criado em 1988, é incumbido de fazer políticas provendo com sumários neutros de especialistas sobre a mudança climát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42423.stm</w:t>
        <w:br/>
        <w:t>Published: 2007/10/13 00:14:44 GMT</w:t>
        <w:br/>
        <w:t>© BBC MMVI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4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1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14T10:41:00Z</dcterms:modified>
  <cp:revision>17</cp:revision>
  <dc:subject>Tradução de Inglês</dc:subject>
  <dc:title>Diário de Estudo</dc:title>
</cp:coreProperties>
</file>