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Cuba pays tribute to Che Guevara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The memory of Latin American Marxist revolutionary Ernesto Che Guevara is being honoured in Cuba 40 years after his capture and summary executi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10,000 people are attending a ceremony at his mausoleum in Santa Clara, the town where he once fought a battle during Cuba's revoluti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Raul Castro, brother of ailing Cuban leader Fidel, is at the even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Other commemorations are being held in Bolivia and Venezuela, countries where the Argentine-born hero was activ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had travelled to Bolivia to help lead an uprising but was tracked down and killed by soldiers in 1967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Che's ideas and looks have been captivating young people across the world since the late 1960s, his bearded face and beret acquiring iconic status. 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33880.stm</w:t>
        <w:br/>
        <w:t>Published: 2007/10/08 15:24:04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Cuba pays tribute to Che Guevara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The memory of Latin American Marxist revolutionary Ernesto Che Guevara is being honoured in Cuba 40 years after his capture and summary execution. 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A memória do revolucionário marxista latino americano Ernesto Che Guevara está sendo homenagiada em Cuba 40 anos após sua captura e execução sumár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10,000 people are attending a ceremony at his mausoleum in Santa Clara, the town where he once fought a battle during Cuba's revolutio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Cerca de 10.000 pessoas foram à cerimônia no mausoléu em Santa Clara, a cidade onde ele lutou uma batalha durante a revolução cuban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Raul Castro, brother of ailing Cuban leader Fidel, is at the event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Raul Castro, irmão do adoentado líder cubano Fidel, está no evento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Other commemorations are being held in Bolivia and Venezuela, countries where the Argentine-born hero was activ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utras comemorações estão sendo esperadas na Bolívia e na Venezuela, países onde o herói argentino atuou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had travelled to Bolivia to help lead an uprising but was tracked down and killed by soldiers in 1967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le viajou para a Bolívia para ajudar a liderar uma revolta, mas foi capturado e morto pelos soldados em 1967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Che's ideas and looks have been captivating young people across the world since the late 1960s, his bearded face and beret acquiring iconic status. 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As idéias de Che e sua aparência têm cativado pessoas jovens por todo o mundo desde o final dos anos 60, sua face barbada e sua boina adquiriram status de ícone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Cs w:val="24"/>
          <w:lang w:eastAsia="pt-BR"/>
        </w:rPr>
      </w:pPr>
      <w:r>
        <w:rPr>
          <w:rFonts w:cs="Times New Roman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33880.stm</w:t>
        <w:br/>
        <w:t>Published: 2007/10/08 15:24:04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8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08T18:02:00Z</dcterms:modified>
  <cp:revision>4</cp:revision>
  <dc:subject>Tradução de Inglês</dc:subject>
  <dc:title>Diário de Estudo</dc:title>
</cp:coreProperties>
</file>